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09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07.10.2022 № 1896-па-нпа «Об оплате труда лиц, занимающих должности, </w:t>
        <w:br/>
        <w:t xml:space="preserve">не отнесенные к должностям муниципальной службы, и осуществляющих техническое обеспечение деятельности в администрации Нефтеюганского района </w:t>
        <w:br/>
        <w:t>и её структурных подразделениях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  <w:r>
        <w:rPr>
          <w:sz w:val="26"/>
          <w:szCs w:val="26"/>
        </w:rPr>
        <w:t xml:space="preserve">с учетом мнения первичной профсоюзной организации администрации Нефтеюганского района работников государственных учреждений </w:t>
        <w:br/>
        <w:t>и общественного обслуживания от 10.11.2022 № 47 п о с т а н о в л я ю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постановлению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 следующие изменения: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2:</w:t>
      </w:r>
    </w:p>
    <w:p>
      <w:pPr>
        <w:pStyle w:val="Normal"/>
        <w:tabs>
          <w:tab w:val="clear" w:pos="720"/>
          <w:tab w:val="left" w:pos="13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1. Подпункт 2.7.2 пункта 2.7 признать утратившим силу; 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Подпункт 2.9.3 пункта 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.3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ранее работавшим в органах местного самоуправления Нефтеюганского муниципального района, их структурных подразделениях, муниципальных учреждениях Нефтеюганского муниципального района,  единовременная выплата </w:t>
        <w:br/>
        <w:t xml:space="preserve">к отпуску производится при предоставлении справки о том, что данному работнику единовременная выплата к отпуску в текущем календарном году не производилась соответственно в органах местного самоуправления Нефтеюганского муниципального района, их структурных подразделениях, муниципальных учреждения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работниками сохранялось место работы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пункт 1 пункта 6.5 раздела 6 приложения к Положению об оплате труда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Нефтеюганского района и её структурных подразделениях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премия по результатам работы за год выплачивается работникам, проработавшим полный календарный год и состоящим в списочном составе </w:t>
        <w:br/>
        <w:t>на последний рабочий день года;».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Югорское обозрение», но не ранее с 01.01.20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24:00Z</dcterms:created>
  <dc:creator>Рудаков Ю.В.</dc:creator>
  <dc:description/>
  <cp:keywords/>
  <dc:language>en-US</dc:language>
  <cp:lastModifiedBy>Аманалиева Акмоор Айбековна</cp:lastModifiedBy>
  <cp:lastPrinted>2022-12-07T11:23:00Z</cp:lastPrinted>
  <dcterms:modified xsi:type="dcterms:W3CDTF">2022-12-13T09:26:00Z</dcterms:modified>
  <cp:revision>4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