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0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ддержании сил гражданской обороны Нефтеюганского района и органов, осуществляющих управление гражданской обороной на территории Нефтеюганского района, в состоянии постоянной готовности 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12.02.1998 № 28-ФЗ </w:t>
        <w:br/>
        <w:t>«О гражданской оборон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04 «Об утверждении Положения о гражданской обороне в Российской Федерации», постановлением Губернатора Ханты-Мансийского автономного округа – Югры от 11.01.200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б утверждении Положения об организации и ведении гражданской обороны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15.07.2011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67-п </w:t>
        <w:br/>
        <w:t xml:space="preserve">«О поддержании сил гражданской обороны Ханты-Мансийского автономного округа – Югры и органов, осуществляющих управление гражданской обороной в Ханты-Мансийском автономном округе – Югре, в состоянии постоянной готовности», </w:t>
        <w:br/>
        <w:t>в целях организации проведения мероприятий по гражданской обороне на территории Нефтеюганского района, п о с т а н о в л я ю: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ддержании сил гражданской обороны Нефтеюганского района и органов, осуществляющих управление гражданской обороной на территории Нефтеюганского района, в состоянии постоянной готовности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рганизаций и предприятий Нефтеюганского района организовать работу по поддержанию в постоянной готовности сил и органов, осуществляющих управление гражданской обороной.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остановление вступает в силу после официального опубликова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ервого заместителя главы Нефтеюганского района Кудашкина С.А.</w:t>
      </w:r>
    </w:p>
    <w:p>
      <w:pPr>
        <w:pStyle w:val="ConsPlusNormal"/>
        <w:spacing w:lineRule="exact" w:line="28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2 № 2408-па-нп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hyperlink w:anchor="Par31">
        <w:bookmarkStart w:id="0" w:name="Par31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держании сил гражданской обороны Нефтеюганского района и органов, осуществляющих управление гражданской обороной на территории </w:t>
        <w:br/>
        <w:t>Нефтеюганского района, в состоянии постоянной готов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поддержании сил гражданской обороны Нефтеюганского района и органов, осуществляющих управление гражданской обороной на территории Нефтеюганского района, в состоянии постоянной готовности (далее – Положение)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 от 12.02.1998 № 28-ФЗ «О гражданской обороне», постановлением Правительства Российской Федерации от 26.11.2007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04 «Об утверждении Положения </w:t>
        <w:br/>
        <w:t xml:space="preserve">о гражданской обороне в Российской Федерации», постановлением Губернатора Ханты-Мансийского автономного округа – Югры от 11.01.2009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«Об утверждении Положения об организации и ведении гражданской обороны в Ханты-Мансийском автономном округе – Югре», постановлением Правительства Ханты-Мансийского автономного округа – Югры от 15.07.2011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67-п «О поддержании сил гражданской обороны Ханты-Мансийского автономного округа – Югры и органов, осуществляющих управление гражданской обороной в Ханты-Мансийском автономном округе – Югре, в состоянии постоянной готовности», определяет порядок осуществления мероприятий, направленных на поддержание сил гражданской обороны Нефтеюганского района и органов, осуществляющих управление гражданской обороной на территории Нефтеюганского района, в состоянии постоянной готов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ую основу гражданской обороны составляют силы гражданской обороны Нефтеюганского района, органы, осуществляющие управление гражданской обороной на территории Нефтеюганского района (далее - органы управления гражданской обороной) и организации, в компетенцию которых входит защита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ами гражданской обороны являю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варийно-спасательные формирования и спасательные службы, нештатные формирования по обеспечению выполнения мероприятий по гражданской обороне </w:t>
      </w:r>
      <w:r>
        <w:rPr>
          <w:rFonts w:cs="Times New Roman" w:ascii="Times New Roman" w:hAnsi="Times New Roman"/>
          <w:sz w:val="26"/>
          <w:szCs w:val="26"/>
        </w:rPr>
        <w:t xml:space="preserve">– формирования, создаваемые организациями из числа своих работников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держание сил гражданской обороны и органов управления гражданской обороной в состоянии постоянной готовности по назначению достигается в мирное время осуществлением комплекса мероприятий, который включает в себ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планов, определяющих приведение сил гражданской обороны </w:t>
        <w:br/>
        <w:t>и органов управления гражданской обороной в готовность к выполнению возложенных на них задач и их функционированию в военное время (далее - особый перио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твержденных в установленном порядке структуры и штатного расписания органов управления гражданской обороной в мирное время и на особый период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еративных групп (боевых расчетов), организацию их плановой подготовк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организационно-технической, справочной и другой документации по вопросам управления в мирное время и в особый период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сил гражданской обороны, органов управления гражданской обороно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 потенциально опасных производственных объектах дежурно-диспетчерских (дежурных) служб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ных и технических проверок систем оповещения, связи и информирования населения с целью выполнения поставленных задач гражданской обороны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Подготовка сил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рганов управления гражданской оборо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ил гражданской обороны и органов управления гражданской обороной к выполнению возложенных на них задач осуществляется заблаговременно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ирное время -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обый период - в соответствии с утвержденными программами и планам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личного состава нештатных аварийно-спасательных формирований (далее - формирования) проводится непосредственно в организациях, на базе которых они созда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видами обучения (видами занятий) аварийно-спасательных формирований, в том числе нештатных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, являются объектовые тренировки по отработке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и специальные учения или тренировки по противопожарной защите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подготовки формирований являются практические занят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ктических занятиях каждому обучающемуся прививаются твердые навыки в выполнении приемов и действий в соответствии со специальностью </w:t>
        <w:br/>
        <w:t>при проведении аварийно-спасательных и других неотложных работ (далее - АСДНР) в очагах поражения, отрабатывается взаимодействие формирований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актических занятий и учений обращается внимание </w:t>
        <w:br/>
        <w:t xml:space="preserve">на вопросы морально-психологической подготовки личного состава формирований </w:t>
        <w:br/>
        <w:t>и на приобретение обучающимися практических навыков по ликвидации чрезвычайных ситуаций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работки практических вопросов и повышения уровня знаний </w:t>
        <w:br/>
        <w:t>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Нефтеюганском районе проводятся командно-штабные учения, тактико-специальные учения и штабные тренировк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о-штабные учения проводятся продолжительностью до 1 суток - </w:t>
        <w:br/>
        <w:t>1 раз в 3 год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бные тренировки проводятся продолжительностью до 1 суток не реже 1 раза в год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тико-специальные учения продолжительностью до 8 часов проводятся с участием спасательных служб и формирований 1 раз в 3 года, </w:t>
        <w:br/>
        <w:t>а с участием сил постоянной готовности единой государственной системы предупреждения и ликвидации чрезвычайных ситуаций (далее - РСЧС) - 1 раз в год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ые учения или тренировки по противопожарной защите проводятся на пожароопасных объектах, в организациях и организациях, осуществляющих образовательную деятельность, ежегодно продолжительностью </w:t>
        <w:br/>
        <w:t>до 8 часов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о-штабные учения, тактико-специальные учения и штабные тренировки проводятся в целях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я практических навыков органов управления формирований при организации и проведении АСДНР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формирований и служб к действиям по ликвидации последствий чрезвычайных ситуаций, выполнения мероприятий по гражданской оборон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отки у личного состава формирований практических навыков </w:t>
        <w:br/>
        <w:t xml:space="preserve">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</w:t>
        <w:br/>
        <w:t>и РСЧС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21448B4E72640D2C823A5ADB4109372EF6F8470EC27E634EE4BB50FDDEC7AC2A4FC820DAF89850E2AEE72B6E5AE0DC1503D89H1U1M" TargetMode="External"/><Relationship Id="rId4" Type="http://schemas.openxmlformats.org/officeDocument/2006/relationships/hyperlink" Target="consultantplus://offline/ref=AF321448B4E72640D2C823A5ADB4109375EE698378E627E634EE4BB50FDDEC7AC2A4FC8E0FF08C901F72E376ACFBA61BDD523FH8U9M" TargetMode="External"/><Relationship Id="rId5" Type="http://schemas.openxmlformats.org/officeDocument/2006/relationships/hyperlink" Target="consultantplus://offline/ref=AF321448B4E72640D2C83DA8BBD8479C70E633897BE62AB56BBB4DE2508DEA2F82E4FADF47E0D0D54A7FE176B5F0FA549B07308B17B7F26638C8F34DH1U5M" TargetMode="External"/><Relationship Id="rId6" Type="http://schemas.openxmlformats.org/officeDocument/2006/relationships/hyperlink" Target="consultantplus://offline/ref=AF321448B4E72640D2C83DA8BBD8479C70E633897BE625B56CBA4DE2508DEA2F82E4FADF47E0D0D54A7FE372B4F0FA549B07308B17B7F26638C8F34DH1U5M" TargetMode="External"/><Relationship Id="rId7" Type="http://schemas.openxmlformats.org/officeDocument/2006/relationships/hyperlink" Target="consultantplus://offline/ref=AF321448B4E72640D2C823A5ADB4109372EF6F8470EC27E634EE4BB50FDDEC7AC2A4FC820DAF89850E2AEE72B6E5AE0DC1503D89H1U1M" TargetMode="External"/><Relationship Id="rId8" Type="http://schemas.openxmlformats.org/officeDocument/2006/relationships/hyperlink" Target="consultantplus://offline/ref=AF321448B4E72640D2C823A5ADB4109375EE698378E627E634EE4BB50FDDEC7AC2A4FC8E0FF08C901F72E376ACFBA61BDD523FH8U9M" TargetMode="External"/><Relationship Id="rId9" Type="http://schemas.openxmlformats.org/officeDocument/2006/relationships/hyperlink" Target="consultantplus://offline/ref=AF321448B4E72640D2C83DA8BBD8479C70E633897BE62AB56BBB4DE2508DEA2F82E4FADF47E0D0D54A7FE176B5F0FA549B07308B17B7F26638C8F34DH1U5M" TargetMode="External"/><Relationship Id="rId10" Type="http://schemas.openxmlformats.org/officeDocument/2006/relationships/hyperlink" Target="consultantplus://offline/ref=AF321448B4E72640D2C83DA8BBD8479C70E633897BE625B56CBA4DE2508DEA2F82E4FADF47E0D0D54A7FE372B4F0FA549B07308B17B7F26638C8F34DH1U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5:00Z</dcterms:created>
  <dc:creator>Сычёв Александр Михайлович</dc:creator>
  <dc:description/>
  <cp:keywords/>
  <dc:language>en-US</dc:language>
  <cp:lastModifiedBy>Аманалиева Акмоор Айбековна</cp:lastModifiedBy>
  <cp:lastPrinted>2022-12-05T10:19:00Z</cp:lastPrinted>
  <dcterms:modified xsi:type="dcterms:W3CDTF">2022-12-13T09:25:00Z</dcterms:modified>
  <cp:revision>2</cp:revision>
  <dc:subject/>
  <dc:title>Постановление Администрации города Нижневартовска от 28.06.2022 N 432"О поддержании сил гражданской обороны города Нижневартовска и органов, осуществляющих управление гражданской обороной на территории города Нижневартовска, в состоянии постоянной готовно</dc:title>
</cp:coreProperties>
</file>