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ониторинга финансово-экономического состояния системообразующих предприятий на территории Нефтеюганского </w:t>
        <w:br/>
        <w:t>муниципального района Ханты-Мансийского автономного округа – Югры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Ханты-Мансийского автономного округа – Югры от 13.02.2002 № 25-рп «О представлении сведений для мониторинга, итогов и прогнозов социально-экономического развития Ханты-Мансийского автономного округа – Югры»,  в целях формирования итогов социально-экономического развития Нефтеюганского муниципального района Ханты-Мансийского автономного округа – Югры:</w:t>
      </w:r>
    </w:p>
    <w:p>
      <w:pPr>
        <w:pStyle w:val="ConsPlusNormal"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истемообразующих предприятий Нефтеюганского муниципального района Ханты-Мансийского автономного округа – Югры согласно приложению 1 к настоящему распоряжению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мониторинга финансово-экономического состояния системообразующих предприятий Нефтеюганского муниципального района Ханты-Мансийского автономного округа – Югры согласно приложению 2 к настоящему распоряж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ежемесячного мониторинга производственной деятельности </w:t>
        <w:br/>
        <w:t xml:space="preserve">системообразующих предприятий Нефтеюганского муниципального района Ханты-Мансийского автономного округа – Югры согласно приложению 3 к настоящему распоряжению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аспоряжения администрации Нефтеюганского район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09 № 954-ра «Об организации мониторинга финансово-экономического состояния системообразующих предприятий на территории Нефтеюганского район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09 № 2491-ра «О внесении изменения в распоряжение администрации района от 20.05.2009 № 954-р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6.2011 № 1487-ра «О внесении изменений в распоряжение администрации района от 20.05.2009 № 954-р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2.09.2012 № 962-ра «О внесении изменений в распоряжение администрации Нефтеюганского района от 20.05.2009 № 954-р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7.03.2016 № 119-ра «О внесении изменений в распоряжение администрации Нефтеюганского района от 20.05.2009 № 954-ра»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директора департамента финансов – заместителя главы Нефтеюганского района Бузунову М.Ф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  <w:br/>
        <w:t>к распоряж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1.2022 № 24-ра</w:t>
      </w:r>
    </w:p>
    <w:p>
      <w:pPr>
        <w:pStyle w:val="Normal"/>
        <w:shd w:fill="FFFFFF" w:val="clear"/>
        <w:ind w:left="56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ообразующих предприятий Нефтеюг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еречень системообразующих предприят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12"/>
      </w:tblGrid>
      <w:tr>
        <w:trPr>
          <w:trHeight w:val="5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ы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едприятия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ОО «РН-Юганскнефтегаз»</w:t>
            </w:r>
          </w:p>
        </w:tc>
      </w:tr>
      <w:tr>
        <w:trPr>
          <w:trHeight w:val="21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РН-Ремонт НПО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Юкорт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О «Горэлектросеть» «Пойковские электрические сети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МУП «Управление тепловодоснабжения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П сельского поселения Сингапай «Управление жилищно-коммунального обслуживания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РМУП «Чеускино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Дорожно-строительное предприятие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 и связ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ОО «БЛиК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П НРМУ «Торгово-транспортное предприятие»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Салым-93 и Компания»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  <w:br/>
        <w:t>к распоряж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1.2022 № 24-ра</w:t>
      </w:r>
    </w:p>
    <w:p>
      <w:pPr>
        <w:pStyle w:val="Normal"/>
        <w:shd w:fill="FFFFFF" w:val="clear"/>
        <w:ind w:left="56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мониторинга финансово-экономического состояния системообразующих предприятий Нефтеюга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(далее – Порядок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системообразующих предприятий включаю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риятия, обеспечивающие жизнедеятельность муниципальных образований поселений, входящих в состав Нефтеюганского муниципального района Ханты-Мансийского автономного округа – Югры (далее – Нефтеюганский район) и оказывающие существенное влияние на их развитие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лжна быть зарегистрирована в качестве юридического лица или обособленного подразделения юридического лица на территории Нефтеюганского района, в порядке установлен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ониторинга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анализ информации о финансово-экономическом состоянии системообразующих предприят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возникновения сложных финансовых ситуаций </w:t>
        <w:br/>
        <w:t>на предприятиях Нефтеюганск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экономической политике и предпринимательству администрации Нефтеюганского района осущест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ый сбор показателей системообразующих предприятий, в срок </w:t>
        <w:br/>
        <w:t xml:space="preserve">до 20 числа месяца, следующего за отчетным, согласно приложению 3 к настоящему распоряжению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финансово-экономического состояния системообразующих предприятий, на основании которого формирует аналитическую справку о финансово-экономическом состоянии предприятий, ежемесячно в срок </w:t>
        <w:br/>
        <w:t>до 25 числа месяца, следующего за отчетн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исключения системообразующего предприятия явля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приятия критериям, установленным пунктами 1, 2 настоящего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егистрация системообразующего предприятия за пределами Нефтеюганского район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системообразующего предприятия об исключении из перечн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я либо банкротство системообразующего предприятия.</w:t>
      </w:r>
    </w:p>
    <w:p>
      <w:pPr>
        <w:pStyle w:val="ConsPlusNormal"/>
        <w:ind w:left="567" w:right="-56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3 </w:t>
        <w:br/>
        <w:t>к распоряж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1.2022 № 24-ра</w:t>
      </w:r>
    </w:p>
    <w:p>
      <w:pPr>
        <w:pStyle w:val="Normal"/>
        <w:shd w:fill="FFFFFF" w:val="clear"/>
        <w:ind w:left="56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ниторинга финансово-экономического состоя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ообразующих предприятий Нефтеюг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3"/>
        <w:gridCol w:w="1501"/>
        <w:gridCol w:w="995"/>
      </w:tblGrid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заработная плата (в том числе рабочих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по заработной плате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исленность работников, находящихся в простое, длительных отпусках без сохранения содержания, занятых неполный рабочий ден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вободных рабочих мест (вакантных должностей, с указанием заработной платы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анируемые высвобождения работник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 рубле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/отсутствие задолженности по платежам в бюджет и внебюджетные фон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 (1) 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(0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просроченной дебиторской задолженности от общей величины задолж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просроченной кредиторской задолженности от общей величины задолж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1:00Z</dcterms:created>
  <dc:creator>SamoilovaZF</dc:creator>
  <dc:description/>
  <cp:keywords/>
  <dc:language>en-US</dc:language>
  <cp:lastModifiedBy>Сипайлова Ольга Николаевна</cp:lastModifiedBy>
  <cp:lastPrinted>2021-12-23T15:58:00Z</cp:lastPrinted>
  <dcterms:modified xsi:type="dcterms:W3CDTF">2022-01-25T11:11:00Z</dcterms:modified>
  <cp:revision>2</cp:revision>
  <dc:subject/>
  <dc:title>Расп</dc:title>
</cp:coreProperties>
</file>