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4071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0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07.03.2017 № 351-па «О составе и порядке деятельности комисс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о подготовке проекта правил землепользования и застрой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ежселенных территорий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вязи с организационными изменениями в администрации Нефтеюганского района, в целях приведения муниципального правового акта в соответствие                                     с муниципальными правовыми актами Нефтеюганского района п о с т а н о в л я 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7.03.2017 № 351-па «О составе и порядке деятельности комиссии по подготовке проекта правил землепользования и застройки межселенных территорий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8"/>
          <w:lang w:bidi="hi-IN"/>
        </w:rPr>
      </w:pPr>
      <w:r>
        <w:rPr>
          <w:rFonts w:eastAsia="Calibri"/>
          <w:sz w:val="26"/>
          <w:szCs w:val="28"/>
          <w:lang w:bidi="hi-IN"/>
        </w:rPr>
        <w:t xml:space="preserve">Пункт 1 </w:t>
      </w:r>
      <w:r>
        <w:rPr>
          <w:sz w:val="26"/>
          <w:szCs w:val="26"/>
        </w:rPr>
        <w:t>постановляющей</w:t>
      </w:r>
      <w:r>
        <w:rPr>
          <w:rFonts w:eastAsia="Calibri"/>
          <w:sz w:val="26"/>
          <w:szCs w:val="28"/>
          <w:lang w:bidi="hi-IN"/>
        </w:rPr>
        <w:t xml:space="preserve"> части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ть комиссию по подготовке проекта правил землепользования </w:t>
        <w:br/>
        <w:t>и застройки межселенных территорий Нефтеюганского района (далее – Комиссия).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bidi="hi-IN"/>
        </w:rPr>
        <w:t>В пункте</w:t>
      </w:r>
      <w:r>
        <w:rPr>
          <w:sz w:val="26"/>
          <w:szCs w:val="26"/>
        </w:rPr>
        <w:t xml:space="preserve"> 1.4 приложения № 1 </w:t>
      </w:r>
      <w:r>
        <w:rPr>
          <w:rFonts w:eastAsia="Calibri"/>
          <w:sz w:val="26"/>
          <w:szCs w:val="26"/>
          <w:lang w:bidi="hi-IN"/>
        </w:rPr>
        <w:t>слова «по градостроительству» заменить словами «градостроительства и землеполь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bidi="hi-IN"/>
        </w:rPr>
        <w:t>Приложение</w:t>
      </w:r>
      <w:r>
        <w:rPr>
          <w:sz w:val="26"/>
          <w:szCs w:val="26"/>
        </w:rPr>
        <w:t xml:space="preserve"> № 2 к постановлению изложить в редакции согласно </w:t>
        <w:br/>
        <w:t>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, но не ранее 01.0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4.11.2022 № 230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03.2017 № 35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подготовке проекта правил землепользования и застройки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селенных территорий Нефтеюганского района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редседатель комиссии </w:t>
      </w:r>
      <w:r>
        <w:rPr>
          <w:bCs/>
          <w:sz w:val="26"/>
          <w:szCs w:val="26"/>
        </w:rPr>
        <w:t>– заместитель главы Нефтеюганского района (курирующий сферу земельных отношений и градостроительст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меститель председателя комиссии – председатель комитета </w:t>
        <w:br/>
        <w:t>градостроительства и землепользования администрации Нефтеюган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trike/>
          <w:sz w:val="26"/>
          <w:szCs w:val="26"/>
        </w:rPr>
      </w:pPr>
      <w:r>
        <w:rPr>
          <w:bCs/>
          <w:sz w:val="26"/>
          <w:szCs w:val="26"/>
        </w:rPr>
        <w:t>секретарь комиссии – главный специалист отдела градостроительного развития территорий комитета градостроительства и землепользования администрации Нефтеюганского района</w:t>
      </w:r>
    </w:p>
    <w:p>
      <w:pPr>
        <w:pStyle w:val="Normal"/>
        <w:ind w:firstLine="709"/>
        <w:jc w:val="both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меститель директора департамента строительства и жилищно-коммунального компле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председатель комитета по делам народов Севера, охрана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заместитель председателя комитета градостроительства и землепользования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дготовки градостроительной документации комитета градостроительства и землепользования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градостроительного развития территорий комитета </w:t>
        <w:br/>
        <w:t>градостроительства и землепользования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, член комиссии по строительству, </w:t>
        <w:br/>
        <w:t xml:space="preserve">транспорту и связи, жилищно-коммунальному хозяйству в Думе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в Думе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РН-Юганскнефтегаз» по работе с территориями </w:t>
        <w:br/>
        <w:t>(по согласованию)                                                                                                                .».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7:00Z</dcterms:created>
  <dc:creator>TZagrebelnaya</dc:creator>
  <dc:description/>
  <cp:keywords/>
  <dc:language>en-US</dc:language>
  <cp:lastModifiedBy>Аманалиева Акмоор Айбековна</cp:lastModifiedBy>
  <cp:lastPrinted>2022-11-24T10:15:00Z</cp:lastPrinted>
  <dcterms:modified xsi:type="dcterms:W3CDTF">2022-11-28T07:57:00Z</dcterms:modified>
  <cp:revision>2</cp:revision>
  <dc:subject/>
  <dc:title>ПОЛОЖЕНИЕ</dc:title>
</cp:coreProperties>
</file>