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56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8.04.2008 № 2-па «О Совете по развитию и организации территории </w:t>
        <w:br/>
        <w:t>и градостроительству (Градостроительный совет) Нефтеюганского района»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15 части 1 статьи 15 Федерального закона </w:t>
        <w:br/>
        <w:t xml:space="preserve">от 06.10.2003 № 131-ФЗ «Об общих принципах организации местного самоуправления в Российской Федерации», </w:t>
      </w:r>
      <w:bookmarkStart w:id="0" w:name="_Hlk57013812"/>
      <w:r>
        <w:rPr>
          <w:sz w:val="26"/>
          <w:szCs w:val="26"/>
        </w:rPr>
        <w:t>Уставом Нефтеюганского муниципального района Ханты-Мансийского автономного округа – Югр</w:t>
      </w:r>
      <w:bookmarkEnd w:id="0"/>
      <w:r>
        <w:rPr>
          <w:sz w:val="26"/>
          <w:szCs w:val="26"/>
        </w:rPr>
        <w:t xml:space="preserve">ы, в целях приведения нормативного правового акта в соответствие решением Думы Нефтеюганского района от 07.02.2013 № 335 «Об утверждении структуры администрации Нефтеюганского района» </w:t>
        <w:br/>
        <w:t>п о с т а н о в л я</w:t>
      </w:r>
      <w:r>
        <w:rPr>
          <w:rFonts w:eastAsia="Calibri"/>
          <w:sz w:val="26"/>
          <w:szCs w:val="26"/>
          <w:lang w:eastAsia="en-US"/>
        </w:rPr>
        <w:t xml:space="preserve"> ю:</w:t>
      </w:r>
    </w:p>
    <w:p>
      <w:pPr>
        <w:pStyle w:val="Normal"/>
        <w:tabs>
          <w:tab w:val="clear" w:pos="708"/>
          <w:tab w:val="left" w:pos="1200" w:leader="none"/>
        </w:tabs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 </w:t>
        <w:br/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00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В разделе 5 приложения № 1 к постановлени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5.1 слова «директор имущественных отношений -» исключи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.4 слова «департамента градостроительства </w:t>
        <w:br/>
        <w:t>и землепользования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00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изложить в редакции согласно </w:t>
        <w:br/>
        <w:t xml:space="preserve">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>с 27.09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69" w:leader="none"/>
        </w:tabs>
        <w:spacing w:lineRule="exact" w:line="28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spacing w:lineRule="exact" w:line="28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А.А.Бочко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8.11.2022 № 2256-па-н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8.04.2008 № 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19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>Председатель Совета – Глава Нефтеюганского район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заместитель председателя Совета – заместитель главы Нефтеюганского района, курирующий </w:t>
      </w:r>
      <w:hyperlink r:id="rId3">
        <w:r>
          <w:rPr>
            <w:rStyle w:val="InternetLink"/>
            <w:bCs/>
            <w:sz w:val="26"/>
          </w:rPr>
          <w:t>комитет по градостроительству</w:t>
        </w:r>
      </w:hyperlink>
      <w:r>
        <w:rPr>
          <w:bCs/>
          <w:sz w:val="26"/>
        </w:rPr>
        <w:t xml:space="preserve"> администрации Нефтеюганского района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екретарь Совета – главный специалист отдела градостроительного развития территории комитета по градостроительству администрации Нефтеюганского район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  <w:t>Члены Совет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КХ Дум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Нефтеюганского района, член комиссии </w:t>
        <w:br/>
        <w:t>по строительству, транспорту и связи, ЖКХ Дум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ефтеюганского района, курирующий социальные </w:t>
        <w:br/>
        <w:t>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</w:rPr>
        <w:t xml:space="preserve">директор департамента строительства и жилищно-коммунального </w:t>
        <w:br/>
        <w:t>комплекса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градостроительству администрации </w:t>
        <w:br/>
        <w:t>Нефтеюганского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земельным ресурсам администрации </w:t>
        <w:br/>
        <w:t>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 xml:space="preserve">председатель юридического комитета администрации Нефтеюганского </w:t>
        <w:br/>
        <w:t>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>уполномоченный представитель поселения, в случае рассмотрения вопросов поселения в области градостроительства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ovosti-v-sfere-gradostroitelstv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3:00Z</dcterms:created>
  <dc:creator>TZagrebelnaya</dc:creator>
  <dc:description/>
  <cp:keywords/>
  <dc:language>en-US</dc:language>
  <cp:lastModifiedBy>Аманалиева Акмоор Айбековна</cp:lastModifiedBy>
  <cp:lastPrinted>2022-11-02T16:02:00Z</cp:lastPrinted>
  <dcterms:modified xsi:type="dcterms:W3CDTF">2022-11-21T10:13:00Z</dcterms:modified>
  <cp:revision>2</cp:revision>
  <dc:subject/>
  <dc:title>ПОЛОЖЕНИЕ</dc:title>
</cp:coreProperties>
</file>