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28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1.05.2017 № 747-па-нпа «Об утверждении Порядка предоставления субсидии </w:t>
        <w:br/>
        <w:t xml:space="preserve">в связи с оказанием услуг в сфере жилищно-коммунального комплекса </w:t>
        <w:br/>
        <w:t xml:space="preserve">на территории Нефтеюга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Нефтеюганского района от 31.10.2016 № 1804-па-нпа «Об утверждении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 - 2024 годы и на период до 2030 года», соглашениями о передаче осуществления части полномочий органов местного самоуправления поселений Нефтеюганского района органам местного самоуправления Нефтеюганского района, в целях приведения нормативного правового акта в соответствие с действующим законодательством Российской Федерации  п о с т а н о в л я ю: </w:t>
      </w:r>
    </w:p>
    <w:p>
      <w:pPr>
        <w:pStyle w:val="Normal"/>
        <w:tabs>
          <w:tab w:val="clear" w:pos="284"/>
          <w:tab w:val="left" w:pos="1080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  <w:tab w:val="left" w:pos="993" w:leader="none"/>
          <w:tab w:val="left" w:pos="50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11.05.2017 № 747-па-нпа «Об утверждении Порядка предоставления субсидии </w:t>
        <w:br/>
        <w:t>в связи с оказанием услуг в сфере жилищно-коммунального комплекса на территории Нефтеюганского район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8222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8222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                                                                                 С.А.Кудашк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22 № 2228-па-нпа</w:t>
      </w:r>
    </w:p>
    <w:p>
      <w:pPr>
        <w:pStyle w:val="Title"/>
        <w:spacing w:before="0" w:after="0"/>
        <w:ind w:left="5670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tabs>
          <w:tab w:val="clear" w:pos="284"/>
          <w:tab w:val="left" w:pos="709" w:leader="none"/>
        </w:tabs>
        <w:spacing w:before="0" w:after="0"/>
        <w:ind w:left="5670" w:hanging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«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Title"/>
        <w:spacing w:before="0" w:after="0"/>
        <w:ind w:left="5670" w:hanging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</w:rPr>
        <w:t>от 11.05.2017 № 747-па-нпа</w:t>
      </w:r>
    </w:p>
    <w:p>
      <w:pPr>
        <w:pStyle w:val="Title"/>
        <w:spacing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субсидии в связи с оказанием услуг в сфере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лищно-коммунального комплекса на территории 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предоставлении субсидии</w:t>
      </w:r>
    </w:p>
    <w:p>
      <w:pPr>
        <w:pStyle w:val="Normal"/>
        <w:tabs>
          <w:tab w:val="clear" w:pos="284"/>
          <w:tab w:val="left" w:pos="1330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предоставления субсидии в связи с оказанием услуг </w:t>
        <w:br/>
        <w:t xml:space="preserve">в сфере жилищно-коммунального комплекса на территории Нефтеюганского района (далее по тексту - Порядок), определяет цели, условия и порядок предоставления субсидии юридическим лицам (за исключением государственных (муниципальных) учреждений), предоставляющим услуги по теплоснабжению на территории Нефтеюганского района, иные условия, установленные пунктом 3 статьи 7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оглашениями о передаче осуществления части полномочий органов местного самоуправления поселений Нефтеюганского района органам местного самоуправления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следующие поняти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– средства, предоставляемые из бюджета Нефтеюганского района </w:t>
        <w:br/>
        <w:t xml:space="preserve">в связи с оказанием услуг в сфере жилищно-коммунального комплекса на территории Нефтеюганского района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 – юридические лица (за исключением государственных (муниципальных) учреждений)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sub_125"/>
      <w:r>
        <w:rPr>
          <w:rFonts w:cs="Times New Roman" w:ascii="Times New Roman" w:hAnsi="Times New Roman"/>
          <w:sz w:val="26"/>
          <w:szCs w:val="26"/>
        </w:rPr>
        <w:t>уполномоченный орган – Департамент строительства и жилищно-коммунального комплекса Нефтеюганского района (далее – Департамент).</w:t>
      </w:r>
      <w:bookmarkEnd w:id="0"/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из средств бюджета Нефтеюганского района, предусмотренных в пределах бюджетных ассигнований на текущий финансовый год </w:t>
        <w:br/>
        <w:t xml:space="preserve">в соответствии с муниципальной программой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 – муниципальная программа) </w:t>
        <w:br/>
        <w:t>на безвозмездной и безвозвратной основе в цел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</w:t>
      </w:r>
      <w:bookmarkStart w:id="1" w:name="_Hlk57478561"/>
      <w:r>
        <w:rPr>
          <w:rFonts w:cs="Times New Roman" w:ascii="Times New Roman" w:hAnsi="Times New Roman"/>
          <w:sz w:val="26"/>
          <w:szCs w:val="26"/>
        </w:rPr>
        <w:t xml:space="preserve">Возмещения затрат в связи с оказанием услуги по теплоснабжению </w:t>
        <w:br/>
        <w:t xml:space="preserve">на территории Нефтеюганского район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2. Финансового обеспечения затрат в связи с оказанием услуги </w:t>
        <w:br/>
        <w:t xml:space="preserve">по теплоснабжению на территории Нефтеюганск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озмещения недополученных доходов при оказании услуг теплоснабжения населению Нефтеюган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4. Финансового обеспечения затрат, связанных с погашением задолженности за потребленные топливно-энергетические ресурсы.</w:t>
      </w:r>
    </w:p>
    <w:p>
      <w:pPr>
        <w:pStyle w:val="Normal"/>
        <w:tabs>
          <w:tab w:val="clear" w:pos="284"/>
          <w:tab w:val="left" w:pos="133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1.4. Департамент является главным распорядителем бюджетных средств, </w:t>
        <w:br/>
        <w:t>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(далее – главный распорядитель бюджетных средств).</w:t>
      </w:r>
    </w:p>
    <w:p>
      <w:pPr>
        <w:pStyle w:val="Normal"/>
        <w:tabs>
          <w:tab w:val="clear" w:pos="284"/>
          <w:tab w:val="left" w:pos="133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 Категории получателей субсидии, имеющих право на получение субсидии:</w:t>
      </w:r>
    </w:p>
    <w:p>
      <w:pPr>
        <w:pStyle w:val="Normal"/>
        <w:tabs>
          <w:tab w:val="clear" w:pos="284"/>
          <w:tab w:val="left" w:pos="133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е лица (за исключением государственных (муниципальных) учреждений), оказывающие услуги теплоснабжения населению и осуществляющие свою деятельность на территории Нефтеюганского района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, а также на сайте органов местного самоуправления Нефтеюганского района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словия и порядок предоставления субсид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оставление субсидии носит заявительный характер. В случае если получатель субсидии фактически предоставляет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елению теплоснабжения </w:t>
        <w:br/>
        <w:t xml:space="preserve">в границах двух и более поселений Нефтеюганского района, то заявление </w:t>
        <w:br/>
        <w:t>на предоставление субсидии, а также документы предоставляются по каждому поселению отдельн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самостоятельно определяет один из случаев предоставления субсидии, исходя из целей, определенных пунктом 1.3 раздела 1 настоящего Порядка, по каждому поселению, для предъявления пакета документов </w:t>
        <w:br/>
        <w:t>в Департамент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.1. Требования, которым должны соответствовать получатели субсидии </w:t>
        <w:br/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получателей субсидии должна отсутствовать просроченная задолженность по возврату в бюджет Нефтеюганского района в соответствии </w:t>
        <w:br/>
        <w:t xml:space="preserve">с настоящим Порядк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Нефтеюганского района. 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-юридические лица не должны находиться </w:t>
        <w:br/>
        <w:t xml:space="preserve">в процессе реорганизации (за исключением реорганизации в форме присоединения </w:t>
        <w:br/>
        <w:t xml:space="preserve">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получателя субсидии, являющегося юридическим лицом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убсидии не должны являться иностранными юридическим</w:t>
        <w:br/>
        <w:t xml:space="preserve">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убсидии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3 раздела 1 настоящего Порядк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2. Прием документов для предоставления субсидии в целях возмещения затрат в связи с оказанием услуги по теплоснабжению на территории Нефтеюганского района осуществляется ежемесячно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убсидии в целях возмещения затрат в связи с оказанием услуги по теплоснабжению на территории Нефтеюганского района, получатель субсидии </w:t>
        <w:br/>
        <w:t xml:space="preserve">в период с 20 по 25 число следующего за отчётным месяцем, предоставляет </w:t>
        <w:br/>
        <w:t>в Департамен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 из бюджета Нефтеюганского района на имя директора департамента строительства и жилищно-коммунального комплекса – заместителя главы Нефтеюганского района с указанием сведений о расчетном счете, открытом в российской кредитной организации и реквизитов банка (в произвольной форме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bookmarkStart w:id="2" w:name="_Hlk57476285"/>
      <w:bookmarkEnd w:id="2"/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bookmarkStart w:id="3" w:name="_Hlk57476285"/>
      <w:bookmarkEnd w:id="3"/>
      <w:r>
        <w:rPr>
          <w:rFonts w:cs="Times New Roman" w:ascii="Times New Roman" w:hAnsi="Times New Roman"/>
          <w:sz w:val="26"/>
          <w:szCs w:val="26"/>
        </w:rPr>
        <w:t xml:space="preserve">информационная справка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выручку от реализации данных услуг по установленным тарифам, заверенные в установленном порядк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4" w:name="_Hlk57476432"/>
      <w:bookmarkEnd w:id="4"/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х фактическую разницу между затратами, возникшими при производстве и отпуске тепловой энергии, и выручкой </w:t>
        <w:br/>
        <w:t xml:space="preserve">от реализации данных услуг по установленным тарифам заверенные получателем субсидии: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</w:t>
        <w:br/>
        <w:t>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bookmarkStart w:id="5" w:name="_Hlk57476432"/>
      <w:bookmarkEnd w:id="5"/>
      <w:r>
        <w:rPr>
          <w:rFonts w:cs="Times New Roman" w:ascii="Times New Roman" w:hAnsi="Times New Roman"/>
          <w:sz w:val="26"/>
          <w:szCs w:val="26"/>
        </w:rPr>
        <w:t xml:space="preserve">справку-расчет для предоставления субсидии в целях возмещения затрат </w:t>
        <w:br/>
        <w:t xml:space="preserve">в связи с оказанием услуги по теплоснабжению на территории Нефтеюганского района (разницы между затратами, возникшими при производстве и отпуске тепловой энергии, и выручкой от реализации данных услуг по установленным тарифам) </w:t>
        <w:br/>
        <w:t>по форме согласно приложению № 1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гласие получателя субсидии на осуществление проверки главным распорядителем бюджетных средств за соблюдением условий и порядка предоставления субсидии, в том числе в части достижения результатов ее предоставления, а также проверок контрольно-счетной палатой Нефтеюганского района и контрольно-ревизионным управлением администрации Нефтеюганского района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Прием документов для предоставления субсидии в целях финансового обеспечения затрат в связи с оказанием услуги по теплоснабжению на территории Нефтеюганского района осуществляется ежемесячно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убсидии в целях финансового обеспечения затрат в связи </w:t>
        <w:br/>
        <w:t>с оказанием услуги по теплоснабжению на территории Нефтеюганского района получатель субсидии в течение месяца, предшествующего месяцу, за который подается заявление, при условии предоставления</w:t>
        <w:tab/>
        <w:t xml:space="preserve">отчета об осуществлении расходов, источником финансового обеспечения которых является субсидия, в соответствии </w:t>
        <w:br/>
        <w:t xml:space="preserve">с пунктом 3.1 раздела 1 настоящего Порядка, предоставляет в Департамент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 из бюджета Нефтеюганского района на имя директора департамента строительства и жилищно-коммунального комплекса – заместителя главы Нефтеюганского района (в произвольной форме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правка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у-расчет для предоставления субсидии в целях финансового обеспечения затрат в связи с оказанием услуги по теплоснабжению на территории Нефтеюганского района (разницы между затратами, возникшими при производстве </w:t>
        <w:br/>
        <w:t xml:space="preserve">и отпуске тепловой энергии, и выручкой от реализации данных услуг </w:t>
        <w:br/>
        <w:t xml:space="preserve">по установленным тарифам за аналогичный период прошлого года) по форме согласно приложению № 2 к Порядку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олучателя субсидии на осуществление проверки главным распорядителем бюджетных средств за соблюдением условий и порядка предоставления субсидии, в том числе в части достижения результатов ее предоставления, а также проверок контрольно-счетной палатой Нефтеюганского района и контрольно-ревизионным управлением администрации Нефтеюганского района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4. Прием документов для предоставления субсидии в целях возмещения недополученных доходов при оказании услуг теплоснабжения населению Нефтеюганского района осуществляется ежемесячно в течение текущего финансового год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убсидии в целях возмещения недополученных доходов при оказании услуг теплоснабжения населению Нефтеюганского района, получатель субсидии в период с 15 по 20 число месяца, следующего за отчётным месяцем, предоставляет в Департамент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субсидии из бюджета Нефтеюганского района </w:t>
        <w:br/>
        <w:t>на имя директора департамента строительства и жилищно-коммунального комплекса – заместителя главы Нефтеюганского района с указанием сведений о расчетном счете, открытом в российской кредитной организации и реквизитов банка (в произвольной форме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правка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bookmarkStart w:id="6" w:name="_Hlk57586695"/>
      <w:bookmarkStart w:id="7" w:name="sub_201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планируемый объем оказания населению услуг теплоснабжения, установленный исполнительным органом государственной власти Ханты-Мансийского автономного округа - Югры при государственном регулировании тарифов на соответствующий период (производственная программа </w:t>
        <w:br/>
        <w:t>по теплоснабжению организации на текущий год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8" w:name="sub_2021"/>
      <w:bookmarkEnd w:id="8"/>
      <w:r>
        <w:rPr>
          <w:rFonts w:cs="Times New Roman" w:ascii="Times New Roman" w:hAnsi="Times New Roman"/>
          <w:sz w:val="26"/>
          <w:szCs w:val="26"/>
        </w:rPr>
        <w:t>документы, подтверждающие фактический объем оказания услуг теплоснабжения населению за соответствующий период (счета-фактуры, другие документы по фактическим затратам, которые получатель субсидии считает необходимыми представить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bookmarkStart w:id="9" w:name="_Hlk57586695"/>
      <w:bookmarkStart w:id="10" w:name="sub_2021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справку-расчет для предоставления субсидии в целях возмещения недополученных доходов при оказании услуг теплоснабжения населению Нефтеюганского района по форме согласно приложению № 3 к Порядку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олучателя субсидии на осуществление проверки главным распорядителем бюджетных средств за соблюдением условий и порядка предоставления субсидии, в том числе в части достижения результатов ее предоставления, а также проверок контрольно-счетной палатой Нефтеюганского района и контрольно-ревизионным управлением администрации Нефтеюганского района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Прием документов для предоставления субсидии в целях финансового обеспечения затрат, связанных с погашением задолженности за потребленные топливно-энергетические ресурсы, осуществляется 1 раз в полугодие текущего календарного года: в течение первого полугодия, но не позднее 15 июня, в течение второго полугодия, но не позднее 15 декабря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убсидии в целях финансового обеспечения затрат, связанных </w:t>
        <w:br/>
        <w:t xml:space="preserve">с погашением задолженности за потребленные топливно-энергетические ресурсы, получатель субсидии подает в Департамент заявление о предоставлении субсидии </w:t>
        <w:br/>
        <w:t xml:space="preserve">из бюджета Нефтеюганского района на имя директора департамента строительства </w:t>
        <w:br/>
        <w:t>и жилищно-коммунального комплекса – заместителя главы Нефтеюганского района (в произвольной форме) с приложением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правка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говоров на поставку топливно-энергетических ресурсов (газ, электрическая энергия, тепловая энергия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-расчёт размера субсидии на финансовое обеспечение затрат, связанных с погашением задолженности за потребленные топливно-энергетические ресурсы, с приложением документов, необходимых для подтверждения сложившейся задолженности за топливно-энергетические ресурсы, по форме согласно приложению 4 к Порядку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-фактуры (заверенные получателем субсидии копии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кты-сверки взаимных расчётов с поставщиком электрической энергии, газа, тепловой энергии (заверенные получателем субсидии копии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арточку предприяти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олучателя субсидии на осуществление Департаментом, контрольно-счетной палатой Нефтеюганского района и контрольно-ревизионным управлением администрации Нефтеюганского района (далее также – орган муниципального финансового контроля) проверок соблюдения им условий и порядка предоставления субсидии.</w:t>
      </w:r>
    </w:p>
    <w:p>
      <w:pPr>
        <w:pStyle w:val="Normal"/>
        <w:ind w:firstLine="709"/>
        <w:rPr/>
      </w:pPr>
      <w:bookmarkStart w:id="11" w:name="sub_2015"/>
      <w:bookmarkEnd w:id="11"/>
      <w:r>
        <w:rPr>
          <w:rFonts w:cs="Times New Roman" w:ascii="Times New Roman" w:hAnsi="Times New Roman"/>
          <w:sz w:val="26"/>
          <w:szCs w:val="26"/>
        </w:rPr>
        <w:t>2.2. Департамент в течение 3 (трех) рабочих дней после регистрации документов, установленных пунктом 2.1 настоящего раздела, запрашивает в порядке межведомственного взаимодействия в соответствии с требованиями законодательства Российской Федер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формацию (справку) налогового органа, подтверждающую отсутствие (наличие) неисполненной обязанности по уплате налогов, сборов, страховых взносов, пеней, штрафов, процентов, подлежащих уплате в соответствии </w:t>
        <w:br/>
        <w:t xml:space="preserve">с законодательством Российской Федерации о налогах и сборах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епартамент также запрашивает от уполномоченных структурных подразделений администрации Нефтеюганского райо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 наличии либо отсутствии у получателя субсидии просроченной задолженности по возврату в бюджет Нефтеюганского района </w:t>
        <w:br/>
        <w:t xml:space="preserve">в соответствии с настоящим Порядк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,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, указанные в пункте 1.3 раздела I настоящего Поряд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 вправе самостоятельно представить документы, указанные в настоящем пункте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Порядок и сроки рассмотрения документов, указанных в пункте 2.1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Документы, представленные получателем субсидии, рассматриваются Комиссией по предоставлению субсидии в связи с оказанием услуг в сфере жилищно-коммунального комплекса на территории Нефтеюганского района (далее – Комиссия), состав и положение о которой утверждается приказом Департамент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иссия в течение 5 (пяти) рабочих дней со дня окончания приема документов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веряет сроки предоставления документов, установленных подпунктами 2.1.2, 2.1.3, 2.1.4, 2.1.5 пункта 2.1 настоящего раздел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ссматривает соответствующее заявление о предоставлении субсидии, приложенные к нему документы и документы, полученные в порядке межведомственного взаимодействия на предмет соответствия документов требованиям, установленным пунктом 2.1 настоящего раздел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 наличие всех документов, предусмотренных пунктом </w:t>
        <w:br/>
        <w:t xml:space="preserve">2.1 настоящего раздела на предмет непредставления (представления не в полном объеме) указанных документов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оверку документов, представленных в соответствии </w:t>
        <w:br/>
        <w:t>с пунктом 2.1 настоящего раздела на предмет достоверности сведен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веряет на соответствие/несоответствие получателя субсидии категориям получателей, указанным в пункте 1.5 раздела 1 настоящего Порядка, требованиям, установленным пунктом 2.1.1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заседания Комиссия дает заключение в форме протокола рекомендовать Департаменту принять решение о предоставлении или об отказе </w:t>
        <w:br/>
        <w:t xml:space="preserve">в предоставлении субсиди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Заключение Комиссии в течение одного рабочего дня представляется </w:t>
        <w:br/>
        <w:t xml:space="preserve">в Департамент для принятия решения о предоставлении или об отказе </w:t>
        <w:br/>
        <w:t>в предоставлении субсид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Департамента оформляется в форме приказ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 Основаниями для отказа в предоставлении субсидии являются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Несоответствие представленных получателем субсидии документов требованиям, установленным пунктом 2.1 настоящего раздела или непредставление (представление не в полном объеме) указанных документов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3. Несоответствие получателя субсидии категориям получателей, указанным в пункте 1.5 раздела 1 настоящего Порядка, требованиям, установленным пунктом 2.1.1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4. Получение субсидии в целях финансового обеспечения затрат в связи </w:t>
        <w:br/>
        <w:t xml:space="preserve">с оказанием услуги по теплоснабжению на территории Нефтеюганского района </w:t>
        <w:br/>
        <w:t xml:space="preserve">за предстоящий отчетный месяц текущего года (при предоставлении субсидии </w:t>
        <w:br/>
        <w:t xml:space="preserve">в целях возмещения затрат в связи с оказанием услуги по теплоснабжению </w:t>
        <w:br/>
        <w:t xml:space="preserve">на территории Нефтеюганского района, а также при предоставлении субсидии в целях  возмещения недополученных доходов при оказании услуг теплоснабжения населению Нефтеюганского района за тот же отчетный месяц текущего года </w:t>
        <w:br/>
        <w:t xml:space="preserve">по одному и тому же поселению)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Получение субсид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финансовое обеспечение затрат, связанных </w:t>
        <w:br/>
        <w:t>с погашением задолженности за потребленные топливно-энергетические ресурсы (при предоставлении субсидии в целях возмещения затрат в связи с оказанием услуги по теплоснабжению на территории Нефтеюганского района, при предоставлении субсидии в целях  возмещения недополученных доходов при оказании услуг теплоснабжения населению Нефтеюганского района, а также при предоставлении  субсидии в целях финансового обеспечения затрат в связи с оказанием услуги по теплоснабжению на территории Нефтеюганского района за тот же месяц текущего года, в котором образовалась задолженность за топливно-энергетические ресурсы по одному и тому же поселению)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6. Подача документов на предоставление субсидии с нарушением сроков, установленных подпунктами 2.1.2, 2.1.3, 2.1.4, 2.1.5 пункта 2.1 настоящего раздел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Об отказе в предоставлении субсидии получатели субсидии уведомляются в письменной форме в течение 10 календарных дней со дня принятия Департаментом решения об отказе в предоставлении субсидии, оформленного в соответствии </w:t>
        <w:br/>
        <w:t>с подпунктом 2.3.2 пункта 2.3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олучатель субсидии в случае получения отказа в предоставлении субсидии основаниям, предусмотренным подпунктом 2.4.1 пункта 2.4 настоящего раздела, после устранения нарушений, явившихся основанием для отказа вправе повторно представить заявление на предоставление субсидии и документы не позднее 10 (десяти) рабочих дней с даты получения уведомления об отказе в предоставлении субсиди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7. Предоставление субсидии на возмещение затрат в связи с оказанием услуги по теплоснабжению на территории Нефтеюганского района за декабрь текущего финансового года осуществляется в декабре месяце в размере 100 % от фактически сложившейся разницы между затратами, возникшими при производстве и отпуске тепловой энергии, и выручкой от реализации данных услуг по установленным тарифам, в связи с оказанием услуги по теплоснабжению на территории Нефтеюганского района в предшествующем месяце (ноябрь) текущего год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субсидии за декабрь месяц подается </w:t>
        <w:br/>
        <w:t xml:space="preserve">с приложением документов за ноябрь месяц текущего года в соответствии </w:t>
        <w:br/>
        <w:t>с подпунктом 2.1.2 пункта 2.1 настоящего раздела при условии, что получатель субсидии ранее не заявлялся на предоставление субсидии в целях финансового обеспечения затрат в связи с оказанием услуги по теплоснабжению на территории Нефтеюганского района за декабрь текущего года. Данное заявление рассматривается Комиссией в соответствии с пунктом 2.3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на основании заключения Комиссии принимает решение </w:t>
        <w:br/>
        <w:t xml:space="preserve">о предоставлении или об отказе в предоставлении субсидии в форме приказа, </w:t>
        <w:br/>
        <w:t xml:space="preserve">и обеспечивает заключение соглашения о предоставлении субсидии за декабрь </w:t>
        <w:br/>
        <w:t>в соответствии с пунктом 2.15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е субсидии за декабрь осуществляется Департаментом </w:t>
        <w:br/>
        <w:t xml:space="preserve">до 28 декабря текущего года с соблюдением сроков завершения операций </w:t>
        <w:br/>
        <w:t xml:space="preserve">по исполнению бюджета Нефтеюганского района в текущем финансовом году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7.1. Получатель субсидии, которому была предоставлена субсидия в целях возмещения затрат за декабрь в соответствии с пунктом 2.11 настоящего раздела </w:t>
        <w:br/>
        <w:t xml:space="preserve">в срок до 10 марта текущего финансового года предоставляет в Департамент заявление о рассмотрении документов, указанных в абзацах восьмом и девятом подпункта 2.1.2 пункта 2.1 настоящего раздела, подтверждающих фактическую разницу между затратами, возникшими при производстве и отпуске тепловой энергии, и выручкой от реализации данных услуг по установленным тарифам, </w:t>
        <w:br/>
        <w:t xml:space="preserve">за декабрь предыдущего год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7.2. Комиссия в течение 10 рабочих дней со дня регистрации заявления и прилагаемых документов, предоставленных в соответствии с подпунктом 2.7.1 настоящего пункта, осуществляет проверку документов на предмет достоверности сведений и дает заключение, оформленное протоколом, о фактическом размере субсидии по окончательному расчету за декабрь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7.3. На основании заключения Комиссии, предусмотренного в подпункте 2.7.2 настоящего пункта, Департамент принимает решение о фактическом размере субсидии по окончательному расчету за декабрь предыдущего года, которое оформляется в форме приказа Департамент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7.4. Департамент в течение 5 рабочих дней обеспечивает заключение дополнительного соглашения к соглашению о предоставлении субсидии </w:t>
        <w:br/>
        <w:t>на уточненную фактическую сумму субсидии, в соответствии с типовой формой, установленной департаментом финансов Нефтеюганского район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редоставление субсидии в целях финансового обеспечения затрат в связи с оказанием услуги по теплоснабжению на территории Нефтеюганского района </w:t>
        <w:br/>
        <w:t xml:space="preserve">в текущем финансовом году осуществляется ежемесячно в размере 100 % </w:t>
        <w:br/>
        <w:t xml:space="preserve">от фактически сложившейся разницы между затратами, возникшими </w:t>
        <w:br/>
        <w:t xml:space="preserve">при производстве и отпуске тепловой энергии, и выручкой от реализации данных услуг по установленным тарифам, в связи с оказанием услуги по теплоснабжению </w:t>
        <w:br/>
        <w:t xml:space="preserve">на территории Нефтеюганского района в аналогичном месяце предыдущего финансового года. 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8.1. Получатель субсидии, которому была предоставлена субсидия в целях финансового обеспечения затрат в течение 30 календарных дней по истечении месяца, за который была предоставлена данная субсидия предоставляет </w:t>
        <w:br/>
        <w:t>в Департамент заявление и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е фактическую выручку от реализации данных услуг по установленным тарифам, заверенные в установленном порядке получателем субсидии за месяц, за который была предоставлена субсидия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е фактическую разницу между затратами, возникшими при производстве и отпуске тепловой энергии за квартал, </w:t>
        <w:br/>
        <w:t>за который была предоставлена субсидия, заверенные получателем субсидии: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. Форма отчета устанавливается в соглашении </w:t>
        <w:br/>
        <w:t xml:space="preserve">о предоставлении субсиди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8.2. Комиссия в течение 10 рабочих дней со дня регистрации заявления </w:t>
        <w:br/>
        <w:t xml:space="preserve">и прилагаемых документов, предоставленных получателем субсидии в соответствии </w:t>
        <w:br/>
        <w:t>с подпунктом 2.8.1 пункта 2.8 настоящего раздела, осуществляет проверку представленных получателем субсидии документов и дает заключение в форме протокола рекомендовать Департаменту принять решение о фактическом размере субсидии по окончательному расчету за отчетный месяц текущего год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8.3. На основании заключения Комиссии, указанного в подпункте 2.8.2 настоящего пункта, Департамент принимает решение о фактическом размере субсидии по окончательному расчету за отчетный месяц текущего года, которое оформляется в форме приказа Департамент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8.4. Департамент в течение 5 рабочих дней обеспечивает </w:t>
        <w:br/>
        <w:t xml:space="preserve">(при необходимости) заключение дополнительного соглашения к соглашению </w:t>
        <w:br/>
        <w:t xml:space="preserve">о предоставлении субсидии на уточненную фактическую сумму субсидии, </w:t>
        <w:br/>
        <w:t>в соответствии с типовой формой, установленной департаментом финансов Нефтеюганского район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едоставление субсидии в целях возмещения недополученных доходов при оказании услуг теплоснабжения населению Нефтеюганского района за декабрь текущего финансового года осуществляется в декабре месяце в размере 100 %  </w:t>
        <w:br/>
        <w:t xml:space="preserve">от фактически сложившейся разницы между объемом оказания населению услуг теплоснабжения, установленным исполнительным органом государственной власти Ханты-Мансийского автономного округа – Югры при регулировании тарифов </w:t>
        <w:br/>
        <w:t xml:space="preserve">на соответствующий период в натуральных единицах и фактическим объемом оказания населению услуг теплоснабжения за соответствующий период </w:t>
        <w:br/>
        <w:t xml:space="preserve">в натуральных единицах, по установленным тарифам, в предшествующем месяце (ноябрь) текущего год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субсидии за декабрь месяц подается </w:t>
        <w:br/>
        <w:t xml:space="preserve">с приложением документов за ноябрь месяц текущего года в соответствии </w:t>
        <w:br/>
        <w:t>с подпунктом 2.1.4 пункта 2.1 настоящего раздела в срок с 20 по 22 декабря текущего года. Данное заявление рассматривается Комиссией в соответствии с пунктом 2.3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на основании заключения Комиссии принимает решение о предоставлении или об отказе в предоставлении субсидии в форме приказа, и обеспечивает заключение соглашения о предоставлении субсидии за декабрь </w:t>
        <w:br/>
        <w:t>в соответствии с пунктом 2.14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9.1. Получатель субсидии, которому была предоставлена субсидия в целях возмещения недополученных доходов за декабрь в соответствии с пунктом 2.9 настоящего раздела в срок до 10 марта текущего финансового года предоставляет </w:t>
        <w:br/>
        <w:t xml:space="preserve">в Департамент заявление о рассмотрении документов, указанных в абзацах восьмом, девятом и десятом подпункта 2.1.4 пункта 2.1 настоящего раздела, подтверждающих фактическую разницу между объемом оказания населению услуг теплоснабжения, установленным исполнительным органом государственной власти Ханты-Мансийского автономного округа – Югры при регулировании тарифов </w:t>
        <w:br/>
        <w:t xml:space="preserve">на соответствующий период в натуральных единицах и фактическим объемом оказания населению услуг теплоснабжения за соответствующий период </w:t>
        <w:br/>
        <w:t xml:space="preserve">в натуральных единицах, по установленным тарифам, за декабрь предыдущего год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9.2. Комиссия в течение 10 рабочих дней со дня регистрации заявления и прилагаемых документов, предоставленных в соответствии с подпунктом 2.9.1 настоящего пункта, осуществляет проверку документов на предмет достоверности сведений и дает заключение, оформленное протоколом, о фактическом размере субсидии по окончательному расчету за декабрь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9.3. На основании заключения Комиссии, предусмотренного в подпункте 2.9.2 настоящего пункта, Департамент принимает решение о фактическом размере субсидии по окончательному расчету за декабрь предыдущего года, которое оформляется в форме приказа Департамент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9.4. Департамент в течение 5 рабочих дней обеспечивает заключение дополнительного соглашения к соглашению о предоставлении субсидии </w:t>
        <w:br/>
        <w:t>на уточненную фактическую сумму субсидии, в соответствии с типовой формой, установленной департаментом финансов Нефтеюганского район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5. Перечисление субсидии за декабрь осуществляется Департаментом </w:t>
        <w:br/>
        <w:t xml:space="preserve">до 28 декабря текущего года с соблюдением сроков завершения операций </w:t>
        <w:br/>
        <w:t xml:space="preserve">по исполнению бюджета Нефтеюганского района в текущем финансовом году. 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Предоставление субсидии в целях финансового обеспечения затрат, </w:t>
        <w:br/>
        <w:t xml:space="preserve">связанных с погашением задолженности за потребленные топливно-энергетические ресурсы в текущем финансовом году осуществляется 1 раз в полугодие, в сроки установленные подпунктом 2.1.5 пункта 2.1 раздела 2 настоящего Порядка, в размере 100% от просроченной задолженности за потребленные топливно-энергетические ресурсы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0.1. Получатель субсидии, которому была предоставлена субсидия в целях финансового обеспечения затрат, связанных с погашением задолженности </w:t>
        <w:br/>
        <w:t xml:space="preserve">за потребленные топливно-энергетические ресурсы в течение 20 банковских дней </w:t>
        <w:br/>
        <w:t>с даты перечисления субсидии предоставляет в Департамент заявление и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енные копии платежных поручений на погашение задолженности </w:t>
        <w:br/>
        <w:t xml:space="preserve">за потребленные топливно-энергетические ресурсы с отметкой банка, актов сверки взаимных расчётов с поставщиком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фактическом использовании субсидии на финансовое обеспечение затрат, связанных с погашением задолженности за потребленные топливно-энергетические ресурсы. Форма отчета устанавливается в соглашении </w:t>
        <w:br/>
        <w:t>о предоставлении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1. Субсидии, предусмотренные подпунктами 1.3.1, 1.3.3 пункта 1.3 раздела 1 настоящего Порядка, перечисляются не позднее 10-го рабочего дня, следующего </w:t>
        <w:br/>
        <w:t xml:space="preserve">за днем принятия Департаментом по результатам рассмотрения им документов, указанных в подпункте 2.1.2, 2.1.4 пункта 2.1 настоящего раздела, в сроки, установленные пунктом 2.3 настоящего раздела, решения о предоставлении субсиди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1.1. При предоставлении субсидии, предусмотренных подпунктами 1.3.2, 1.3.4 пункта 1.3 раздела 1 настоящего Порядка Получатель субсидии осуществляет открытие лицевого счета в департаменте финансов Нефтеюганского района в течение 5 рабочих дней после заключения соглашения на предоставление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финансового обеспечения затрат перечисляется не позднее 10-го рабочего дня, следующего за днем открытия лицевого счета в департаменте финансов Нефтеюганского район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Субсидия предоставляется в пределах бюджетных ассигнований </w:t>
        <w:br/>
        <w:t>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3 раздела 1 настоящего Порядк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3. </w:t>
      </w:r>
      <w:bookmarkStart w:id="12" w:name="_Hlk57478634"/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яемой в целях возмещения затрат в связи </w:t>
        <w:br/>
        <w:t xml:space="preserve">с оказанием услуги по теплоснабжению на территории Нефтеюганского района, </w:t>
        <w:br/>
        <w:t xml:space="preserve">и порядок расчета определяется по формуле: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З-В,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объем субсид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- затраты, возникшие при производстве и отпуске тепловой энерг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- выручка от реализации данных услуг по установленным тарифам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2"/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яемой в целях финансового обеспечения затрат </w:t>
        <w:br/>
        <w:t xml:space="preserve">в связи с оказанием услуги по теплоснабжению на территории Нефтеюганского района, и порядок расчета определяется по формуле: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Заппг-Ваппг,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объем субсид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ппг - затраты, возникшие при производстве и отпуске тепловой энергии </w:t>
      </w:r>
      <w:bookmarkStart w:id="13" w:name="_Hlk57479026"/>
      <w:r>
        <w:rPr>
          <w:rFonts w:cs="Times New Roman" w:ascii="Times New Roman" w:hAnsi="Times New Roman"/>
          <w:sz w:val="26"/>
          <w:szCs w:val="26"/>
        </w:rPr>
        <w:br/>
      </w:r>
      <w:bookmarkEnd w:id="13"/>
      <w:r>
        <w:rPr>
          <w:rFonts w:cs="Times New Roman" w:ascii="Times New Roman" w:hAnsi="Times New Roman"/>
          <w:sz w:val="26"/>
          <w:szCs w:val="26"/>
        </w:rPr>
        <w:t>за аналогичный период прошлого года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аппг - выручка от реализации данных услуг по установленным тарифам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за аналогичный период прошлого год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яемой в целях возмещения недополученных доходов при оказании услуг теплоснабжения населению Нефтеюганского района, </w:t>
        <w:br/>
        <w:t>и порядок расчета определяется по формул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= (V плановый - V фактической реализации) * T услуги,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размер субсидии, рублей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V плановый - объем оказания населению услуг теплоснабжения, установленный исполнительным органом государственной власти Ханты-Мансийского автономного округа – Югры при регулировании тарифов </w:t>
        <w:br/>
        <w:t>на соответствующий период в натуральных единицах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V фактической реализации - фактический объем оказания населению услуг теплоснабжения за соответствующий период в натуральных единицах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 услуги - тариф на услугу теплоснабжения, установленный исполнительным органом государственной власти Ханты-Мансийского автономного округа – Югры для населения соответствующего поселения Нефтеюганского района </w:t>
        <w:br/>
        <w:t>на соответствующий период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мер субсидии, предоставляемой в целях финансового обеспечения затрат, связанных с погашением задолженности за потребленные топливно-энергетические ресурс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орядок расчета определяется по формул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З(тэр),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- размер субсид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(тэр) - размер просроченной задолженности за потребленные топливно-энергетические ресурсы по договору поставки топливно-энергетических ресурсов </w:t>
        <w:br/>
        <w:t xml:space="preserve">(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чет-фактур</w:t>
        </w:r>
      </w:hyperlink>
      <w:r>
        <w:rPr>
          <w:rFonts w:cs="Times New Roman" w:ascii="Times New Roman" w:hAnsi="Times New Roman"/>
          <w:sz w:val="26"/>
          <w:szCs w:val="26"/>
        </w:rPr>
        <w:t>, актов объема потребления, акта сверки взаимных расчётов с поставщиком)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4. В случае обращения нескольких получателей субсидии о предоставлении субсидии, при условии превышения необходимого объема субсидий обратившихся получателей субсидии над объемом субсидий, предусмотренных в соответствии </w:t>
        <w:br/>
        <w:t>с муниципальной программой, размер субсидии определяется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/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Ki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- размер субсидии, предусмотренный i-му получателю субсидии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- объем субсидии, предусмотренный в бюджете Нефтеюганского района </w:t>
        <w:br/>
        <w:t>на текущий финансовый год в соответствии с муниципальной программой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 - необходимый объем субсидии обратившихся получателей субсидии </w:t>
        <w:br/>
        <w:t>(с учетом максимального размера)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-сумма предъявленная (с учетом максимального размера) i-тым получателем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5. На основании приказа Департамента о предоставлении субсидии Департамент обеспе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5 рабочих дней с даты принятия Департаментом решения о предоставлении субсидии заключение соглашения о предоставлении субсидии из бюджета Нефтеюганского района на текущий финансовый год, </w:t>
        <w:br/>
        <w:t>в соответствии с типовой формой, установленной департаментом финансов Нефтеюганского район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, предоставляемая получателем субсидии в соответствии </w:t>
        <w:br/>
        <w:t>с подпунктами 2.1.2, 2.1.3, 2.1.4, 2.1.5 пункта 2.1 настоящего раздела, является приложением к соглашению о предоставлении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глашении о предоставлении субсидии должно быть предусмотрено условие о согласовании новых условий соглашения о предоставлении субсидии или </w:t>
        <w:br/>
        <w:t>о расторжении соглашения о предоставлении субсидии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указанных в пункте 1.4 раздела 1 настоящего Порядка, приводящего к невозможности предоставления субсидии в размере, определенном в соглаш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Субсидия носит целевой характер и направлена на цели, предусмотренные пунктом 1.3 раздела 1 настоящего Порядка, и не может быть использована на другие цел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 Соглашение о предоставлении субсидии подлежит расторжению </w:t>
        <w:br/>
        <w:t>в следующих случаях:</w:t>
      </w:r>
    </w:p>
    <w:p>
      <w:pPr>
        <w:pStyle w:val="Style35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1. нарушения получателем субсидии условий, установленных </w:t>
        <w:br/>
        <w:t>при предоставлении субсидии, выявленного по фактам проверок, проведенных главным распорядителем бюджетных средств и органом муниципального финансового контроля.</w:t>
      </w:r>
    </w:p>
    <w:p>
      <w:pPr>
        <w:pStyle w:val="Style35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2. нецелевого использования субсидии, в том числе выявленного </w:t>
        <w:br/>
        <w:t>по результатам контроля, проведенного в соответствии с пунктом 4.3 раздела 4 настоящего Порядка.</w:t>
      </w:r>
    </w:p>
    <w:p>
      <w:pPr>
        <w:pStyle w:val="Style35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2.17.3. при недостижении согласия по новым условиям соглашения </w:t>
        <w:br/>
        <w:t xml:space="preserve">на предоставление субсидии,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</w:t>
        <w:br/>
        <w:t xml:space="preserve">в соглашении. </w:t>
      </w:r>
    </w:p>
    <w:p>
      <w:pPr>
        <w:pStyle w:val="Style35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8. Дополнительное соглашение о расторжении соглашения </w:t>
        <w:br/>
        <w:t xml:space="preserve">о предоставлении субсидии направляется Департаментом в адрес получателя субсидии в течение 3 рабочих дней со дня возникновения случаев, предусмотренных пунктом 2.1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го </w:t>
      </w:r>
      <w:r>
        <w:rPr>
          <w:rFonts w:cs="Times New Roman" w:ascii="Times New Roman" w:hAnsi="Times New Roman"/>
          <w:sz w:val="26"/>
          <w:szCs w:val="26"/>
        </w:rPr>
        <w:t xml:space="preserve">раздел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возвращает в адрес Департамента подписанное дополнительное соглашение о расторжении 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не позднее 3-х рабочих дней с момента получения дополнительного соглашен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9. Предоставляемая субсидия направлена на достижение показателя муниципальной программы: гарантированная поставка теплоснабжения населению Нефтеюган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начения показателя, необходимого для достижения результата предоставления субсидии, устанавливаются Департаментом в соглашении о предоставлении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субсидии является бесперебойное обеспечение теплоснабжения населению Нефтеюганского района в отопительный период </w:t>
        <w:br/>
        <w:t xml:space="preserve">по состоянию на последнее число месяца, отсутствие аварийных ситуаций </w:t>
        <w:br/>
        <w:t xml:space="preserve">на объектах теплоснабжения в рамках допустимой продолжительности перерывов предоставления коммунальной услуги и допустимых отклонений качества коммунальной услуги в соответствии Правилами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 № 354)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0. При предоставлении субсидий в целях возмещения затрат в связи </w:t>
        <w:br/>
        <w:t xml:space="preserve">с оказанием услуги по теплоснабжению на территории Нефтеюганского района, </w:t>
        <w:br/>
        <w:t>а также в целях возмещения недополученных доходов при оказании услуг теплоснабжения населению Нефтеюга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 к положениям, установленным в отношении данных субсидий разделами 2, 3 и 4 настоящего Поряд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авливаются следующие положения: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0.1. Направление затрат (недополученных доходов), на возмещение которых предоставляется субсиди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купка топлив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с персоналом по заработной плате (с начислениями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задолженности за поставку и транспортировку топливно-энергетических ресурсов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та налогов, сборов и иных платежей в бюджеты бюджетной системы Российской Федер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2. Перечень документов, подтверждающих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фактически произведенные затраты: </w:t>
        <w:tab/>
        <w:t>заверенные получателем субсидии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фактически недополученные доходы: заверенные получателем субсидии счета-фактуры, другие документы, которые получатель субсидии считает необходимыми представить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1. При предоставлении субсидии в целях финансового обеспечения затрат </w:t>
        <w:br/>
        <w:t>в связи с оказанием услуги по теплоснабжению на территории Нефтеюганского района и при предоставлении субсидии в целях финансового обеспечения затрат, связанных с погашением задолженности за потребленные топливно-энергетические ресурсы дополнительно к положениям, установленным в отношении данной субсидии разделами 2, 3 и 4 настоящего Порядка, устанавливаются следующие положения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1.1. </w:t>
      </w:r>
      <w:bookmarkStart w:id="14" w:name="sub_100713"/>
      <w:r>
        <w:rPr>
          <w:rFonts w:cs="Times New Roman" w:ascii="Times New Roman" w:hAnsi="Times New Roman"/>
          <w:sz w:val="26"/>
          <w:szCs w:val="26"/>
        </w:rPr>
        <w:t xml:space="preserve">Расходы, источником финансового обеспечения которых является субсидия в целях финансового обеспечения затрат в связи с оказанием услуг </w:t>
        <w:br/>
        <w:t>по теплоснабжению на территории Нефтеюганского района направляются 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5" w:name="_Hlk57586270"/>
      <w:r>
        <w:rPr>
          <w:rFonts w:cs="Times New Roman" w:ascii="Times New Roman" w:hAnsi="Times New Roman"/>
          <w:sz w:val="26"/>
          <w:szCs w:val="26"/>
        </w:rPr>
        <w:t>закупку топлив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с персоналом по заработной плате (с начислениями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плату налогов, сборов и и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6" w:name="_Hlk57586270"/>
      <w:r>
        <w:rPr>
          <w:rFonts w:cs="Times New Roman" w:ascii="Times New Roman" w:hAnsi="Times New Roman"/>
          <w:sz w:val="26"/>
          <w:szCs w:val="26"/>
        </w:rPr>
        <w:t>на оплату задолженности за поставку и транспортировку топливно-энергетических ресурсов</w:t>
      </w:r>
      <w:bookmarkEnd w:id="1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21.2. Расходы, источником финансового обеспечения которых является субсидия в целях финансового обеспечения затрат, связанных с погашением задолженности за потребленные топливно-энергетические ресурсы, направляются </w:t>
        <w:br/>
        <w:t>на погашение задолженности за потребленные топливно-энергетические ресурсы (газ, электроэнергия, тепловая энергия)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1.3. Запрет приобретения получателями субсидий - юридическими лицами </w:t>
        <w:br/>
        <w:t>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bookmarkStart w:id="17" w:name="sub_100715"/>
      <w:bookmarkEnd w:id="14"/>
      <w:bookmarkEnd w:id="17"/>
      <w:r>
        <w:rPr>
          <w:rFonts w:cs="Times New Roman" w:ascii="Times New Roman" w:hAnsi="Times New Roman"/>
          <w:sz w:val="26"/>
          <w:szCs w:val="26"/>
        </w:rPr>
        <w:t xml:space="preserve">2.21.3. Согласие получателя субсидии на осуществление в отношении них проверки главным распорядителем бюджетных средств соблюдения порядка </w:t>
        <w:br/>
        <w:t xml:space="preserve">и условий предоставления субсидии, в том числе в части достижения результатов ее предоставления, а также проверки контрольно-счетной палатой Нефтеюганского района и контрольно-ревизионным управлением администрации Нефтеюганского района средств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4. Не использованные в отчетном финансовом году остатки субсидий, предоставленные в целях финансового обеспечения зат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оказанием услуги по теплоснабжению на территории Нефтеюганского района, а также в целях финансового обеспечения затрат, связанных с погашением задолженности </w:t>
        <w:br/>
        <w:t xml:space="preserve">за потребленные топливно-энергетические ресурсы возвращаются в бюджет Нефтеюганского района в текущем финансовом году в срок до 25 декабря, </w:t>
        <w:br/>
        <w:t xml:space="preserve">за исключением случая принятия Департаментом решения о наличии потребности </w:t>
        <w:br/>
        <w:t>в указанных средствах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наличии потребности в указанных средствах принимается Департаментом по согласованию с департаментом финансов Нефтеюганского района. Решение Департамента о наличии потребности в указанных средствах, оформляется приказом Департамент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лож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решения о наличии потребности в указанных средствах, включается в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2. Положения, предусмотренные пунктом 2.21 настоящего раздела, также включаются в соглашение на предоставление субсидии в целях финансового обеспечения затрат в связи с оказанием услуг по теплоснабжению на территории Нефтеюганского района, а также в соглашение на предоставление субсидии в целях финансового обеспечения затрат, связанных с погашением задолженности </w:t>
        <w:br/>
        <w:t>за потребленные топливно-энергетические ресурсы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3. Субсидия подлежит возврату в бюджет Нефтеюганского района </w:t>
        <w:br/>
        <w:t xml:space="preserve">в следующих случаях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3.1. нарушения получателем субсидии условий, установленных при </w:t>
        <w:br/>
        <w:t>их предоставлении, выявленного по фактам проверок, проведенных главным распорядителем бюджетных средств, контрольно-счетной палатой Нефтеюганского района и контрольно-ревизионным управлением администрации Нефтеюга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23.2. в случае не достижения значений результата, показателя, указанных </w:t>
        <w:br/>
        <w:t xml:space="preserve">в пункте 2.18 раздела 2 настоящего Порядк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24. Субсидия подлежит возврату в бюджет Нефтеюганского района </w:t>
        <w:br/>
        <w:t xml:space="preserve">в следующем порядке: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выявлении нарушений использования субсидии получателем субсидии главным распорядителем бюджетных средст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рганом муниципального финансового контроля, в лице контрольно-ревизионного управления администрации Нефтеюганского района, контрольно-счетной палаты Нефтеюганского района субсидия подлежит возврату в бюджет Нефтеюганского района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главный распорядитель бюджетных средств направляет получателю субсидии письменное требование о необходимости возврата выплаченной суммы субсидии в доход бюджета Нефтеюганского района путем перечисления на расчетный счет, указанный в требован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обязан возвратить субсидию в доход бюджета Нефтеюганского района в 30-дневный срок, исчисляемый в рабочих днях, со дня получения соответствующего требования о необходимости возврата субсид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лном объеме - в случае представления недостоверных сведений </w:t>
        <w:br/>
        <w:t>и документов для получения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ном объеме - 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полном объеме - за недостигнутое значение результата предоставления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е использованной не по целевому назначению субсидии - в случае выявления нецелевого использования средств субсид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5. За каждый календарный день нарушения срока возврата субсидии применяются штрафные санкции в соответствии с Гражданским кодекс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6. В случае не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7. Возврат субсидии осуществляется получателем субсидий путем перечисления на расчетный счет, указанный Департаментом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8" w:name="sub_100715"/>
      <w:bookmarkEnd w:id="18"/>
      <w:r>
        <w:rPr>
          <w:rFonts w:cs="Times New Roman" w:ascii="Times New Roman" w:hAnsi="Times New Roman"/>
          <w:b w:val="false"/>
          <w:sz w:val="26"/>
          <w:szCs w:val="26"/>
        </w:rPr>
        <w:t>3. Требования к отчет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субсидии представляет в Департамент отчеты по формам, определенным соглашением о предоставлении субсидии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достижении значений результата, показателя, указанных в пункте 2.19 раздела 2 настоящего Порядка – до 10 числа месяца, следующего за отчетным кварталом (ежеквартально), начиная с момента перечисления денежных средств Департаментом получателю субсидии (нарастающим итогом) на бумажном носителе и в электронном виде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, предоставленная на цели, предусмотренные подпунктом 1.3.2 пункта 1.3 раздела 1 настоящего Порядка, в течение 30 календарных дней </w:t>
        <w:br/>
        <w:t xml:space="preserve">по истечении месяца, за который была предоставлена данная субсидия, </w:t>
        <w:br/>
        <w:t xml:space="preserve">с приложением документов, указанных в подпункте 2.8.1 пункта 2.8 раздела 2 настоящего Порядка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существлении расходов, источником финансового обеспечения которых является субсидия, предоставленная на цели, предусмотренные подпунктом 1.3.4 пункта 1.3 раздела 1 настоящего Порядк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30 календарных дней </w:t>
        <w:br/>
        <w:t>по истечении месяца, в котором была предоставлена данная субсидия, с приложением документов, указанных в подпункте 2.10.1 пункта 2.10 раздела 2 настоящего Порядк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ь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й отчетност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Главным распорядителем бюджетных средств в обязательном порядке производится проверка соблюдения порядка и условий предоставления субсидий, </w:t>
        <w:br/>
        <w:t>в том числе в части достижения результатов предоставления субсидии, а также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контрольно-счетной палатой Нефтеюганского района и контрольно-ревизионным управлением администрации Нефтеюганского района в соответствии </w:t>
        <w:br/>
        <w:t xml:space="preserve">со статьями 268.1 и 269.2 Бюджетного кодекса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3. Контроль соблюдения условий расходования бюджетных средств субсидий осуществляют контрольно-ревизионное управление администрации Нефтеюганского района, контрольно-счетная палата Нефтеюганского района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 Устанавливаются следующие меры ответственности за нарушение условий и порядка предоставления субсидий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т средств субсидии в бюджет Нефтеюганского района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контрольно-ревизионным управлением администрации Нефтеюганского района, контрольно-счетной палатой Нефтеюганского района, а также в случае недостижения значений результатов </w:t>
        <w:br/>
        <w:t>и показателей, указанных в пункте 2.19 раздела 2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ные санк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5. 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1034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9" w:name="_Hlk57488142"/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</w:t>
      </w:r>
    </w:p>
    <w:p>
      <w:pPr>
        <w:pStyle w:val="Heading2"/>
        <w:ind w:left="1034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103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 в сфере жилищно-коммунального комплекса 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-РАСЧ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предоставления субсидии в целях возмещения затрат в связи с оказанием услуги по теплоснабжению </w:t>
        <w:br/>
        <w:t>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______ месяц 20__ год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5015"/>
        <w:gridCol w:w="34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услуг </w:t>
              <w:br/>
              <w:t xml:space="preserve">по теплоснабжению по установленным тарифам по всем группам </w:t>
              <w:br/>
              <w:t>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озмещения разницы между затратами и выручкой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 Директор департамента 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 _____________ Начальник отдела по учету и отчетности департамента 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 М.П.</w:t>
      </w:r>
      <w:bookmarkEnd w:id="19"/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2 </w:t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102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 в сфере жилищно-коммунального комплекса 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РАВКА-РАСЧ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предоставления субсидии в целях финансового обеспечения затрат 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и по теплоснабжению 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___ месяц 20__ год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44"/>
        <w:gridCol w:w="4252"/>
        <w:gridCol w:w="2835"/>
        <w:gridCol w:w="269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Г*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услуг по теплоснабжению по установленным тарифам по всем группам 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Г*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возмещения разницы между затратами и выручкой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Г*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ового обеспечения затрат получателю субс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АППГ – аналогичный период прошлого год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 Директор департамента 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 _____________ Начальник отдела по учету и отчетности департамента _______________</w:t>
      </w:r>
    </w:p>
    <w:p>
      <w:pPr>
        <w:pStyle w:val="Normal"/>
        <w:tabs>
          <w:tab w:val="clear" w:pos="284"/>
          <w:tab w:val="left" w:pos="0" w:leader="none"/>
          <w:tab w:val="left" w:pos="12865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.П. </w:t>
        <w:tab/>
        <w:t>М.П.</w:t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10206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3 </w:t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102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 в сфере жилищно-коммунального комплекса на территории 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-РАСЧ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предоставления субсидии в целях возмещения недополученных доходо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казании услуг теплоснабжения населению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____________ 20__ год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3030"/>
        <w:gridCol w:w="2127"/>
        <w:gridCol w:w="1985"/>
        <w:gridCol w:w="198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й объем реализации (утвержденный РСТ ХМАО-Югры)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Гкал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еализации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Гк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 в объеме (тыс.Гк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утвержденный РСТ ХМАО-Югры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целях возмещения недополученных доходов 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 Директор департамента 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 _____________ Начальник отдела по учету и отчетности департамента ____________</w:t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.П. М.П.</w:t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itle"/>
        <w:spacing w:before="0" w:after="0"/>
        <w:ind w:firstLine="283"/>
        <w:jc w:val="left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ab/>
        <w:tab/>
        <w:t>Проверено: НТО МКУ «УКСиЖКК НР» _____________________(ФИО)</w:t>
        <w:tab/>
      </w:r>
    </w:p>
    <w:p>
      <w:pPr>
        <w:pStyle w:val="Title"/>
        <w:spacing w:before="0" w:after="0"/>
        <w:ind w:firstLine="283"/>
        <w:jc w:val="left"/>
        <w:outlineLvl w:val="9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ab/>
        <w:tab/>
        <w:tab/>
        <w:tab/>
        <w:tab/>
        <w:tab/>
        <w:t xml:space="preserve"> ОАРиК ДСиЖКК НР ___________________________(ФИО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left"/>
        <w:outlineLvl w:val="0"/>
        <w:rPr>
          <w:rFonts w:ascii="Times New Roman CYR" w:hAnsi="Times New Roman CYR" w:cs="Times New Roman CYR"/>
          <w:b/>
          <w:b/>
          <w:bCs/>
          <w:iCs/>
          <w:kern w:val="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kern w:val="0"/>
          <w:sz w:val="26"/>
          <w:szCs w:val="26"/>
        </w:rPr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4 </w:t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оказанием услуг в сфере жилищно-коммунального комплекса на территории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Справка-расчёт</w:t>
        <w:br/>
        <w:t>размера субсидии на финансовое обеспечение затрат, связанных с погашением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потребленные топливно-энергетические ресурс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____________ 20__ год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</w:rPr>
        <w:t>1. Размер субсидии:__________________________________(руб.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23"/>
        <w:gridCol w:w="3402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олженности, руб., без учета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 (счет-фактуры, акты-сверок взаимных расчетов) 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>* </w:t>
      </w:r>
      <w:r>
        <w:rPr>
          <w:rFonts w:cs="Times New Roman" w:ascii="Times New Roman" w:hAnsi="Times New Roman"/>
        </w:rPr>
        <w:t>Заверенные получателем субсидии копии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 (подпись) _________________ (Ф.И.О.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предприятия _____________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(должность) _________________ (Ф.И.О.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</w:rPr>
        <w:t>________________(контактный телефон)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5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объекта Знак"/>
    <w:qFormat/>
    <w:rPr>
      <w:rFonts w:eastAsia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0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701" w:right="176" w:firstLine="709"/>
      <w:outlineLvl w:val="1"/>
    </w:pPr>
    <w:rPr/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</w:pPr>
    <w:rPr>
      <w:rFonts w:ascii="Courier New" w:hAnsi="Courier New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</w:pPr>
    <w:rPr>
      <w:rFonts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firstLine="567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</w:pPr>
    <w:rPr/>
  </w:style>
  <w:style w:type="paragraph" w:styleId="Style34">
    <w:name w:val="Îñíîâíîé òåêñò"/>
    <w:basedOn w:val="Normal"/>
    <w:qFormat/>
    <w:pPr/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60;&#1045;&#1044;&#1045;&#1056;&#1040;&#1051;&#1068;&#1053;&#1067;&#1049;%20&#1047;&#1040;&#1050;&#1054;&#1053;%20&#1086;&#1090;%2031.07.1998%20&#8470;%20145-&#1060;&#1047;%20&#1043;&#1054;&#1057;&#1059;&#1044;&#1040;&#1056;&#1057;&#1058;&#1042;&#1045;&#1053;&#1053;&#1040;&#1071;%20&#1044;&#1059;&#1052;&#1040;%20&#1060;&#1045;&#1044;&#1045;&#1056;&#1040;&#1051;&#1068;&#1053;&#1054;&#1043;&#1054;%20&#1057;&#1054;&#1041;&#1056;&#1040;&#1053;&#1048;&#1071;%20&#1056;&#1060;%0A%0A&#1041;&#1070;&#1044;&#1046;&#1045;&#1058;&#1053;&#1067;&#1049;%20&#1050;&#1054;&#1044;&#1045;&#1050;&#1057;%20&#1056;&#1054;&#1057;&#1057;&#1048;&#1049;&#1057;&#1050;&#1054;&#1049;%20&#1060;&#1045;&#1044;&#1045;&#1056;&#1040;&#1062;&#1048;&#1048;" TargetMode="External"/><Relationship Id="rId4" Type="http://schemas.openxmlformats.org/officeDocument/2006/relationships/hyperlink" Target="../in/&#1060;&#1045;&#1044;&#1045;&#1056;&#1040;&#1051;&#1068;&#1053;&#1067;&#1049;%20&#1047;&#1040;&#1050;&#1054;&#1053;%20&#1086;&#1090;%2006.10.2003%20&#8470;%20131-&#1060;&#1047;%0A&#1043;&#1054;&#1057;&#1059;&#1044;&#1040;&#1056;&#1057;&#1058;&#1042;&#1045;&#1053;&#1053;&#1040;&#1071;%20&#1044;&#1059;&#1052;&#1040;%20&#1060;&#1045;&#1044;&#1045;&#1056;&#1040;&#1051;&#1068;&#1053;&#1054;&#1043;&#1054;%20&#1057;&#1054;&#1041;&#1056;&#1040;&#1053;&#1048;&#1071;%20&#1056;&#1060;%0A%0A&#1054;&#1073;%20&#1086;&#1073;&#1097;&#1080;&#1093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%20&#1074;%20&#1056;&#1086;&#1089;&#1089;&#1080;&#1081;&#1089;&#1082;&#1086;&#1081;%20&#1060;&#1077;&#1076;&#1077;&#1088;&#1072;&#1094;&#1080;&#1080;" TargetMode="External"/><Relationship Id="rId5" Type="http://schemas.openxmlformats.org/officeDocument/2006/relationships/hyperlink" Target="http://dostup.scli.ru:8111/content/act/8f21b21c-a408-42c4-b9fe-a939b863c84a.html" TargetMode="External"/><Relationship Id="rId6" Type="http://schemas.openxmlformats.org/officeDocument/2006/relationships/hyperlink" Target="http://www.admoil.ru/" TargetMode="External"/><Relationship Id="rId7" Type="http://schemas.openxmlformats.org/officeDocument/2006/relationships/hyperlink" Target="http://mobileonline.garant.ru/document/redirect/70116264/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6:00Z</dcterms:created>
  <dc:creator>puzanov</dc:creator>
  <dc:description/>
  <cp:keywords/>
  <dc:language>en-US</dc:language>
  <cp:lastModifiedBy>Аманалиева Акмоор Айбековна</cp:lastModifiedBy>
  <cp:lastPrinted>2022-11-14T13:55:00Z</cp:lastPrinted>
  <dcterms:modified xsi:type="dcterms:W3CDTF">2022-11-15T11:31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