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b w:val="false"/>
          <w:b w:val="false"/>
          <w:sz w:val="16"/>
        </w:rPr>
      </w:pPr>
      <w:r>
        <w:rPr>
          <w:b w:val="false"/>
          <w:sz w:val="16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2"/>
          <w:szCs w:val="42"/>
        </w:rPr>
      </w:pPr>
      <w:r>
        <w:rPr>
          <w:rFonts w:cs="Times New Roman" w:ascii="Times New Roman" w:hAnsi="Times New Roman"/>
          <w:bCs/>
          <w:sz w:val="42"/>
          <w:szCs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19"/>
          <w:szCs w:val="42"/>
        </w:rPr>
      </w:pPr>
      <w:r>
        <w:rPr>
          <w:rFonts w:cs="Times New Roman" w:ascii="Times New Roman" w:hAnsi="Times New Roman"/>
          <w:bCs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42"/>
        </w:rPr>
      </w:pPr>
      <w:r>
        <w:rPr>
          <w:rFonts w:cs="Times New Roman" w:ascii="Times New Roman" w:hAnsi="Times New Roman"/>
          <w:bCs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36"/>
          <w:szCs w:val="38"/>
        </w:rPr>
      </w:pPr>
      <w:r>
        <w:rPr>
          <w:rFonts w:cs="Times New Roman" w:ascii="Times New Roman" w:hAnsi="Times New Roman"/>
          <w:bCs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aps/>
          <w:sz w:val="36"/>
          <w:szCs w:val="38"/>
        </w:rPr>
      </w:pPr>
      <w:r>
        <w:rPr>
          <w:rFonts w:cs="Times New Roman" w:ascii="Times New Roman" w:hAnsi="Times New Roman"/>
          <w:bCs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4.11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u w:val="single"/>
              </w:rPr>
              <w:t>2214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04.09.2020 № 1302-па «О комиссии по повышению устойчивости функционирования объектов экономики Нефтеюганского район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мирное и военное время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 в администрации Нефтеюганского района </w:t>
        <w:br/>
        <w:t xml:space="preserve">п о с т а н о в л я ю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постановление администрации Нефтеюганского района </w:t>
        <w:br/>
        <w:t>от 04.09.2020 № 1302-па «О комиссии по повышению устойчивости функционирования объектов экономики Нефтеюганского района в мирное и военное время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4 изложить в следующей редакции: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Контроль за выполнением постановления возложить на заместителя главы Нефтеюганского района Щегульную Л.И.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2 к постановлению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6521" w:leader="none"/>
        </w:tabs>
        <w:ind w:firstLine="99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иложение</w:t>
      </w:r>
    </w:p>
    <w:p>
      <w:pPr>
        <w:pStyle w:val="Normal"/>
        <w:ind w:firstLine="567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 постановлению администрации</w:t>
      </w:r>
    </w:p>
    <w:p>
      <w:pPr>
        <w:pStyle w:val="Normal"/>
        <w:ind w:firstLine="567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Нефтеюганского района</w:t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т 14.11.2022 № 2214-п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Приложение 2</w:t>
      </w:r>
    </w:p>
    <w:p>
      <w:pPr>
        <w:pStyle w:val="Normal"/>
        <w:autoSpaceDE w:val="false"/>
        <w:ind w:left="567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4.09.2020 № 1302-п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комиссии п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опросам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повышени</w:t>
      </w:r>
      <w:r>
        <w:rPr>
          <w:rFonts w:cs="Times New Roman" w:ascii="Times New Roman" w:hAnsi="Times New Roman"/>
          <w:b w:val="false"/>
          <w:sz w:val="26"/>
          <w:szCs w:val="26"/>
        </w:rPr>
        <w:t>я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устойчивости функционирования </w:t>
        <w:br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ъектов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экономики Нефтеюганск</w:t>
      </w:r>
      <w:r>
        <w:rPr>
          <w:rFonts w:cs="Times New Roman" w:ascii="Times New Roman" w:hAnsi="Times New Roman"/>
          <w:b w:val="false"/>
          <w:sz w:val="26"/>
          <w:szCs w:val="26"/>
        </w:rPr>
        <w:t>ого района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в мирное и военное врем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Комиссии – заместитель главы Нефтеюганского района (курирующий финансовую сферу деятельности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Заместитель председателя Комиссии – председатель комитета </w:t>
        <w:br/>
        <w:t>по экономической политике и предпринимательству администрации Нефтеюганского район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 Комиссии – председатель комитета гражданской защиты населения Нефтеюганского район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 – ведущий инженер комитета гражданской защиты населения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меститель главы Нефтеюганского района, (руководитель рабочей группы </w:t>
        <w:br/>
        <w:t>по устойчивости социальной сферы)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иректор департамента строительства и жилищно-коммунального комплекса – заместитель главы Нефтеюганского района (руководитель группы по подготовке </w:t>
        <w:br/>
        <w:t>к проведению восстановительных работ и устойчивости жилищно-коммунального хозяйства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</w:t>
      </w:r>
      <w:r>
        <w:rPr>
          <w:rFonts w:cs="Times New Roman" w:ascii="Times New Roman" w:hAnsi="Times New Roman"/>
          <w:b w:val="false"/>
          <w:sz w:val="26"/>
          <w:szCs w:val="26"/>
        </w:rPr>
        <w:t>иректор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партамент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муществен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ноше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ефтеюганского района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иректор департамента финансов Нефтеюганского района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меститель директора департамента строительства и жилищно-коммунального комплекса Нефтеюганского района (руководитель рабочей группы </w:t>
        <w:br/>
        <w:t>по устойчивости транспортной системы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чальник управления информационных технологий и административного реформирования администрации Нефтеюганского района (руководитель группы </w:t>
        <w:br/>
        <w:t>по устойчивости систем управления и связи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отдела специальных мероприятий администрации Нефтеюганского райо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отдела по сельскому хозяйству администрации Нефтеюганского района (руководитель группы по устойчивости агропромышленного комплекса)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меститель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председателя комитета по экономической политике </w:t>
        <w:br/>
        <w:t>и предпринимательству администрации Нефтеюганского района (руководитель группы по обеспечению устойчивой работы объектов потребительского рынка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военный комиссар городов Нефтеюганск и Пыть-Ях, Нефтеюганского района Ханты-Мансийского автономного округа – Югры (по согласованию).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0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b w:val="fals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3:00Z</dcterms:created>
  <dc:creator>Gochs</dc:creator>
  <dc:description/>
  <cp:keywords/>
  <dc:language>en-US</dc:language>
  <cp:lastModifiedBy>Аманалиева Акмоор Айбековна</cp:lastModifiedBy>
  <cp:lastPrinted>2020-08-11T12:25:00Z</cp:lastPrinted>
  <dcterms:modified xsi:type="dcterms:W3CDTF">2022-11-15T09:03:00Z</dcterms:modified>
  <cp:revision>2</cp:revision>
  <dc:subject/>
  <dc:title/>
</cp:coreProperties>
</file>