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0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2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</w:t>
        <w:br/>
        <w:t xml:space="preserve">раздела 5 Положения о бюджетном процессе в муниципальном образовании Нефтеюганский район, утвержденного решением Думы Нефтеюганского района </w:t>
        <w:br/>
        <w:t>от 14.05.2012 № 216  п о с т а н о в л я ю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фтеюганского района </w:t>
        <w:br/>
        <w:t>за 9 месяцев 2022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об исполнении бюджета Нефтеюганского района </w:t>
        <w:br/>
        <w:t xml:space="preserve">за 9 месяцев 2022 года в Думу Нефтеюганского района и в Контрольно-счетную палату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11.2022 № 220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9 месяцев 2022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60"/>
        <w:gridCol w:w="1920"/>
        <w:gridCol w:w="1873"/>
      </w:tblGrid>
      <w:tr>
        <w:trPr>
          <w:trHeight w:val="135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ы муниципальных районов (руб.)</w:t>
            </w:r>
          </w:p>
        </w:tc>
        <w:tc>
          <w:tcPr>
            <w:tcW w:w="1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бюджеты муниципальных районов (руб.)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0 994 939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2 380 357,9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4 422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1 935 580,19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06 830 753,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 495 450,0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830 753,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495 450,07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130 753,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294 284,77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23 826,48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 356,64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 033,73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691 601,41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3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3 019,9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93 019,96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872,94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872,94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3,48</w:t>
            </w:r>
          </w:p>
        </w:tc>
      </w:tr>
      <w:tr>
        <w:trPr>
          <w:trHeight w:val="3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3,48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5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 406,35</w:t>
            </w:r>
          </w:p>
        </w:tc>
      </w:tr>
      <w:tr>
        <w:trPr>
          <w:trHeight w:val="5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 406,35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9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8 942,81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9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48 942,81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325 210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400 348,5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18 866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61 653,0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2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0 897,0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2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890 893,4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12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92 866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0 755,96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92 866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0 755,9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0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743,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76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1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22,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72,2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 02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773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1 773,3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0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5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 746,1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2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5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 746,13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9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71 145,4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760,3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05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760,3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1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 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0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87 002,1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11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 014,6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4 012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70 987,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6 38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5 713,7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05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5 713,7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1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669,2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43 05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669,2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43 1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3 525,7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3 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525,7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525,7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 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 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7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75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149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2 790 554,37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1 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 050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899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40 669,9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3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36 504,1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19 844,28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6 659,82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920,9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5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920,9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25 1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7 244,9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75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7 244,9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75 1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3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31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2,30</w:t>
            </w:r>
          </w:p>
        </w:tc>
      </w:tr>
      <w:tr>
        <w:trPr>
          <w:trHeight w:val="3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313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2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325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1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15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 537,1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537,1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05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537,1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 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198 079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104 238,6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00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98 079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04 238,6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10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5 57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396 290,9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30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 56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 566,1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 040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316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 062,4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1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2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514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2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38 888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 452,2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70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98 62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67 319,03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87 541,2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000 0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0 0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5 05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00 0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884 041,2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0 0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5 1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0 0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4 041,2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05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83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4 041,2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1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12 258,6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00 00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58 201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1 050 05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 201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10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13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05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3 05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 25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10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3 10 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13 0000 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3 13 0000 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 000 00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6 210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0 00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6 210,67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05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 658,9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 551,7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00 00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6,3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0 00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6,3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05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18,77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,53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463 156,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587 914,1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0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48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 568,78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5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0</w:t>
            </w:r>
          </w:p>
        </w:tc>
      </w:tr>
      <w:tr>
        <w:trPr>
          <w:trHeight w:val="5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9,23</w:t>
            </w:r>
          </w:p>
        </w:tc>
      </w:tr>
      <w:tr>
        <w:trPr>
          <w:trHeight w:val="3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2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6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9,23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6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72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6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4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9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911,46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2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9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00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4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6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9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0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2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2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1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1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4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478,90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2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6,88</w:t>
            </w:r>
          </w:p>
        </w:tc>
      </w:tr>
      <w:tr>
        <w:trPr>
          <w:trHeight w:val="5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4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2,02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44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59</w:t>
            </w:r>
          </w:p>
        </w:tc>
      </w:tr>
      <w:tr>
        <w:trPr>
          <w:trHeight w:val="3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59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19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32,47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2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132,47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4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50 984,77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50 984,77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33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46,75</w:t>
            </w:r>
          </w:p>
        </w:tc>
      </w:tr>
      <w:tr>
        <w:trPr>
          <w:trHeight w:val="3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33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 746,7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0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77,5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1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77,53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0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251,63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1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671,1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5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671,1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10 13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80,52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5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80,52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1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13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0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706,13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0 12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706,1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0 123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 906,13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9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0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254 656,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 875,54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5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54 656,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9,1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1 06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0 526,42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1 064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0 526,42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7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583,3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00 0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,6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1 050 05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,6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1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1 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00 0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10,0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50 05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10,0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5 050 1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 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 030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15 03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726 572 739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0 444 777,74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724 392 739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8 265 254,8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0 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65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87 7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 001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 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93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15 8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 002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93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1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9 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1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1 9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1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1 9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8 546 47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560 457,44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41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 68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88 965,6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041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8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88 965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07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 7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37 960,0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77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37 960,02</w:t>
            </w:r>
          </w:p>
        </w:tc>
      </w:tr>
      <w:tr>
        <w:trPr>
          <w:trHeight w:val="3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2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9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26 131,36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29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9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26 131,36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21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20 361,15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302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7 121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20 361,15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243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6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6 7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243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6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6 7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3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0 587,78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3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0 587,7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 380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27 690,3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 380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27 690,3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5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794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71 794,8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794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794,8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7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 94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074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76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 94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074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11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71 635,8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11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71 635,8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 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26 055 9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152 936,2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 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23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7 304 673,4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23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304 673,4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7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5 5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 02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5 5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082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082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20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3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85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82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35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85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82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7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2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820,00</w:t>
            </w:r>
          </w:p>
        </w:tc>
      </w:tr>
      <w:tr>
        <w:trPr>
          <w:trHeight w:val="4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2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82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0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9 904,9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930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0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9 904,9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930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 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9 99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0 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24 97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64 161,1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0 01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57 503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48 057,78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0 014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57 503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48 057,78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5 303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84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8 021,00</w:t>
            </w:r>
          </w:p>
        </w:tc>
      </w:tr>
      <w:tr>
        <w:trPr>
          <w:trHeight w:val="5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84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8 021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5 45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454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2 667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8 082,3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2 667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8 082,3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4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00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00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7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00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30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8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5 000 1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19 00 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7,1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19 00 000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7,13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05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7,13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2 508 040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5 755 368,3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 323 57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559 649,8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 840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 657,55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 840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 657,5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 840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 657,5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77 448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01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448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29 201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448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 201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448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29 201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1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88,6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1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88,6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1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10,6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31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10,6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 67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8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 081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67,5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81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67,5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81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67,5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81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1 467,5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6 106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 272,96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2 096,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 263,6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2 096,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 263,6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394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 503,2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394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 503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394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 503,2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394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 503,2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5 8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81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4 81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8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81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1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89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949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62 89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949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89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949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89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949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09,3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38 054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99 368,3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99 779,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141 435,0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99 779,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141 435,0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66 946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59 80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 866 946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59 804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69 674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21 156,7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 469 674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21 156,7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7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647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7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647,7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6 760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6 998,2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6 760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6 998,2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26 590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 265,2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2 563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6 569,8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54 027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695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63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63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866 072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4 632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66 072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4 632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66 072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4 632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866 072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4 632,3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67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88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6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88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6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6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6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6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88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6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90</w:t>
            </w:r>
          </w:p>
        </w:tc>
      </w:tr>
      <w:tr>
        <w:trPr>
          <w:trHeight w:val="2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67 758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 858 152,89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10 832,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501 227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10 832,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1 227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3 96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981 586,5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3 96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81 586,5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67 991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1 428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67 991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821 428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70,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58,1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70,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58,1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 678,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 804,0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 678,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2 804,0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 053,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7 605,6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 910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956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142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 649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8 192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6 836,4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318 192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6 836,4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8 192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6 836,4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8 192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6 836,4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2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70 411,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3 768 798,2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68 445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439 143,9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39 459,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3 115,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02 540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27 327,6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02 540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227 327,6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2 540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3 885,2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2 540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3 885,2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 442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442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75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1 408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75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408,2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 726,7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726,7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04 379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4 379,6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4 379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69 167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4 379,6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28 986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16 028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8 337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8 615,4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8 337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8 615,4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008 337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2 993,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8 337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2 993,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21,9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21,9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7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 771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7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 771,3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847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 846,3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 847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79 999,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846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9 801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 641,5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9 801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 641,5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9 801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 641,5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9 801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7 641,5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 012 267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93 329,1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12 267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93 329,1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4 734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 395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9 984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 645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9 984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 645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95 453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170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0 5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933,8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4 027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540,9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44 7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2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2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5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2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2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2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89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41 341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83 277,4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42 722,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86 220,1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42 722,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86 220,1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6 872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418,2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48 021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6 221,5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564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27,1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 192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03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2 525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 278,1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 109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 206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2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3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98 619,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 057,2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043,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068,9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575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 988,3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39 426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222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148,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766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929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69 291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929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 291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929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 291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 929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 291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8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921,1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1,1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1,1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1,1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1,1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59,1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8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404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8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804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6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6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6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71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6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0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817,92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004 457,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62 265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0 471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 276,89</w:t>
            </w:r>
          </w:p>
        </w:tc>
      </w:tr>
      <w:tr>
        <w:trPr>
          <w:trHeight w:val="2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9 965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 436,8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9 965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 436,8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 514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 444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15 514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 444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 514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 444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00 514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 444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37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3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1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451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4 621,4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451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621,4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451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621,4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451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621,4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6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6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06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06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06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9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84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9 8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4 51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06 655,1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4 51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6 655,1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4 51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6 655,1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4 51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06 655,1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41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4 655,1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41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4 655,1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243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 845,5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3 171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09,6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1 914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7 877,87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9 148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 215,0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009 148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 215,0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8 370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6 015,1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8 370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6 015,1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44 370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4 800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44 370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4 800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14,2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14,2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45,1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45,1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45,1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45,1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 654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 654,7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 654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78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 654,7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6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662,7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6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662,7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5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123,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5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7 123,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5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7 123,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85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123,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914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9,6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2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9,6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2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9,6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2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9,6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67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67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67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5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55,8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5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5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5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99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99,8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99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99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99,8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99,8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 251 579,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511 476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 468,0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1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 468,0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4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 098,8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4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98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84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98,8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4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 098,8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4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98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 155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 369,2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 155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 369,2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 155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40 369,2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 155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 369,2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 155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40 369,2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73 736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49 412,36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1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1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1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1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9 084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84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84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84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1 022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45 525,5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1 022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45 525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2 010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19 964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2 202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2 252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2 202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2 252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52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7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392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9 814,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7 252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80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71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70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70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099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7 00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15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 68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404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9 011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011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011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011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56 114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87 286,77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 856 114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87 286,77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67 188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8 360,5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67 188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8 360,5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67 188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8 360,5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1 917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4 077,9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5 96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1 798,3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6 80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49 984,2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8 926,2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77 8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10 614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749 3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82 114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749 3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82 114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67 3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67 3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4 467 3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9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32 18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56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6 6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2 005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6 6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2 005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6 6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2 005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8 6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842 005,3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394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25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394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25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394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25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394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25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36 506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976 204,8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36 506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76 204,8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36 506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76 204,8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 087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8 852,4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5 927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9 852,4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5 927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9 852,4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89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890,2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62 03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5 962,2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16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46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9 419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7 352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646 527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4 4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46 527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4 4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46 527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4 46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891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891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891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891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891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2 891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91 479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19 776,49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06 942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97 353,0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2 690,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49 959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1 96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3 469,9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1 96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3 469,9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1 96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6 263,7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1 96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6 263,7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06,1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06,1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1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934,6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1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934,6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4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305,7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7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305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628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,9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1 554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1 554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1 554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 550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1 554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94 251,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147 393,9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1 66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 457,9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1 66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 457,9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6 66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2 022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6 66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2 022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5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5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154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719,0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154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719,0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 976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211,0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976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211,0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17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0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17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08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 427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39 217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 427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9 217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 427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9 217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 427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9 217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4 344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0 822,5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4 344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0 822,5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 311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973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 376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 993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 376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 993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626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5 436,5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1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1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545,1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9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20 432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8 532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60 832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5 163,6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60 832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5 163,6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7 294,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7 358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5,5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 377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 028,9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 959,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32 769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60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3 369,2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60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369,2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100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169,2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315,9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315,9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50 315,9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315,9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2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7 972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9 380,9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2 972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8 834,9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2 972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 834,9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2 972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 834,9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2 972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 834,9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52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52,9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 019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241,7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21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66,1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78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574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5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2 674 727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41 034 491,2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12 964,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368 490,3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99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99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99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99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99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2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99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58 126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99 342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58 126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99 342,8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58 126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99 342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58 126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99 342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9 458 126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99 342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78 640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569 848,5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35 989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10 352,0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35 989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10 352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35 989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10 352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35 989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1 710 352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6 535 989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10 352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2 65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9 496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2 65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9 496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2 65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859 496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2 65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9 496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1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1 468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1 468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0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 371 468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1 468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1 468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1 468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246 339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62 581,8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80 402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9 738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80 402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9 738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 189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 779,6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 189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 779,6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16 189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5 779,6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4 639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4 229,7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9,8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564 212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3 958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4 212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3 958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564 212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3 958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1,0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0 663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5 947,9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549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79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96 921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 552 613,9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96 921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552 613,9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96 921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552 613,9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80 397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 239,4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80 397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 239,4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80 397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 239,4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616 52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247 374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616 524,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247 374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9 01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0 229,3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9 01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0 229,3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9 01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0 229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9 01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0 229,3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9 01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0 229,3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69 016,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50 229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4 023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3 419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4 023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3 419,0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9 74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 547,0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803,4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803,4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803,4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2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803,4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е субсид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 743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4 28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9 87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4 28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9 87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4 28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99 87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4 280,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99 87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6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44 949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7 095,1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4 949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7 095,16</w:t>
            </w:r>
          </w:p>
        </w:tc>
      </w:tr>
      <w:tr>
        <w:trPr>
          <w:trHeight w:val="5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 986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038,8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 986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038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 986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038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82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 012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82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 012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 825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 012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7 160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26,0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34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26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26,0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45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45,8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0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0,2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3 056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303 056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3 056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3 056,3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 963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3 056,3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0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7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8 027 633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 788 907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68 203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3 192,9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94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090,2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94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090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94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090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94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090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94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090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94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66 090,2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19 760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587 102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19 760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587 102,67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99 769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67 111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6 799 769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67 111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99 769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67 111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99 769,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67 111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9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45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9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194 032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362 694,1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194 032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362 694,1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6 194 032,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362 694,1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834 970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390 411,7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834 970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390 411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834 970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390 411,7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834 970,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390 411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72 282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72 282,3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72 282,3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9 061,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72 282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62 67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28 051,4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62 67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28 051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38 12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55 705,69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8 12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5 705,6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8 12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5 705,6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8 12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5 705,6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8 123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5 705,6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24 5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 345,73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 6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0 27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 6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0 27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 6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0 27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 6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0 27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2 069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2 069,7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2 069,7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2 069,7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 803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 155,7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4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58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4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5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4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5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4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5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14 004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5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4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158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6 79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997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997,7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997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997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997,7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99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997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986 260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46 338,9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 555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7 405,2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 555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7 405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510 555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7 405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 055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 905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363 055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 905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 055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 905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5 705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28 933,6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8 877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2 318,67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8 877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 318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8 877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 318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8 877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 318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8 877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 318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6 82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36 615,0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3 43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3 227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3 43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3 227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3 43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3 227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3 437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063 227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387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387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387,4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3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387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95 659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850 474,89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13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8 397,8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2 9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16 527,6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4 410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1 933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4 410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1 933,9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9 149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3 796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9 149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3 796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60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37,3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60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37,3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28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340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28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340,8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0 227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282,0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427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482,0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8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8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8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8,8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253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7 252,7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253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7 252,7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253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7 252,7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253,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7 252,7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090 4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1 870,1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746 322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2 214,2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6 322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2 214,2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1 322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6 916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1 322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726 916,2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298,0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298,0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63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531,3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63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0 531,3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08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654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38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 886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67,3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5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7,3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5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7,3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 49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 124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 49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 124,5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 49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 124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 490,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 124,5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4 42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 257,6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4 42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 257,6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 56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 893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05 27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23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27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23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22,8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481,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010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288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7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518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9 7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 86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 364,2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2 54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714,2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2 547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714,2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9 925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23 159,5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87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663,7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3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6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3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2 6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6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1 831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 819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 821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1 665,4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715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715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715,4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 871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715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154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15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154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154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0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154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 304 097,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 929 000,5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854 970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38 424,1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4 625,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 547 301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47 301,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513,5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40 53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85 910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5 103 53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48 910,6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74 03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19 410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74 03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19 410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74 03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19 410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74 03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19 410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49 126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90 576,38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 630 47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85 637,5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27 031,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67 378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48 143,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5 519,7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 848 143,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5 519,7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6 59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0 78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6 59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0 78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54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32,7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54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32,7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888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 495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888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 495,8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 841,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358,9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 841,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 358,9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46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6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46,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 136,9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4 999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7 363,0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4 999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7 363,0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4 999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7 363,0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4 999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7 363,0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3 446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8 258,8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 94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5 296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 94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5 296,8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4 94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7 328,1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4 94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7 328,1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68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68,7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626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626,5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8 7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320,5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0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0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 306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 741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 335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 741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68 335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 741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 335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 741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 335,3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8 158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4 448,0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8 158,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4 448,0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 66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180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911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580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911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580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96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223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81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85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753,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53,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53,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176 493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7 267,6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4 621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4 193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4 621,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4 193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 471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595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882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458,3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29 316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 877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897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981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 154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830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51 871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 074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4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8 323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 226,3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051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051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772,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4 174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0,7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9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907,78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947 880,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 216 322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1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1 00 0 00 0000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274 018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1 65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6 552,8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6 552,8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6 552,8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4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6 552,8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6 552,8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6 552,8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9 745,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6 552,8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1 054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473 820,8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98 25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4 114,8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98 25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4 114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55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779,3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55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81 779,3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55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779,30</w:t>
            </w:r>
          </w:p>
        </w:tc>
      </w:tr>
      <w:tr>
        <w:trPr>
          <w:trHeight w:val="41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558,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779,3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3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2 335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3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2 335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79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2 409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79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2 409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39 926,5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9 926,5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3 0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4 00 0 00 0000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 70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3 062,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4 296,72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 155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72 837,0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 155,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 837,0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3 97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4 033,4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3 97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4 033,49</w:t>
            </w:r>
          </w:p>
        </w:tc>
      </w:tr>
      <w:tr>
        <w:trPr>
          <w:trHeight w:val="3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547 97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0 870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7 973,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0 870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3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3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93,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3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93,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3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93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 693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2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48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271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48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271,58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48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271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48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271,5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 506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3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 506,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3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70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 94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70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4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8 370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4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10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34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60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1,1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 126,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802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742,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002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742,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002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110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955,2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40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,1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94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72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497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69,5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3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83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9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4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9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4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9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4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9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4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6,6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6 00 0 00 0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6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6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6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6,6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 306,6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480 032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815 413,5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82 032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15 413,55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1 597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1 687,38</w:t>
            </w:r>
          </w:p>
        </w:tc>
      </w:tr>
      <w:tr>
        <w:trPr>
          <w:trHeight w:val="4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1 597,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431 687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0 79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0 880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0 79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0 880,89</w:t>
            </w:r>
          </w:p>
        </w:tc>
      </w:tr>
      <w:tr>
        <w:trPr>
          <w:trHeight w:val="4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7 79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20 375,3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7 79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 375,3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05,5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05,5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93 878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920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878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920,60</w:t>
            </w:r>
          </w:p>
        </w:tc>
      </w:tr>
      <w:tr>
        <w:trPr>
          <w:trHeight w:val="41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423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917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7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 423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1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3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5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3,6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919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885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919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64 885,8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919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885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919,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885,8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2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74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2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7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2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7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2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2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2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4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 664 510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03 952,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64 510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03 952,17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14 510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53 952,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14 510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 653 952,1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14 510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 653 952,1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 114 510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53 952,1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9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2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 209,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 648,9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3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3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9,86</w:t>
            </w:r>
          </w:p>
        </w:tc>
      </w:tr>
      <w:tr>
        <w:trPr>
          <w:trHeight w:val="5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4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 301 4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810 851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70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10 4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 331 0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 37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 0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 37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 0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 37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 0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800 37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 0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 371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31 010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 371,00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 ИСТОЧНИКИ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513 10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 375 010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54 62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15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4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85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4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85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054 62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054 62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1 00 00 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054 62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1 00 05 0000 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054 626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6 05 02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858 474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 225 010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1 858 474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25 010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54 049 56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477 891 552,5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54 049 56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77 891 552,5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54 049 56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77 891 552,5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54 049 56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77 891 552,5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5 908 040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116 562,9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5 908 040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116 562,9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15 908 040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116 562,9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15 908 040,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116 562,9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7:00Z</dcterms:created>
  <dc:creator>LMoskovkina</dc:creator>
  <dc:description/>
  <cp:keywords/>
  <dc:language>en-US</dc:language>
  <cp:lastModifiedBy>Администрация Нефтеюганского района</cp:lastModifiedBy>
  <cp:lastPrinted>2022-11-09T15:52:00Z</cp:lastPrinted>
  <dcterms:modified xsi:type="dcterms:W3CDTF">2022-11-14T05:37:00Z</dcterms:modified>
  <cp:revision>2</cp:revision>
  <dc:subject/>
  <dc:title>Российская Федерация</dc:title>
</cp:coreProperties>
</file>