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jc w:val="center"/>
        <w:outlineLvl w:val="5"/>
        <w:rPr>
          <w:b/>
          <w:b/>
          <w:sz w:val="16"/>
          <w:szCs w:val="20"/>
        </w:rPr>
      </w:pPr>
      <w:r>
        <w:rPr>
          <w:b/>
          <w:sz w:val="16"/>
          <w:lang w:val="en-US" w:eastAsia="en-US"/>
        </w:rPr>
        <w:drawing>
          <wp:inline distT="0" distB="0" distL="0" distR="0">
            <wp:extent cx="605790" cy="7245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>АДМИНИСТРАЦИЯ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1.2022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u w:val="single"/>
              </w:rPr>
            </w:pPr>
            <w:r>
              <w:rPr/>
              <w:t>№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2198-па</w:t>
            </w:r>
          </w:p>
        </w:tc>
      </w:tr>
      <w:tr>
        <w:trPr>
          <w:trHeight w:val="70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u w:val="single"/>
              </w:rPr>
            </w:pPr>
            <w:r>
              <w:rPr>
                <w:sz w:val="4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Cs/>
        </w:rPr>
        <w:t>г.Нефтеюганск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проведении конкурса для включения в кадровый резерв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для замещения вакантных должностей муниципальной службы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в органах местного самоуправления Нефтеюганского района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02.03.2007 № 25-ФЗ </w:t>
        <w:br/>
        <w:t xml:space="preserve">«О муниципальной службе в Российской Федерации», постановлением администрации Нефтеюганского района от 17.03.2021 № 381-па-нпа «О кадровом резерве для замещения вакантных должностей муниципальной службы в органах местного самоуправления Нефтеюганского района», на основании служебной записки начальника управления муниципальной службы, кадров и наград Пинчуковой М.В. </w:t>
        <w:br/>
        <w:t>от 10.10.2022 № 19-исх-328  п о с т а н о в л я ю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993" w:leader="none"/>
        </w:tabs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ъявить о проведении конкурса для включения в кадровый резерв для замещения вакантных должностей муниципальной службы в органах местного самоуправления Нефтеюганского района в два этап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05.12.2022 – первый этап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07.12.2022 – второй этап.</w:t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993" w:leader="none"/>
        </w:tabs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ъявление о проведении конкурса (приложение) подлежит опубликованию в газете «Югорское обозрение» и размещению на официальном сайте органов местного самоуправления Нефтеюганского района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993" w:leader="none"/>
        </w:tabs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постановления осуществляю лично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6521" w:leader="none"/>
        </w:tabs>
        <w:spacing w:lineRule="exact" w:line="290"/>
        <w:rPr>
          <w:sz w:val="26"/>
          <w:szCs w:val="26"/>
        </w:rPr>
      </w:pPr>
      <w:r>
        <w:rPr>
          <w:sz w:val="26"/>
          <w:szCs w:val="26"/>
        </w:rPr>
        <w:t>Глава района                                                                              А.А.Боч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56" w:hanging="0"/>
        <w:rPr/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5656" w:hanging="0"/>
        <w:rPr/>
      </w:pPr>
      <w:r>
        <w:rPr>
          <w:sz w:val="26"/>
          <w:szCs w:val="26"/>
        </w:rPr>
        <w:t>к постановлению администрации Нефтеюганского района</w:t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  <w:t>от 10.11.2022 № 2198-па</w:t>
      </w:r>
    </w:p>
    <w:p>
      <w:pPr>
        <w:pStyle w:val="Normal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 </w:t>
      </w:r>
    </w:p>
    <w:p>
      <w:pPr>
        <w:pStyle w:val="Normal"/>
        <w:ind w:left="4160" w:hanging="0"/>
        <w:rPr>
          <w:sz w:val="26"/>
          <w:szCs w:val="26"/>
        </w:rPr>
      </w:pPr>
      <w:r>
        <w:rPr>
          <w:sz w:val="26"/>
          <w:szCs w:val="26"/>
        </w:rPr>
        <w:t>Объя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проведении конкурса для включения в кадровый резерв для замещения </w:t>
        <w:br/>
        <w:t xml:space="preserve">вакантных должностей муниципальной службы </w:t>
        <w:br/>
        <w:t>в органах местного самоуправления Нефтеюганск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я Нефтеюганского района объявляет конкурс для включения </w:t>
        <w:br/>
        <w:t>в кадровый резерв</w:t>
      </w:r>
      <w:r>
        <w:rPr>
          <w:sz w:val="25"/>
          <w:szCs w:val="25"/>
        </w:rPr>
        <w:t xml:space="preserve"> </w:t>
      </w:r>
      <w:r>
        <w:rPr>
          <w:sz w:val="26"/>
          <w:szCs w:val="26"/>
        </w:rPr>
        <w:t>для включения в кадровый резерв для замещения вакантных должностей муниципальной службы в органах местного самоуправления Нефтеюганского района (далее – кадровый резерв), который состоится по адресу: г.Нефтеюганск, 3 микрорайон, 21 дом, здание администрации Нефтеюганского района, кабинет 430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курс проводится в два этапа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909" w:leader="none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этап – оценка предоставленных документов – в 14:00 час. 5 декабря 2022 года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этап – конкурсное испытание – в 14:00 час. 7 декабря 2022 года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рес комиссии (местонахождение): г.Нефтеюганск, 3 микрорайон, </w:t>
        <w:br/>
        <w:t>21 дом, здание администрации Нефтеюганского района, кабинеты: 210, 211 (телефоны: 8(3463)250136, 290034)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Документы для участия в конкурсе принимаются с даты опубликования объявления до 17:00 час. 1 декабря 2022 года по адресу: г.Нефтеюганск, </w:t>
        <w:br/>
        <w:t>3 микрорайон, 21 дом, здание администрации Нефтеюганского района, кабинеты: 211, 210 (телефоны: 8(3463)250136, 290034).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Гражданин, изъявивший желание участвовать в конкурсе,</w:t>
      </w:r>
      <w:r>
        <w:rPr/>
        <w:t xml:space="preserve"> </w:t>
      </w:r>
      <w:r>
        <w:rPr>
          <w:sz w:val="26"/>
          <w:szCs w:val="26"/>
        </w:rPr>
        <w:t>лично либо посредством почтового отправления предоставляет следующие документы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заявление об участии в конкурс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ие на обработку персональных данных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заполненную и подписанную анкету по форме, утверждённой распоряжением Правительства Российской Федерации от 26.05.2005 № 667-р (далее – анкета) </w:t>
        <w:br/>
        <w:t xml:space="preserve">с приложением фотографии формата 3x4;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пию всех заполненных страниц паспорт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трудовую книжку либо копию трудовой книжки, заверенную по месту работы, и (или) сведения о трудовой деятельности, оформленные в порядке, установленном статьёй 66.1 Трудового кодекса Российской Федерац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ключение медицинской организации об отсутствии заболевания, препятствующего поступлению на муниципальную службу или ее прохождению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копии документов о профессиональном образовании и о квалификации, дополнительном профессиональном образовании, присвоении учёной степени, учёного звания (при наличии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копии документов воинского учёта – для граждан, пребывающих в запасе, </w:t>
        <w:br/>
        <w:t>и лиц, подлежащих призыву на военную службу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равку о наличии (отсутствии) судимости и (или) факта уголовного преследования либо о прекращении уголовного преследования по реабилитирующим основаниям, выданную в порядке и по форме, установленных законодательством Российской Федерац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ые документы, подтверждающие трудовую деятельность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 xml:space="preserve">Указанные документы представляются в виде копий, с предъявлением оригиналов для сверки (за исключением трудовой книжки, если она находится </w:t>
        <w:br/>
        <w:t>не у кандидата)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й служащий, изъявивший желание участвовать в конкурсе, представляет документы, перечисленные в подпунктах 1, 2, 3 пункта 3. Анкета, заверяется кадровой службой органа местного самоуправления, в котором муниципальный служащий замещает должность муниципальной службы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чень должностей муниципальной службы, на которые формируется кадровый резерв:</w:t>
      </w:r>
    </w:p>
    <w:p>
      <w:pPr>
        <w:pStyle w:val="Normal"/>
        <w:spacing w:lineRule="exact" w:line="278"/>
        <w:ind w:right="1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46"/>
        <w:gridCol w:w="3916"/>
        <w:gridCol w:w="2483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br/>
              <w:t>п/п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труктурное подразделение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лификационные требования</w:t>
            </w:r>
          </w:p>
        </w:tc>
      </w:tr>
      <w:tr>
        <w:trPr>
          <w:trHeight w:val="351" w:hRule="atLeast"/>
        </w:trPr>
        <w:tc>
          <w:tcPr>
            <w:tcW w:w="9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ая группа</w:t>
            </w:r>
          </w:p>
        </w:tc>
      </w:tr>
      <w:tr>
        <w:trPr>
          <w:trHeight w:val="3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департамента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департамент культуры и спорта Нефтеюганского района 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сшее образование,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е менее четырех лет стажа муниципальной службы или стажа работы по специальности, направлению подготовки</w:t>
            </w:r>
          </w:p>
        </w:tc>
      </w:tr>
      <w:tr>
        <w:trPr>
          <w:trHeight w:val="3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яющий делами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о-ревизионное управления</w:t>
            </w:r>
            <w:r>
              <w:rPr/>
              <w:t xml:space="preserve"> 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3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комитета 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комитет гражданской защиты населения Нефтеюганского района  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1" w:hRule="atLeast"/>
        </w:trPr>
        <w:tc>
          <w:tcPr>
            <w:tcW w:w="9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ая группа</w:t>
            </w:r>
          </w:p>
        </w:tc>
      </w:tr>
      <w:tr>
        <w:trPr>
          <w:trHeight w:val="3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заместитель директора департамента  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департамент строительства </w:t>
              <w:br/>
              <w:t>и жилищно-коммунального комплекса Нефтеюганского района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сшее образование,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е менее двух лет стажа муниципальной службы или стажа работы по специальности, направлению подготовки. гражданам, имеющим дипломы специалиста или магистра с отличием в течение трех лет со дня выдачи диплома необходимо иметь не менее одного года стажа муниципальной службы или стажа работы по специальности, направлению подготовки</w:t>
            </w:r>
          </w:p>
        </w:tc>
      </w:tr>
      <w:tr>
        <w:trPr>
          <w:trHeight w:val="3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директора департамента  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имущественных отношений Нефтеюганского района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директора департамента  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культуры и спорта Нефтеюганского района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начальника управления 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я по связям </w:t>
              <w:br/>
              <w:t xml:space="preserve">с общественностью 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меститель начальника управления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трольно-ревизионное управление 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управления – заместитель главного бухгалтера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отчётности </w:t>
              <w:br/>
              <w:t xml:space="preserve">и программно-целевого планирования 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rPr/>
            </w:pPr>
            <w:r>
              <w:rPr>
                <w:sz w:val="26"/>
                <w:szCs w:val="26"/>
              </w:rPr>
              <w:t xml:space="preserve">управление отчетности </w:t>
              <w:br/>
              <w:t>и исполнения бюджета департамента финансов Нефтеюганского района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управления  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rPr/>
            </w:pPr>
            <w:r>
              <w:rPr>
                <w:sz w:val="26"/>
                <w:szCs w:val="26"/>
              </w:rPr>
              <w:t xml:space="preserve">управление экономики, анализа </w:t>
              <w:br/>
              <w:t xml:space="preserve">и целевых программ департамента образования </w:t>
              <w:br/>
              <w:t>и молодежной политики Нефтеюганского района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едседатель комитета   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комитет по физической культуре и спорту департамента культуры и спорта Нефтеюганского района 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комитета    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культуре департамента культуры и спорта Нефтеюганского района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78"/>
        <w:ind w:right="1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78"/>
        <w:ind w:right="1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78"/>
        <w:ind w:right="1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78"/>
        <w:ind w:right="1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78"/>
        <w:ind w:right="1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4</w:t>
    </w:r>
    <w:r>
      <w:rPr>
        <w:sz w:val="26"/>
        <w:szCs w:val="26"/>
      </w:rPr>
      <w:fldChar w:fldCharType="end"/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upperRoman"/>
      <w:lvlText w:val="%4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38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1">
    <w:name w:val="WW8Num9z1"/>
    <w:qFormat/>
    <w:rPr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Основной текст Знак"/>
    <w:qFormat/>
    <w:rPr>
      <w:rFonts w:ascii="Arial" w:hAnsi="Arial" w:cs="Arial"/>
      <w:sz w:val="26"/>
    </w:rPr>
  </w:style>
  <w:style w:type="character" w:styleId="Style14">
    <w:name w:val="Основной текст с отступом Знак"/>
    <w:qFormat/>
    <w:rPr>
      <w:rFonts w:ascii="Arial" w:hAnsi="Arial" w:cs="Arial"/>
      <w:sz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1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Style19">
    <w:name w:val="?????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??????? ??????????"/>
    <w:basedOn w:val="Style19"/>
    <w:qFormat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Style22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 Знак"/>
    <w:basedOn w:val="Normal"/>
    <w:qFormat/>
    <w:pPr>
      <w:spacing w:before="280" w:after="280"/>
    </w:pPr>
    <w:rPr>
      <w:rFonts w:ascii="Tahoma;Arial" w:hAnsi="Tahoma;Arial" w:cs="Tahoma;Arial"/>
      <w:sz w:val="20"/>
      <w:szCs w:val="20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5:16:00Z</dcterms:created>
  <dc:creator>RSboeva</dc:creator>
  <dc:description/>
  <cp:keywords/>
  <dc:language>en-US</dc:language>
  <cp:lastModifiedBy>Администрация Нефтеюганского района</cp:lastModifiedBy>
  <cp:lastPrinted>2022-11-08T17:19:00Z</cp:lastPrinted>
  <dcterms:modified xsi:type="dcterms:W3CDTF">2022-11-11T05:16:00Z</dcterms:modified>
  <cp:revision>2</cp:revision>
  <dc:subject/>
  <dc:title> </dc:title>
</cp:coreProperties>
</file>