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6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ых услуг, предоставляемых в филиале автономного учреждения «Многофункциональный центр предоставления государственных и муниципальных услуг Югры» в Нефтеюганском </w:t>
        <w:br/>
        <w:t>муниципальном районе Ханты-Мансийского автономного округа – Югр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атьей 15 Федерального закона от 27.07.2010 </w:t>
        <w:br/>
        <w:t>№ 210-ФЗ «Об организации предоставления государственных и муниципальных услуг»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 перечень муниципальных услуг, предоставляемых в филиале автономного учреждения «Многофункциональный центр предоставления государственных и муниципальных услуг Югры» в Нефтеюганском муниципальном районе Ханты-Мансийского автономного округа – Югры (приложение)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84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5.01.2014 № 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84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7.07.2014 № 1498-па «О внесении изменений в постановление администрации Нефтеюганского района от 15.01.2014 № 36-па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84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0.01.2015 № 41-па «О внесении изменений в постановление администрации Нефтеюганского района от 15.01.2014 № 36-па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84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9.03.2015 № 691-па «О внесении изменений в постановление администрации Нефтеюганского района от 15.01.2014 № 36-па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84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5.06.2015 № 1165-па «О внесении изменений в постановление администрации Нефтеюганского района от 15.01.2014 № 36-па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84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7.10.2015 № 1849-па «О внесении изменений в постановление администрации Нефтеюганского района от 15.01.2014 № 36-па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84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7.04.2016 № 549-па «О внесении изменений в постановление администрации Нефтеюганского района от 15.01.2014 № 36-па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84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2.06.2016 № 894-па «О внесении изменений в постановление администрации Нефтеюганского района от 15.01.2014 № 36-па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84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5.07.2016 № 1070-па «О внесении изменений в постановление администрации Нефтеюганского района от 15.01.2014 № 36-па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84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1.03.2017 № 517-па «О внесении изменений в постановление администрации Нефтеюганского района от 15.01.2014 № 36-па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84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6.04.2017 № 661-па «О внесении изменений в постановление администрации Нефтеюганского района от 15.01.2014 № 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31.08.2017 № 1510-па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от 15.01.2014 № 36-па </w:t>
      </w:r>
      <w:r>
        <w:rPr>
          <w:bCs/>
          <w:sz w:val="26"/>
          <w:szCs w:val="26"/>
        </w:rPr>
        <w:t>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30.10.2017 № 1928-па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от 15.01.2014 № 36-па </w:t>
      </w:r>
      <w:r>
        <w:rPr>
          <w:bCs/>
          <w:sz w:val="26"/>
          <w:szCs w:val="26"/>
        </w:rPr>
        <w:t>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1.12.2017 № 2286-па «О внесении изменений в постановление администрации Нефтеюганского района от 15.01.2014 № 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9.02.2018 № 194-па «О внесении изменений в постановление администрации Нефтеюганского района от 15.01.2014 № 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4.05.2018 № 813-па «О внесении изменений в постановление администрации Нефтеюганского района от 15.01.2014 № 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1.09.2018 № 1501-па «О внесении изменений в постановление администрации Нефтеюганского района от 15.01.2014 № 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2.05.2020 № 628-па «О внесении изменений в постановление администрации Нефтеюганского района от 15.01.2014 № 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постановления возложить на управляющего делами Доронину Н.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spacing w:lineRule="exact" w:line="290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А.А.Боч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07.11.2022 № 2160-па</w:t>
      </w:r>
    </w:p>
    <w:p>
      <w:pPr>
        <w:pStyle w:val="Normal"/>
        <w:suppressAutoHyphens w:val="tru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ых услуг, предоставляемых в филиале автономного учреждения </w:t>
        <w:br/>
        <w:t xml:space="preserve">«Многофункциональный центр предоставления государственных и муниципальных услуг Югры» </w:t>
        <w:br/>
        <w:t>в Нефтеюганском муниципальном районе Ханты-Мансийского автономного округа – Югры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"/>
        <w:gridCol w:w="146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услуги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сфере образования и организации отдыха де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</w:t>
                <w:br/>
                <w:t>в муниципальных образовательных организациях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рганизация отдыха детей в каникулярное время 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В сфере архивного 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Информационное обеспечение физических и юридических лиц на основе документов Архивного фонда Российской Федерации </w:t>
              <w:br/>
              <w:t>и других архивных документов, предоставление архивных справок, архивных выписок и копий архивных документов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Предоставление информации о порядке предоставления жилищно-коммунальных услуг населению</w:t>
              </w:r>
            </w:hyperlink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Предоставление информации пользователям автомобильных дорог общего пользования местного значения Нефтеюганского района</w:t>
              </w:r>
            </w:hyperlink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В сфере жилищных отношений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 xml:space="preserve">Предоставление жилых помещений муниципального специализированного жилищного фонда Нефтеюганского района </w:t>
                <w:br/>
                <w:t>по договорам найма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9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Предоставление жилых помещений муниципального жилищного фонда Нефтеюганского района коммерческого использования</w:t>
              </w:r>
            </w:hyperlink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ыдача разрешения (согласия) нанимателю жилого помещения муниципального жилищного фонда Нефтеюганского района </w:t>
              <w:br/>
              <w:t>на вселение других граждан в качестве членов семьи, проживающих совместно с нанимателем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В сфере распоряжения муниципальным имуществ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 xml:space="preserve">Предоставление информации об объектах недвижимого имущества, находящегося в муниципальной собственности </w:t>
                <w:br/>
                <w:t>и предназначенных для сдачи в аренду</w:t>
              </w:r>
            </w:hyperlink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Выдача градостроительного плана земельного участка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, 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 xml:space="preserve">расположенного на межселенной территории Нефтеюганского района 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14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Выдача разрешения на установку и эксплуатацию рекламных конструкций</w:t>
              </w:r>
            </w:hyperlink>
            <w:r>
              <w:rPr>
                <w:bCs/>
                <w:color w:val="000000"/>
                <w:sz w:val="26"/>
                <w:szCs w:val="26"/>
              </w:rPr>
              <w:t xml:space="preserve">, аннулирование такого разреш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исвоение адреса объекту адресации, изменение и аннулирование такого адреса в границах межселенной территории Нефтеюган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фере земельных отнош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Установление сервитута (публичного сервитута) в отношении земельного участка, находящегося в государственной </w:t>
              <w:br/>
              <w:t>или муниципальной собствен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</w:t>
              <w:br/>
              <w:t>на который не разграничена, на торг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тнесение земель или земельных участков в составе таких земель к определенной категории земель или перевод земель </w:t>
              <w:br/>
              <w:t>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</w:t>
              <w:br/>
              <w:t>и земельных участков, находящихся в частной собствен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Выдача разрешения на использование земель или земельного участка, которые находятся в государственной </w:t>
              <w:br/>
              <w:t>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оставление земельного участка, находящегося в государственной или муниципальной собственности, гражданину </w:t>
              <w:br/>
              <w:t>или юридическому лицу в собственность бесплатно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фере налогового законодательства</w:t>
            </w:r>
          </w:p>
        </w:tc>
      </w:tr>
      <w:tr>
        <w:trPr>
          <w:trHeight w:val="27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Дача письменных разъяснений налогоплательщикам и налоговым агентам по вопросам применения нормативных </w:t>
              <w:br/>
              <w:t xml:space="preserve">правовых актов Нефтеюганского муниципального района Ханты-Мансийского автономного округа – Югры о местных налогах </w:t>
              <w:br/>
              <w:t>и сборах</w:t>
            </w:r>
          </w:p>
        </w:tc>
      </w:tr>
      <w:tr>
        <w:trPr>
          <w:trHeight w:val="25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сфере государственной регистрации актов гражданского состояния</w:t>
            </w:r>
          </w:p>
        </w:tc>
      </w:tr>
      <w:tr>
        <w:trPr>
          <w:trHeight w:val="27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(«подуслуга» «Подача письменного запроса о выдаче документов, подтверждающих государственную регистрацию </w:t>
              <w:br/>
              <w:t>актов гражданского состояния, и выдача документов»)</w:t>
            </w:r>
          </w:p>
        </w:tc>
      </w:tr>
      <w:tr>
        <w:trPr>
          <w:trHeight w:val="62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«подуслуга» «Подача совместного заявления о заключении брака»)</w:t>
            </w:r>
          </w:p>
        </w:tc>
      </w:tr>
      <w:tr>
        <w:trPr>
          <w:trHeight w:val="76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(«подуслуга» «Подача совместного заявления о расторжении брака супругов, не имеющих общих несовершеннолетних </w:t>
              <w:br/>
              <w:t>детей»)</w:t>
            </w:r>
          </w:p>
        </w:tc>
      </w:tr>
    </w:tbl>
    <w:p>
      <w:pPr>
        <w:pStyle w:val="Normal"/>
        <w:ind w:left="10206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134" w:footer="0" w:bottom="1134"/>
      <w:pgNumType w:start="4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suslugi.ru/59613/2/info" TargetMode="External"/><Relationship Id="rId6" Type="http://schemas.openxmlformats.org/officeDocument/2006/relationships/hyperlink" Target="https://www.gosuslugi.ru/62189/1/info" TargetMode="External"/><Relationship Id="rId7" Type="http://schemas.openxmlformats.org/officeDocument/2006/relationships/hyperlink" Target="https://www.gosuslugi.ru/256563/1/info" TargetMode="External"/><Relationship Id="rId8" Type="http://schemas.openxmlformats.org/officeDocument/2006/relationships/hyperlink" Target="https://www.gosuslugi.ru/251070/1/info" TargetMode="External"/><Relationship Id="rId9" Type="http://schemas.openxmlformats.org/officeDocument/2006/relationships/hyperlink" Target="https://www.gosuslugi.ru/59535/2/info" TargetMode="External"/><Relationship Id="rId10" Type="http://schemas.openxmlformats.org/officeDocument/2006/relationships/hyperlink" Target="https://www.gosuslugi.ru/266915/1/info" TargetMode="External"/><Relationship Id="rId11" Type="http://schemas.openxmlformats.org/officeDocument/2006/relationships/hyperlink" Target="https://www.gosuslugi.ru/152036/1/info" TargetMode="External"/><Relationship Id="rId12" Type="http://schemas.openxmlformats.org/officeDocument/2006/relationships/hyperlink" Target="https://www.gosuslugi.ru/258926/1/info" TargetMode="External"/><Relationship Id="rId13" Type="http://schemas.openxmlformats.org/officeDocument/2006/relationships/hyperlink" Target="https://www.gosuslugi.ru/307431/1/info" TargetMode="External"/><Relationship Id="rId14" Type="http://schemas.openxmlformats.org/officeDocument/2006/relationships/hyperlink" Target="https://www.gosuslugi.ru/152018/1/info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5:00Z</dcterms:created>
  <dc:creator>NFC</dc:creator>
  <dc:description/>
  <cp:keywords/>
  <dc:language>en-US</dc:language>
  <cp:lastModifiedBy>Аманалиева Акмоор Айбековна</cp:lastModifiedBy>
  <cp:lastPrinted>2022-11-07T15:55:00Z</cp:lastPrinted>
  <dcterms:modified xsi:type="dcterms:W3CDTF">2022-11-08T09:55:00Z</dcterms:modified>
  <cp:revision>2</cp:revision>
  <dc:subject/>
  <dc:title>Пост</dc:title>
</cp:coreProperties>
</file>