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5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</w:t>
        <w:br/>
        <w:t>автономного округа – Югры»</w:t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 xml:space="preserve">Нефтеюганского района», учитывая письма департамента культуры и спорта Нефтеюганского района от 22.07.2022 № 12-исх-1223, департамента имущественных отношений Нефтеюганского района от 07.10.2022 № 31-Исх-2792, комитета </w:t>
        <w:br/>
        <w:t xml:space="preserve">по земельным ресурсам администрации Нефтеюганского района от 27.07.2022 </w:t>
        <w:br/>
        <w:t>№ 15-Исх-2860, п о с т а н о в л я ю:</w:t>
      </w:r>
    </w:p>
    <w:p>
      <w:pPr>
        <w:pStyle w:val="Normal"/>
        <w:autoSpaceDE w:val="false"/>
        <w:spacing w:lineRule="exact" w:line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автономного округа – Югры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07.11.2022 № 2159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по делам архивов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я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рассмотрение представленных документов и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</w:t>
              <w:br/>
              <w:t xml:space="preserve">и предоставленных документов </w:t>
              <w:br/>
              <w:t xml:space="preserve">и оформление уведомления </w:t>
              <w:br/>
              <w:t xml:space="preserve">о постановке или об отказе </w:t>
              <w:br/>
              <w:t xml:space="preserve">в постановке на учет ребенка </w:t>
              <w:br/>
              <w:t xml:space="preserve">в 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уведомления о постановке </w:t>
              <w:br/>
              <w:t xml:space="preserve">или об 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одители (законные представители) ребенка в возрасте от рождения </w:t>
              <w:br/>
              <w:t xml:space="preserve">до 6 лет и 6 месяцев </w:t>
              <w:br/>
              <w:t>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выдача медицинской справки </w:t>
              <w:br/>
              <w:t>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 xml:space="preserve">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формирование и направление межведомственных запросов </w:t>
              <w:br/>
              <w:t xml:space="preserve">в органы власти и организации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рассмотрение представленных документов и принятие решения </w:t>
              <w:br/>
              <w:t>о либо в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rFonts w:eastAsia="Calibri"/>
              </w:rPr>
              <w:t xml:space="preserve">дети в возрасте от 6 до 17 лет (включительно), имеющие место жительства в Нефтеюганском районе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В сфере жилищн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 xml:space="preserve">о передаче жилого помещения муниципального жилищного фонда Нефтеюганского района </w:t>
              <w:br/>
              <w:t>в собственность гражданина (граждан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одготовка и принятие решения о приватизации (об отказе </w:t>
              <w:br/>
              <w:t>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работники, осуществляющие трудовую деятельность </w:t>
              <w:br/>
              <w:t xml:space="preserve">в органе местного самоуправления Нефтеюганского района, </w:t>
              <w:br/>
              <w:t xml:space="preserve">в муниципальном учреждении, </w:t>
              <w:br/>
              <w:t xml:space="preserve">в связи </w:t>
              <w:br/>
              <w:t xml:space="preserve">с прохождением службы, в связи </w:t>
              <w:br/>
              <w:t xml:space="preserve">с избранием </w:t>
              <w:br/>
              <w:t xml:space="preserve">на выборные должности </w:t>
              <w:br/>
              <w:t>в органы местного самоуправления Нефтеюг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остранные граждане, осуществляющие трудовую деятельность </w:t>
              <w:br/>
              <w:t xml:space="preserve">в муниципальных учреждениях Нефтеюганского района, имеющих свидетельство </w:t>
              <w:br/>
              <w:t xml:space="preserve">«О предоставлении временного убежища» </w:t>
              <w:br/>
              <w:t xml:space="preserve">либо имеющих разрешение </w:t>
              <w:br/>
              <w:t>на временное про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в связи </w:t>
              <w:br/>
              <w:t xml:space="preserve">с капитальным ремонтом или реконструкцией дома, в котором находятся жилые помещения, занимаемые ими </w:t>
              <w:br/>
              <w:t>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утратившие жилые помещения </w:t>
              <w:br/>
              <w:t xml:space="preserve">в результате обращения взыскания на эти жилые помещения, которые были приобретены </w:t>
              <w:br/>
              <w:t xml:space="preserve">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</w:t>
              <w:br/>
              <w:t xml:space="preserve">в обеспечение возврата кредита или целевого займа, если </w:t>
              <w:br/>
              <w:t>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</w:t>
              <w:br/>
              <w:t xml:space="preserve">у которых единственные жилые помещения стали непригодными для проживания </w:t>
              <w:br/>
              <w:t>в результате чрезвычайных обстоя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ые граждане </w:t>
              <w:br/>
              <w:t>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3. По предоставлению специализированных жилых помещений </w:t>
              <w:br/>
              <w:t xml:space="preserve">для детей-сирот </w:t>
              <w:br/>
              <w:t xml:space="preserve">и детей оставшихся 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, необеспеченные жилыми помещениями </w:t>
              <w:br/>
              <w:t xml:space="preserve">в соответствии </w:t>
              <w:br/>
              <w:t xml:space="preserve">со списком детей-сирот и детей, оставшихся </w:t>
              <w:br/>
              <w:t xml:space="preserve">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необеспеченные жилыми помещениями </w:t>
              <w:br/>
              <w:t xml:space="preserve">в границах населенного пункта по месту фактического исполнения </w:t>
              <w:br/>
              <w:t xml:space="preserve">ими трудовых функций, состоящие </w:t>
              <w:br/>
              <w:t xml:space="preserve">в трудовых отношениях </w:t>
              <w:br/>
              <w:t>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</w:t>
              <w:br/>
              <w:t xml:space="preserve">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</w:t>
              <w:br/>
              <w:t>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иностранные граждане, имеющие 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проживание, </w:t>
              <w:br/>
              <w:t>а также иные категории граждан, необеспеченные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ыдача разрешения (согласия) нанимателю жилого помещения муниципального жилищного фонда Нефтеюганского района на вселение других граждан </w:t>
              <w:br/>
              <w:t>в качестве членов семьи, проживающих совместно с нанимателем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, принятие решения </w:t>
              <w:br/>
              <w:t xml:space="preserve">о предоставлении или об отказе </w:t>
              <w:br/>
              <w:t>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>
                <w:lang w:eastAsia="en-US"/>
              </w:rPr>
              <w:t xml:space="preserve">граждане, являющиеся нанимателями жилых помещений муниципального жилищного фонда Нефтею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</w:t>
              <w:br/>
              <w:t xml:space="preserve"> 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оверка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граждане, приватизировавшие жилые помещения, находившиеся </w:t>
              <w:br/>
              <w:t xml:space="preserve">в муниципальной собственности Нефтеюганского муниципального района </w:t>
              <w:br/>
              <w:t xml:space="preserve">и желающие передать </w:t>
              <w:br/>
              <w:t>в муниципальную собственность Нефтеюганского района такие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признание садового дома жилым домом </w:t>
              <w:br/>
              <w:t>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рассмотрение документов </w:t>
              <w:br/>
              <w:t xml:space="preserve">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>- направление (выдача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, являющиеся собственниками садового дома </w:t>
              <w:br/>
              <w:t>или жилого дом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рассмотрение представленного заявления о предоставлении муниципальной услуги </w:t>
              <w:br/>
              <w:t>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</w:t>
              <w:br/>
              <w:t xml:space="preserve">и материалов, </w:t>
            </w:r>
            <w:r>
              <w:rPr>
                <w:bCs/>
              </w:rPr>
              <w:t xml:space="preserve">содержащихся </w:t>
              <w:br/>
              <w:t xml:space="preserve">в утвержденной в соответствии </w:t>
              <w:br/>
              <w:t>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положительного заключения экспертизы проектной документации, в соответствии </w:t>
              <w:br/>
              <w:t xml:space="preserve">с которой осуществляются строительство, реконструкция объекта капитального строительства, в том числе </w:t>
              <w:br/>
              <w:t>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</w:t>
              <w:br/>
              <w:t xml:space="preserve">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</w:t>
              <w:br/>
              <w:t>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 xml:space="preserve">- получение согласия всех правообладателей объекта капитального строительства </w:t>
              <w:br/>
              <w:t>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та приемки объекта капитального строительства </w:t>
              <w:br/>
              <w:t xml:space="preserve">(в случае осуществления строительства, реконструкции </w:t>
              <w:br/>
              <w:t>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 xml:space="preserve">- подготовка договора обязательного страхования 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</w:t>
              <w:br/>
              <w:t>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</w:t>
              <w:br/>
              <w:t>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рассмотрение заявления,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</w:t>
              <w:br/>
              <w:t xml:space="preserve">в письменной форме или в форме электронного документа </w:t>
              <w:br/>
              <w:t xml:space="preserve">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</w:t>
              <w:br/>
              <w:t xml:space="preserve">не является собственником </w:t>
              <w:br/>
              <w:t xml:space="preserve">или иным законным владельцем недвижимого имущества. </w:t>
              <w:br/>
              <w:t xml:space="preserve">В случае, если для установки </w:t>
              <w:br/>
              <w:t xml:space="preserve">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color w:val="000000"/>
              </w:rPr>
              <w:t>- п</w:t>
            </w:r>
            <w:r>
              <w:rPr/>
              <w:t xml:space="preserve">одготовка протокола общего собрания собственников помещений в многоквартирном доме, подтверждающего согласие этих собственников </w:t>
              <w:br/>
              <w:t xml:space="preserve">на присоединение к этому имуществу рекламной конструкции (в случае, если </w:t>
              <w:br/>
              <w:t>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олучение документа, подтверждающего право </w:t>
              <w:br/>
              <w:t xml:space="preserve">на обращение в Комиссию </w:t>
              <w:br/>
              <w:t xml:space="preserve">за предоставлением муниципальной услуги (документ, подтверждающий, что размер земельного участка,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</w:t>
              <w:br/>
              <w:t>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рассмотрение заявления </w:t>
              <w:br/>
              <w:t xml:space="preserve">о предоставлении муниципальной услуги и представленных документов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уведомления </w:t>
              <w:br/>
              <w:t>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 в границах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и представленных документов, оповещение участников публичных слушаний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 xml:space="preserve">о возврате уведомления </w:t>
              <w:br/>
              <w:t>о планируемом строительстве, выдаче уведомления о соответстви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>о возврате уведомления об окончании строительства, выдаче уведомления о соответств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- рассмотрение представленных документов, осмотр объекта индивидуального жилищного строительства и принятие решения 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размещение уведомления о планируемом сносе и завершении сноса объекта капитального строительства и приложенных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– ХМАО-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рганы власти 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, и принятие решения о направлении замечаний ил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положительного результата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нформации </w:t>
              <w:br/>
              <w:t>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</w:t>
              <w:br/>
              <w:t>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одготовка и принятие решения о выдаче разрешения на использование земель или земельного участка (об отказе </w:t>
              <w:br/>
              <w:t>в выдаче разрешения на использование земель или земельного участка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тнесение земель </w:t>
              <w:br/>
              <w:t xml:space="preserve">или земельных участков в составе таких земель </w:t>
              <w:br/>
              <w:t xml:space="preserve">к определенной категории земель или перевод земель или земельных участков </w:t>
              <w:br/>
              <w:t xml:space="preserve">в составе таких земель из одной категории </w:t>
              <w:br/>
              <w:t>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рассмотрение представленных заявителем документов </w:t>
              <w:br/>
              <w:t>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  <w:br/>
              <w:t>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ого участка, находящего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й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/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хема границ сервитута на кадастровом плане территории, </w:t>
              <w:br/>
              <w:t xml:space="preserve">на которой определена граница действия сервитута </w:t>
              <w:br/>
              <w:t>(</w:t>
            </w:r>
            <w:r>
              <w:rPr>
                <w:rFonts w:eastAsia="Calibri"/>
                <w:lang w:eastAsia="ar-SA"/>
              </w:rPr>
              <w:t xml:space="preserve">с использованием системы координат, применяемой </w:t>
              <w:br/>
              <w:t>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остановка граждан на учет в качестве лиц, имеющих право на предоставление земельных участков </w:t>
              <w:br/>
              <w:t>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формирование и направление межведомственных запросов </w:t>
              <w:br/>
              <w:t xml:space="preserve">в органы власти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рассмотрение заявления </w:t>
              <w:br/>
              <w:t>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согласование маршрута тяжеловесного и (или) крупногабаритного транспортного средства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</w:t>
              <w:br/>
              <w:t>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Cs w:val="26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выдача (направление) заявителю документов, являющихся результатов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. В сфере природопользования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формирование и направление межведомственного запроса </w:t>
              <w:br/>
              <w:t xml:space="preserve">в орган, участвующий </w:t>
              <w:br/>
              <w:t>в предоставлении муниципальной услуги, получение ответа на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- Югры о местных налогах и с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 xml:space="preserve">- прием и </w:t>
            </w:r>
            <w:r>
              <w:rPr/>
              <w:t>регистрация заявления о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</w:rPr>
              <w:t>.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рассмотрение представленных документов и приняти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 предоставлении муниципальной услуги либо об отказ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 xml:space="preserve">прием заявлений о зачислении </w:t>
              <w:br/>
              <w:t>в муниципальные образовательные организации, реализующие программы общего образования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</w:t>
              <w:br/>
              <w:t xml:space="preserve">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заявления </w:t>
              <w:br/>
              <w:t>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 (постоянно или преимущественно проживающие на территории Нефтеюганского муниципального Ханты-Мансийского автономного округа - Югры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OrlovVE</dc:creator>
  <dc:description/>
  <cp:keywords/>
  <dc:language>en-US</dc:language>
  <cp:lastModifiedBy>Аманалиева Акмоор Айбековна</cp:lastModifiedBy>
  <cp:lastPrinted>2022-11-07T15:49:00Z</cp:lastPrinted>
  <dcterms:modified xsi:type="dcterms:W3CDTF">2022-11-08T08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