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inline distT="0" distB="0" distL="0" distR="0">
            <wp:extent cx="6089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АДМИНИСТРАЦИЯ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2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2092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Cs/>
        </w:rPr>
        <w:t>г.Нефтеюганск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28.11.2016 № 2126-па «Об утверждении положения о системе управления проектной деятельностью в администрации Нефтеюганского района»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Ханты-Мансийского автономного округа – Югры от 25.12.2015 № 485-п «О системе управления проектной деятельностью в исполнительных органах Ханты-Мансийского автономного округа – Югры», Уставом Нефтеюганского муниципального района Ханты-Мансийского автономного округа – Югры, </w:t>
      </w:r>
      <w:r>
        <w:rPr>
          <w:rFonts w:eastAsia="Times New Roman"/>
          <w:sz w:val="26"/>
          <w:szCs w:val="26"/>
        </w:rPr>
        <w:t xml:space="preserve">в целях приведения муниципального правового акта </w:t>
        <w:br/>
        <w:t>в соответствие с действующим законодательством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8.11.2016 № 2126-па «Об утверждении положения о системе управления проектной деятельностью в администрации Нефтеюганского района»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Контроль за выполнением постановления возложить на заместителей главы Нефтеюганского района по курируемым направлениям деятельности.</w:t>
      </w:r>
    </w:p>
    <w:p>
      <w:pPr>
        <w:pStyle w:val="Normal"/>
        <w:shd w:fill="FFFFFF" w:val="clea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 xml:space="preserve">       А.А.Бочко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56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31.10.2022 № 2092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28.11.2016 № 2126-п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о системе управления проектной деятельностью</w:t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в администрации Нефтеюганского район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алее – Положение)</w:t>
      </w:r>
    </w:p>
    <w:p>
      <w:pPr>
        <w:pStyle w:val="Normal"/>
        <w:autoSpaceDE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оложение определяет условия и порядок управления </w:t>
      </w:r>
      <w:r>
        <w:rPr>
          <w:sz w:val="26"/>
          <w:szCs w:val="26"/>
        </w:rPr>
        <w:t>проектной деятельностью, реализуемой администрацией Нефтеюганского района, ее структурными подразделениями, в том числе</w:t>
      </w:r>
      <w:r>
        <w:rPr>
          <w:sz w:val="26"/>
          <w:szCs w:val="26"/>
          <w:lang w:val="en-US"/>
        </w:rPr>
        <w:t xml:space="preserve"> с участием</w:t>
      </w:r>
      <w:r>
        <w:rPr>
          <w:sz w:val="26"/>
          <w:szCs w:val="26"/>
        </w:rPr>
        <w:t xml:space="preserve"> иных муниципальных образований Ханты-Мансийского автономного округа – Югры, исполнительных органов Ханты-Мансийского автономного округа – Югры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территориальных органов федеральных органов исполнительной власти, подведомственных и иных организаций и лиц,</w:t>
      </w:r>
      <w:r>
        <w:rPr>
          <w:sz w:val="26"/>
          <w:szCs w:val="26"/>
          <w:lang w:val="en-US"/>
        </w:rPr>
        <w:t xml:space="preserve"> с использованием средств бюджета </w:t>
      </w:r>
      <w:r>
        <w:rPr>
          <w:sz w:val="26"/>
          <w:szCs w:val="26"/>
        </w:rPr>
        <w:t xml:space="preserve">Нефтеюганского района, </w:t>
        <w:br/>
        <w:t>а также иных средств, предусмотренных законодательством Российской Федерации (далее – проектная деятельность администрации Нефтеюганского района)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Система управления проектной деятельностью внедряется</w:t>
      </w:r>
      <w:r>
        <w:rPr>
          <w:sz w:val="26"/>
          <w:szCs w:val="26"/>
        </w:rPr>
        <w:t xml:space="preserve"> </w:t>
        <w:br/>
      </w:r>
      <w:r>
        <w:rPr>
          <w:sz w:val="26"/>
          <w:szCs w:val="26"/>
          <w:lang w:val="en-US"/>
        </w:rPr>
        <w:t xml:space="preserve">в </w:t>
      </w:r>
      <w:r>
        <w:rPr>
          <w:sz w:val="26"/>
          <w:szCs w:val="26"/>
        </w:rPr>
        <w:t xml:space="preserve">администрации Нефтеюганского района, </w:t>
      </w:r>
      <w:r>
        <w:rPr>
          <w:sz w:val="26"/>
          <w:szCs w:val="26"/>
          <w:lang w:val="en-US"/>
        </w:rPr>
        <w:t xml:space="preserve">с целью повышения эффективност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результативности их деятель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за сч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обеспечения достижения результатов, запланированных</w:t>
      </w:r>
      <w:r>
        <w:rPr>
          <w:sz w:val="26"/>
          <w:szCs w:val="26"/>
        </w:rPr>
        <w:t xml:space="preserve"> администрацией Нефтеюганского района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обеспечения соблюдения и сокращения сроков достижения результа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обеспечения эффективного использования временных, человеческих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финансовых ресурсов, выделяемых для реализации про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обеспечения прозрачности, обоснованности и своевременности принимаемых решений</w:t>
      </w:r>
      <w:r>
        <w:rPr>
          <w:sz w:val="26"/>
          <w:szCs w:val="26"/>
        </w:rPr>
        <w:t xml:space="preserve"> посредством предоставления актуальной и достоверной информации </w:t>
        <w:br/>
        <w:t>о реализации проектов</w:t>
      </w:r>
      <w:r>
        <w:rPr>
          <w:sz w:val="26"/>
          <w:szCs w:val="26"/>
          <w:lang w:val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овышения эффективности внутриведомственного, межведомственного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межуровневого взаимодействия органов государственной власти и местного самоуправления, а также взаимодействия органов государственной власти и местного самоуправления с гражданами и организациями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эффективных механизмов контроля за реализацией проект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я возможности прогнозировать ход реализации проектов </w:t>
        <w:br/>
        <w:t>и своевременно предпринимать корректирующие мер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оложение разработано с учетом Положения о системе управления проектной деятельностью в исполнительных органах Ханты-Мансийского автономного округа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Югры, утвержденного постановлением Правительства Ханты-Мансийского автономного округа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Югры от 25 декабря 2015 года № 485-п </w:t>
        <w:br/>
        <w:t xml:space="preserve">«О системе управления проектной деятельностью в исполнительных органах Ханты-Мансийского автономного округа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Югры», а также следующих стандартов </w:t>
        <w:br/>
        <w:t>и методических документов в области управления проектной деятельностью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циональный стандарт Российской Федерации </w:t>
      </w:r>
      <w:r>
        <w:rPr>
          <w:sz w:val="26"/>
          <w:szCs w:val="26"/>
          <w:lang w:val="en-US"/>
        </w:rPr>
        <w:t>ГОСТ Р 54869-2011 «Проектный менеджмент. Требования к управлению проектом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Национальный стандарт Российской Федерации</w:t>
      </w:r>
      <w:r>
        <w:rPr>
          <w:sz w:val="26"/>
          <w:szCs w:val="26"/>
          <w:lang w:val="en-US"/>
        </w:rPr>
        <w:t xml:space="preserve"> ГОСТ Р 54870-2011 «Проектный менеджмент. Требования к управлению портфелем проектов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стандарт Российской Федерации</w:t>
      </w:r>
      <w:r>
        <w:rPr>
          <w:sz w:val="26"/>
          <w:szCs w:val="26"/>
          <w:lang w:val="en-US"/>
        </w:rPr>
        <w:t xml:space="preserve"> ГОСТ Р ИСО 21500-2014 «</w:t>
      </w:r>
      <w:r>
        <w:rPr>
          <w:sz w:val="26"/>
        </w:rPr>
        <w:t xml:space="preserve">Руководство </w:t>
      </w:r>
      <w:r>
        <w:rPr>
          <w:sz w:val="26"/>
          <w:szCs w:val="26"/>
          <w:lang w:val="en-US"/>
        </w:rPr>
        <w:t>по проектному менеджмент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Методические рекомендации по внедрению проектного управления в органах исполнительной власти, утвержденные </w:t>
      </w:r>
      <w:hyperlink r:id="rId3">
        <w:r>
          <w:rPr>
            <w:rStyle w:val="InternetLink"/>
            <w:sz w:val="26"/>
            <w:szCs w:val="26"/>
            <w:lang w:val="en-US"/>
          </w:rPr>
          <w:t>распоряжением</w:t>
        </w:r>
      </w:hyperlink>
      <w:r>
        <w:rPr>
          <w:sz w:val="26"/>
          <w:szCs w:val="26"/>
          <w:lang w:val="en-US"/>
        </w:rPr>
        <w:t xml:space="preserve"> Министерства экономического развития Российской Феде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от 14 апреля 2014 года № 26Р-АУ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ные понятия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ля целей настоящего Положения используются следующие основные понят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администратор проекта – лицо, замещающее муниципальную должность (далее – должностное лицо), лицо, замещающее должность муниципальной службы </w:t>
        <w:br/>
        <w:t>в администрации Нефтеюганского района (далее – муниципальный служащий администрации Нефтеюганского района), представитель организации, подведомственной органу местного самоуправления Нефтеюганского района (далее – подведомственная организация), отвечающее за организацию процесса подготовки проекта, подготовку отчетности по проекту, сопровождение согласования и ведение управленческих документов по проекту, ведение архива проекта, организацию совещаний по проекту, ведение протоколов и оказание иной административной поддержки руководителю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тивная группа поддержки портфеля проектов – организационная структура, предназначенная для оказания организационной, информационной и иной помощи руководителю портфеля проектов и комитету </w:t>
        <w:br/>
        <w:t>по управлению портфелем проектов при управлении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группа подготовки проекта – совокупность лиц, обеспечивающая подготовку проекта под руководством руководителя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жизненный цикл проекта – последовательность логически взаимосвязанных и выделяемых для унификации методов подготовки и контроля стадий проекта (подготовка, реализация, завершение проекта), в результате завершения которых должен быть получен продукт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заказчик проекта – должностное лицо, представитель структурного подразделения администрации Нефтеюганского района, муниципального образования поселения Нефтеюганского района, к установленной сфере деятельности которого относится реализация проекта, заинтересованный в выполнении проекта и получении его проду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ос на изменения по проекту – управленческий документ по проекту, подготавливаемый в целях внесения изменений в управленческие документы </w:t>
        <w:br/>
        <w:t>по проек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нициатор проекта – должностное лицо, представитель структурного подразделения администрации Нефтеюганского района, муниципального образования поселения Нефтеюганского района, направляющий предложение о реализации комплекса мероприятий в качестве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ициатор портфеля проектов – должностное лицо, муниципальный служащий администрации Нефтеюганского района, предлагающее создать портфель проектов, в том числе по предложению проектного комите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8.1) инфраструктурный проект – проект, обеспечивающий достижение показателей, результатов регионального проекта и направленный на создание (реконструкцию) и (или) капитальный ремонт объектов инфраструктур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исполнитель – должностное лицо, муниципальный служащий администрации Нефтеюганского района, представитель подведомственной организации, иные физические лица, ответственные за непосредственное выполнение работ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овый отчет по проекту – управленческий документ по проекту, содержащий </w:t>
      </w:r>
      <w:r>
        <w:rPr>
          <w:rFonts w:eastAsia="Calibri"/>
          <w:sz w:val="26"/>
          <w:szCs w:val="26"/>
        </w:rPr>
        <w:t xml:space="preserve">оценку успешности проекта (в том числе </w:t>
      </w:r>
      <w:r>
        <w:rPr>
          <w:sz w:val="26"/>
          <w:szCs w:val="26"/>
        </w:rPr>
        <w:t xml:space="preserve">степень достижения цели проекта, соблюдение сроков выполнения и бюджета проекта), </w:t>
      </w:r>
      <w:r>
        <w:rPr>
          <w:rFonts w:eastAsia="Calibri"/>
          <w:sz w:val="26"/>
          <w:szCs w:val="26"/>
        </w:rPr>
        <w:t xml:space="preserve">обобщенный опыт, рекомендации по итогам реализации проекта, оценку качества работы </w:t>
        <w:br/>
        <w:t>и взаимодействия представителей команды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алендарный план – управленческий документ по проекту, содержащий перечень необходимых для реализации проекта работ и контрольных точек, </w:t>
        <w:br/>
        <w:t>их плановые даты, а также сведения об исполнителя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лючевые параметры проекта – сведения о проекте, которые должны быть указаны в паспорте проекта, включая наименование проекта, цель (цели), задачи, описание продукта проекта, состав команды проекта, план контрольных точек проекта, расходы на реализацию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команда проекта – совокупность лиц, групп и организаций, объединенных во временную организационную структуру для подготовки и выполнения работ, формирования отчетности по проекту. Состав команды проекта указывается </w:t>
        <w:br/>
        <w:t>в паспорте проекта. В команду проекта в обязательном порядке должны быть включены: куратор проекта, заказчик проекта, руководитель проекта, администратор проекта, исполнитель (исполнители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митет по управлению портфелем проектов – орган по управлению проектной деятельностью, образованный для принятия наиболее важных решений </w:t>
        <w:br/>
        <w:t>по управлению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онтрольная точка (веха) – достижимое событие проекта, отражающее достижение заданного в календарном плане результата проекта (промежуточного или конечного) и (или) начало или завершение определенного этапа (подэтапа) проекта, характеризующееся датой и используемое для контроля выполнения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куратор проекта – должностное лицо или муниципальный служащий администрации Нефтеюганского района, отвечающий за обеспечение проекта ресурсами и решение вопросов, выходящих за пределы полномочий руководителя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мероприятие – набор связанных действий, выполняемых для достижения поставленной цели (целей), имеющий сроки начала и оконча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муниципальный проектный офис – координационно-контрольный орган </w:t>
        <w:br/>
        <w:t>в сфере управления проектной деятельностью, обеспечивающий организацию системы управления проектной деятельностью администрации Нефтеюганского района, а также подготовку, реализацию и контроль проектной деятельности администрации Нефтеюганского райо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организационно-ролевая структура системы управления проектной деятельностью – совокупность лиц, групп и организаций, являющихся участниками проектной деятельности администрации Нефтеюганского район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ответственный за проведение постпроектного мониторинга – лицо, которое отслеживает общественно значимый эффект от реализации проекта. </w:t>
        <w:br/>
        <w:t>Как правило, функции ответственного за мониторинг возлагаются на заказчика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аспорт проекта – управленческий документ по проекту, содержащий информацию о проекте, в том числе о ключевых параметрах проекта, периодичности отчетности, утверждаемый куратором проекта и предоставляющий руководителю проекта право на начало работ по проекту и использование ресурсов, выделенных </w:t>
        <w:br/>
        <w:t>для реализации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лан постпроектного мониторинга общественно значимого эффекта </w:t>
        <w:br/>
        <w:t xml:space="preserve">от реализации проекта </w:t>
      </w:r>
      <w:r>
        <w:rPr>
          <w:bCs/>
          <w:sz w:val="26"/>
          <w:szCs w:val="26"/>
        </w:rPr>
        <w:t xml:space="preserve">(далее – план постпроектного мониторинга) </w:t>
      </w:r>
      <w:r>
        <w:rPr>
          <w:sz w:val="26"/>
          <w:szCs w:val="26"/>
        </w:rPr>
        <w:t xml:space="preserve">– документ, содержащий перечень мероприятий, которые необходимо осуществить </w:t>
        <w:br/>
        <w:t>для определения эффекта от реализации проекта, сроки выполнения этих мероприят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 – комплекс взаимосвязанных мероприятий, реализуемых </w:t>
        <w:br/>
        <w:t>в условиях временных и ресурсных ограничений в порядке, установленном настоящим Положением, направленный на создание уникального результата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.1) муниципальный проект – проект, направленный на достижение целей социально-экономического развития Нефтеюганского района, запуск которого осуществлен на основании решения проектного комите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дукт проекта – измеримый уникальный результат, получаемый </w:t>
        <w:br/>
        <w:t>по итогам реализации проекта, который должен соответствовать требованиям заказчика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ртфель проектов – совокупность проектов и мероприятий, объединенных для эффективного достижения целей в условиях ресурсных огранич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роектная деятельность – деятельность, осуществляемая в виде проектов, которые могут объединяться в портфели проектов, и включающая связанные мероприят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ная роль – организационная единица, осуществляющая функции </w:t>
        <w:br/>
        <w:t xml:space="preserve">и </w:t>
      </w:r>
      <w:bookmarkStart w:id="0" w:name="keyword2"/>
      <w:bookmarkEnd w:id="0"/>
      <w:r>
        <w:rPr>
          <w:sz w:val="26"/>
          <w:szCs w:val="26"/>
        </w:rPr>
        <w:t>полномочия при управлении проектом,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роектный комитет – высший координационно-контрольный орган </w:t>
        <w:br/>
        <w:t xml:space="preserve">в сфере управления проектной деятельностью администрации Нефтеюганского района, принимающий ключевые управленческие решения в части подготовки </w:t>
        <w:br/>
        <w:t>и контроля проектной деятельности, выполняет функции управления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pacing w:val="-4"/>
          <w:sz w:val="26"/>
          <w:szCs w:val="26"/>
        </w:rPr>
        <w:t>процесс – структурированная последовательность работ, характеризующаяся</w:t>
      </w:r>
      <w:r>
        <w:rPr>
          <w:sz w:val="26"/>
          <w:szCs w:val="26"/>
        </w:rPr>
        <w:t xml:space="preserve"> повторяемостью и направленная на реализацию определенных функций и достижение ц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абочая группа – исполнители, объединенные во временную организационную структуру для выполнения работ по определенному направлению деятельност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0.1) региональный проект – проект, обеспечивающий достижение показателей и результатов федерального проекта, которые относятся к законодательно установленным полномочиям автономного округа, а также к вопросам местного значения муниципального образования Нефтеюганский райо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иск проекта – вероятностное событие, которое может оказать позитивное или негативное воздействие на стоимость, сроки, качество и (или) иные параметры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ь проекта – должностное лицо или муниципальный служащий администрации Нефтеюганского района, представитель подведомственной организации, отвечающий за достижение целей проекта, руководящий процессом подготовки, исполнения, контроля, завершения проекта и осуществляющий непосредственное управление проект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руководитель портфеля проектов – должностное лицо </w:t>
        <w:br/>
        <w:t>или муниципальный служащий администрации Нефтеюганского района, отвечающий за достижение целей реализации портфеля проектов и осуществляющий непосредственное управление портфелем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рабочей группы – один из исполнителей рабочей группы, который организует ее работ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истема управления проектной деятельностью – совокупность взаимосвязанных и взаимодействующих элементов для определения целей проектной деятельности и обеспечения эффективной реализации процессов управления, необходимых для достижения поставленных целе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статус-отчет по проекту – управленческий документ по проекту, содержащий информацию о текущем состоянии проекта, в том числе о достижении контрольных точек проекта, рисках проекта и способах их минимиз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правление портфелем проектов – деятельность по обеспечению управления, формированию, мониторингу и контролю, а также управлению изменениями портфеля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проектной деятельностью (проектное управление) – подготовка, организация и контроль деятельности, осуществляемой в виде проектов (портфелей проектов), в том числе установление основополагающих принципов </w:t>
        <w:br/>
        <w:t>и правил проект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ектом – подготовка, организация и контроль временных, трудовых, финансовых и материально-технических ресурсов на всех стадиях жизненного цикла проекта, направленные на достижение цели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управленческие документы по проекту – документы, сопровождающие управление проектом, формы и требования к содержанию которых утверждаются проектным офисо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управляющий комитет – совокупность лиц, входящих в состав команды проекта (включающая в том числе куратора проекта, заказчика проекта </w:t>
        <w:br/>
        <w:t xml:space="preserve">и руководителя проекта), осуществляющих контроль реализации проекта </w:t>
        <w:br/>
        <w:t>и принимающих решения по вопросам, выходящим за пределы полномочий руководителя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цель проекта – запланированное событие, для достижения которого </w:t>
        <w:br/>
        <w:t>в выбранном интервале времени осуществляется проек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группа – группа лиц, обладающих специальными знаниями, которая формируется в целях внешнего экспертного сопровождения реализации проекта, портфеля проек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мент продукта проекта – составная часть продукта проек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этап (подэтап) проекта – набор взаимосвязанных работ, направленных </w:t>
        <w:br/>
        <w:t>на получение элементов продукта проек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ники проектной деятельности </w:t>
        <w:br/>
        <w:t>администрации Нефтеюган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частниками проектной деятельности </w:t>
      </w:r>
      <w:r>
        <w:rPr>
          <w:sz w:val="26"/>
          <w:szCs w:val="26"/>
        </w:rPr>
        <w:t xml:space="preserve">администрации Нефтеюганского района </w:t>
      </w:r>
      <w:r>
        <w:rPr>
          <w:sz w:val="26"/>
          <w:szCs w:val="26"/>
          <w:lang w:val="en-US"/>
        </w:rPr>
        <w:t xml:space="preserve">являются </w:t>
      </w:r>
      <w:r>
        <w:rPr>
          <w:sz w:val="26"/>
          <w:szCs w:val="26"/>
        </w:rPr>
        <w:t>администрация Нефтеюганского района, администрации муниципальных образований поселений Нефтеюганского района, их структурные подразделения, подведомственные организации и их представители, иные физические и юридические</w:t>
      </w:r>
      <w:r>
        <w:rPr>
          <w:sz w:val="26"/>
          <w:szCs w:val="26"/>
          <w:lang w:val="en-US"/>
        </w:rPr>
        <w:t xml:space="preserve"> лица, которые участвуют в управлении проектной деятельностью </w:t>
      </w:r>
      <w:r>
        <w:rPr>
          <w:sz w:val="26"/>
          <w:szCs w:val="26"/>
        </w:rPr>
        <w:t xml:space="preserve">администрации Нефтеюганского района </w:t>
      </w:r>
      <w:r>
        <w:rPr>
          <w:sz w:val="26"/>
          <w:szCs w:val="26"/>
          <w:lang w:val="en-US"/>
        </w:rPr>
        <w:t>и ее реализации</w:t>
      </w:r>
      <w:r>
        <w:rPr>
          <w:sz w:val="26"/>
          <w:szCs w:val="26"/>
        </w:rPr>
        <w:t xml:space="preserve"> (далее – участники проектной деятельност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 системе управления проектной деятельностью администрации Нефтеюганского района предусматриваются следующие проектные ро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en-US"/>
        </w:rPr>
        <w:t>исполнителя (своевременное и качественное выполнение работ проект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достижение контрольных точек,</w:t>
      </w:r>
      <w:r>
        <w:rPr>
          <w:sz w:val="26"/>
          <w:szCs w:val="26"/>
          <w:lang w:val="en-US"/>
        </w:rPr>
        <w:t xml:space="preserve"> предусмотренных календарным планом, поручений; предоставление информации о статусе (ходе) выполнения работ и о достигнутых результатах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администратора проекта (содействие руководителю проекта в подготовке управленческих документов по проекту, в организации и контроле выполнения командой проекта запланированных работ и исполнении поручений, включая формирование отчетности по проекту (в том числе сбор фактических данных </w:t>
        <w:br/>
        <w:t>о статусе (ходе) выполнения работ); организация совещаний по проекту; ведение архива проекта в порядке, установленном муниципальным правовым актом Нефтеюганского района, разработанном аналогично порядку, утвержденному Департаментом проектного управления Ханты-Мансийского автономного округа – Юг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рабочей группы (организация и контроль выполнения рабочей группой работ проекта, включая подготовку отчетност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руководителя проекта (</w:t>
      </w:r>
      <w:r>
        <w:rPr>
          <w:sz w:val="26"/>
          <w:szCs w:val="26"/>
        </w:rPr>
        <w:t>подготовка</w:t>
      </w:r>
      <w:r>
        <w:rPr>
          <w:sz w:val="26"/>
          <w:szCs w:val="26"/>
          <w:lang w:val="en-US"/>
        </w:rPr>
        <w:t xml:space="preserve"> реализации проекта, в том числе подготовка паспорта проекта, организация подготовки командой проекта календарного плана; организация и контроль выполнения командой проекта работ проект</w:t>
      </w:r>
      <w:r>
        <w:rPr>
          <w:sz w:val="26"/>
          <w:szCs w:val="26"/>
        </w:rPr>
        <w:t xml:space="preserve">а, достижение контрольных точек, включая </w:t>
      </w:r>
      <w:r>
        <w:rPr>
          <w:sz w:val="26"/>
          <w:szCs w:val="26"/>
          <w:lang w:val="en-US"/>
        </w:rPr>
        <w:t>подготовк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ромежуточной </w:t>
        <w:br/>
        <w:t xml:space="preserve">и итоговой </w:t>
      </w:r>
      <w:r>
        <w:rPr>
          <w:sz w:val="26"/>
          <w:szCs w:val="26"/>
          <w:lang w:val="en-US"/>
        </w:rPr>
        <w:t>отчетности</w:t>
      </w:r>
      <w:r>
        <w:rPr>
          <w:sz w:val="26"/>
          <w:szCs w:val="26"/>
        </w:rPr>
        <w:t>, проверка ведения архива проекта в порядке, установленном муниципальным правовым актом Нефтеюганского района, разработанные аналогично порядку, утвержденному Департаментом проектного управления Ханты-Мансийского автономного округа – Юг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проект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организовывает совещания по проекту. Участие в совещаниях, организованных руководителем проекта, для группы подготовки, команды проекта является обязательны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дает группе подготовки, команде проекта (за исключением членов управляющего комитета) обязательные для исполнения пор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праве запрашивать у исполнительных органов, структурных подразделений администрации Нефтеюганского района, муниципальных образований поселений Нефтеюганского района, предприятий, учреждений и организаций, независимо от их организационно-правовых форм и иных лиц, непосредственно связанных с вопросами реализации проектов, развития проектной деятельности </w:t>
        <w:br/>
        <w:t>в Нефтеюганском районе и в муниципальных образованиях поселениях Нефтеюганского района в установленном порядке информацию и документы, необходимые для управления проектом. Такая информация и документы должны быть предоставлены руководителю проекта в срок, указанный в соответствующем запро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бязан предоставлять в проектный офис и куратору проекта информацию и документы по проекту в сроки, указанные в соответствующем запро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ответственным за соблюдение срока, порядка подготовки </w:t>
        <w:br/>
        <w:t>и требований к содержанию управленческих документов по проекту (за исключением статус-отчета по проекту), а также организацию согласования и утверждения указанных управленческих документов по проек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уководителя портфеля проектов (организация работ в рамках портфеля проектов для достижения целей, определенных для портфеля проектов; контроль достижения целей портфел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портфеля проек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рганизовывает совещания по портфелю проектов. Участие в совещаниях, организованных руководителем портфеля проектов, для административной группы поддержки портфеля проектов, руководителей проектов в составе портфеля проектов, лиц, ответственных за достижение целевых показателей портфеля проектов </w:t>
        <w:br/>
        <w:t>и комитета по управлению портфелем проектов является обязательны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дает административной группе поддержки портфеля проектов, лицам, ответственным за достижение целевых показателей портфеля проектов, руководителям проектов в составе портфеля проектов обязательные для исполнения поруч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праве запрашивать у исполнительных органов, структурных подразделений администрации Нефтеюганского района, муниципальных образований поселений Нефтеюганского района, предприятий, учреждений и организаций, независимо от их организационно-правовых форм и иных лиц, непосредственно связанным с вопросами реализации проектов (портфелей проектов), развития проектной деятельности в Нефтеюганском районе и в муниципальных образованиях поселениях Нефтеюганского района в установленном порядке информацию </w:t>
        <w:br/>
        <w:t xml:space="preserve">и документы, необходимые для управления портфелем проектов. Такая информация </w:t>
        <w:br/>
        <w:t>и документы должны быть предоставлены руководителю портфеля проектов в срок, указанный в соответствующем запро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язан предоставлять в муниципальный проектный офис информацию </w:t>
        <w:br/>
        <w:t>и документы по портфелю проектов в сроки, указанные в соответствующем запрос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является ответственным за соблюдение срока, порядка подготовки </w:t>
        <w:br/>
        <w:t xml:space="preserve">и требований к содержанию управленческих документов по портфелю проектов, </w:t>
        <w:br/>
        <w:t>а также организацию согласования и утверждения (рассмотрение) указанных управленческих документов по портфелю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казчика проекта (определение цели, требований к продукту проекта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уратора проекта (обеспечение проекта ресурсами, при необходимости утверждение состава экспертной группы)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рганам управления проектной деятельностью администрации Нефтеюганского района относятся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комит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емку продукта проекта и элементов продукта проек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существляет контроль выполнения работ, достижения контрольных точек, поручений по проект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праве принимать решения по вопросам, выходящим за пределы полномочий отдельных членов управляющего комитета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униципальный проектный офис – проектный офис, создаваемый в форме отдела структурного подразделения администрации Нефтеюганского района, выполняющий функции в сфере управления проектной деятельностью администрации Нефтеюганского района, в соответствии с положением </w:t>
        <w:br/>
        <w:t>о муниципальном проектном офис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Функции муниципального проектного офиса выполняет отдел управления </w:t>
      </w:r>
      <w:r>
        <w:rPr>
          <w:spacing w:val="-4"/>
          <w:sz w:val="26"/>
          <w:szCs w:val="26"/>
        </w:rPr>
        <w:t>проектной деятельностью комитета по экономической политике и предпринимательству</w:t>
      </w:r>
      <w:r>
        <w:rPr>
          <w:sz w:val="26"/>
          <w:szCs w:val="26"/>
        </w:rPr>
        <w:t xml:space="preserve"> администрации Нефтеюга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Функции регионального проектного офиса выполняет Департамент проектного управления Ханты-Мансийского автономного округа – Югры в соответствии </w:t>
        <w:br/>
        <w:t xml:space="preserve">с нормативными правовыми актами Ханты-Мансийского автономного </w:t>
        <w:br/>
        <w:t>округа – Юг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Муниципальный проектный офис в своей деятельности руководствуется предложениями и рекомендациями регионального проектного офиса, в том числе связанными с развитием, порядком организации проектной деятельности органов местного самоуправления Нефтеюганского района, органов местного самоуправления муниципальных образований поселений Нефтеюганского района, разработкой муниципальных правовых актов Нефтеюганского района в сфере управления проектной деятельностью, внесением изменений в управленческие документы </w:t>
        <w:br/>
        <w:t>по проектам, портфелям проектов органов местного самоуправления Нефтеюганского района, органов местного самоуправления муниципальных образований поселений Нефтеюганского района, в целях соответствия методологии управления проектной деятельность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оектный офис осуществляет взаимодействие </w:t>
        <w:br/>
        <w:t xml:space="preserve">с региональным проектным офисом, в том числе по вопросам оценки и развития компетенций, мотивации, формирования и ведения рейтинга, системы оценки участников проектной деятельности администрации Нефтеюганского района, участия муниципальных служащих администрации Нефтеюганского района в проектах (портфелях проектов) исполнительных органов Ханты-Мансийского автономного округа – Югры, получения консультаций и эскалации вопросов, проблем в сфере управления проектной деятельностью, обмена опытом управления, сбора и внедрения лучших практик в области управления проектной деятельностью, внесения данных </w:t>
        <w:br/>
        <w:t>и организации работы с информационной системой управления проектами (включая вопросы функционального администрирования), а также по иным вопросам, связанным с организацией и управлением проектной деятельностью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ектный комитет (принимает ключевые управленческие решения </w:t>
        <w:br/>
        <w:t xml:space="preserve">в сфере управления проектной деятельностью, осуществляет иные полномочия </w:t>
        <w:br/>
        <w:t xml:space="preserve">и функции, предусмотренные Положением о проектном комитете, утвержденным постановлением администрации Нефтеюганского района от 31.10.2016 № 1809-па </w:t>
        <w:br/>
        <w:t>«О Проектном комитете администрации Нефтеюганского района»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комитет по управлению портфелем проектов (формирование портфеля проектов, принимает наиболее важные решения по управлению портфелем проектов, в том числе по внесению изменений в состав компонентов портфеля, изменению приоритетов компонентов портфеля проектов, перераспределению ресурсов между компонентами портфеля, корректирующим методам воздействия отдельных компонентов портфеля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2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Экспертная группа (оказывает содействие руководителю проекта, руководителю портфеля проектов в разработке наиболее эффективных путей достижения целей и результатов проекта, портфеля проектов, мер реагирования </w:t>
        <w:br/>
        <w:t xml:space="preserve">на риски и открывшиеся возможности в разрешении сложных вопросов </w:t>
        <w:br/>
        <w:t>в содержательной части проекта, портфеля проек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Экспертная группа при необходимости готовит заключения о паспорте </w:t>
        <w:br/>
        <w:t xml:space="preserve">и календарном плане проекта, паспорте портфеля проектов, а также представляет управляющему комитету, комитету по управлению портфелем проектов, руководителю проекта, руководителю портфеля проектов предложения </w:t>
        <w:br/>
        <w:t>по совершенствованию содержательных и технологических решений, а также иные предложения по эффективной реализации проекта, портфеля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Экспертная группа формируется при необходимости как по проекту, </w:t>
        <w:br/>
        <w:t>так и по портфелю проект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еречень проектных ролей, указанных в настоящем пункте, не является исчерпывающим и включает также проектные роли, указанные в иных нормативных правовых актах в сфере управления проектной деятельностью администрации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вокупность участников проектной деятельности, а также взаимосвязей между ними и с иными лицами составляет организационно-ролевую структуру системы управления проектной деятельностью администрации Нефтеюганского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ind w:left="0" w:firstLine="697"/>
        <w:jc w:val="both"/>
        <w:rPr/>
      </w:pPr>
      <w:r>
        <w:rPr>
          <w:sz w:val="26"/>
          <w:szCs w:val="26"/>
          <w:lang w:val="en-US"/>
        </w:rPr>
        <w:t xml:space="preserve">Требования к профессиональной компетентности, порядок оценки участников проектной деятельности устанавливаются в соответствии </w:t>
        <w:br/>
        <w:t xml:space="preserve">с муниципальным правовым актом Нефтеюганского района, разработанным аналогично модели компетенций участников проектной деятельности исполнительных органов Ханты-Мансийского автономного округа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Югры, утвержденной Департаментом проектного управления Ханты-Мансийского автономного округа 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 xml:space="preserve"> Юг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При распределении проектных ролей следует учитывать результаты оценки уровня компетентности в области проект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бъекты управления проектной деятельностью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ыделяются следующие объекты управления проектной деятельностью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ек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ортфель</w:t>
      </w:r>
      <w:r>
        <w:rPr>
          <w:sz w:val="26"/>
          <w:szCs w:val="26"/>
          <w:lang w:val="en-US"/>
        </w:rPr>
        <w:t xml:space="preserve"> проектов</w:t>
      </w:r>
      <w:r>
        <w:rPr>
          <w:sz w:val="26"/>
          <w:szCs w:val="26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31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Мероприяти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Цикл управления проектом состоит из пяти стадий: </w:t>
      </w:r>
      <w:r>
        <w:rPr>
          <w:sz w:val="26"/>
          <w:szCs w:val="26"/>
        </w:rPr>
        <w:t>инициирование</w:t>
      </w:r>
      <w:r>
        <w:rPr>
          <w:sz w:val="26"/>
          <w:szCs w:val="26"/>
          <w:lang w:val="en-US"/>
        </w:rPr>
        <w:t xml:space="preserve"> проекта, </w:t>
      </w:r>
      <w:r>
        <w:rPr>
          <w:sz w:val="26"/>
          <w:szCs w:val="26"/>
        </w:rPr>
        <w:t>подготовка</w:t>
      </w:r>
      <w:r>
        <w:rPr>
          <w:sz w:val="26"/>
          <w:szCs w:val="26"/>
          <w:lang w:val="en-US"/>
        </w:rPr>
        <w:t xml:space="preserve"> проекта, реализация проекта, </w:t>
      </w:r>
      <w:r>
        <w:rPr>
          <w:sz w:val="26"/>
          <w:szCs w:val="26"/>
        </w:rPr>
        <w:t>завершение</w:t>
      </w:r>
      <w:r>
        <w:rPr>
          <w:sz w:val="26"/>
          <w:szCs w:val="26"/>
          <w:lang w:val="en-US"/>
        </w:rPr>
        <w:t xml:space="preserve"> проекта, постпроектного мониторинга, три из которых (</w:t>
      </w:r>
      <w:r>
        <w:rPr>
          <w:sz w:val="26"/>
          <w:szCs w:val="26"/>
        </w:rPr>
        <w:t>подготовка</w:t>
      </w:r>
      <w:r>
        <w:rPr>
          <w:sz w:val="26"/>
          <w:szCs w:val="26"/>
          <w:lang w:val="en-US"/>
        </w:rPr>
        <w:t xml:space="preserve"> проекта, реализация проекта, завершение проекта) относятся к жизненному циклу проек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Проекты подразделяются н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региональны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/>
      </w:pPr>
      <w:r>
        <w:rPr>
          <w:sz w:val="26"/>
          <w:szCs w:val="26"/>
        </w:rPr>
        <w:t>б) инфраструктурные;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муниципальные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Управление региональным проектом осуществляется в соответствии </w:t>
        <w:br/>
        <w:t xml:space="preserve">с постановлением Правительства Российской Федерации от 31 октября 2018 года </w:t>
        <w:br/>
        <w:t xml:space="preserve">№ 1288 «Об организации проектной деятельности в Правительстве Российской Федерации», от 09 апреля 2022 года № 628 «Об особенностях реализации национальных проектов (программ), федеральных проектов, ведомственных проектов и региональных проектов в условиях геополитического и санкционного давления </w:t>
        <w:br/>
        <w:t xml:space="preserve">на развитие российской экономики», методическими указаниями Совета </w:t>
        <w:br/>
        <w:t xml:space="preserve">при Президенте Российской Федерации по стратегическому развитию </w:t>
        <w:br/>
        <w:t>и национальным проектам и (или) методическими рекомендациями проектного офиса Российской Федерации в сфере проектной деятельности, с учетом регламента управления портфелем проектов, утверждаемого Департаментом проектного управления Ханты-Мансийского автономного округа – Югры (далее – Регламент управления портфелем проектов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инфраструктурным проектом осуществляется в соответствии </w:t>
        <w:br/>
        <w:t>с Положением, регламентом управления проектом, утверждаемым Департаментом проектного управления Ханты-Мансийского автономного округа – Югры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Описание стадий </w:t>
      </w:r>
      <w:r>
        <w:rPr>
          <w:sz w:val="26"/>
          <w:szCs w:val="26"/>
        </w:rPr>
        <w:t xml:space="preserve">управления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риведено в разделах </w:t>
      </w: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-9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Проект, соответствующий сфере реализации одной муниципальной программы Нефтеюганского района, может отражаться в составе этой муниципальной программы Нефтеюганского района в виде ее структурного элемента (структурных элементов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Проект, затрагивающий сферы реализации нескольких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en-US"/>
        </w:rPr>
        <w:t xml:space="preserve"> программ</w:t>
      </w:r>
      <w:r>
        <w:rPr>
          <w:sz w:val="26"/>
          <w:szCs w:val="26"/>
        </w:rPr>
        <w:t xml:space="preserve"> Нефтеюганского района</w:t>
      </w:r>
      <w:r>
        <w:rPr>
          <w:sz w:val="26"/>
          <w:szCs w:val="26"/>
          <w:lang w:val="en-US"/>
        </w:rPr>
        <w:t xml:space="preserve">, может отражаться в составе соответствующих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  <w:lang w:val="en-US"/>
        </w:rPr>
        <w:t xml:space="preserve"> программ</w:t>
      </w:r>
      <w:r>
        <w:rPr>
          <w:sz w:val="26"/>
          <w:szCs w:val="26"/>
        </w:rPr>
        <w:t xml:space="preserve"> Нефтеюганского района</w:t>
      </w:r>
      <w:r>
        <w:rPr>
          <w:sz w:val="26"/>
          <w:szCs w:val="26"/>
          <w:lang w:val="en-US"/>
        </w:rPr>
        <w:t xml:space="preserve"> в виде их структурных эле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ложение о реализации комплекса мероприятий в качестве проекта формирует инициатор прое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Решение о реализации комплекса мероприятий как проекта может быть принято в порядке, установленном Положением, при наличии одного </w:t>
        <w:br/>
        <w:t>и (или) нескольких фактор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омплекс мероприятий направлен на существенные изменения </w:t>
        <w:br/>
        <w:t xml:space="preserve">в деятельности </w:t>
      </w:r>
      <w:r>
        <w:rPr>
          <w:sz w:val="26"/>
          <w:szCs w:val="26"/>
        </w:rPr>
        <w:t>администрации Нефтеюганского района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так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как изменение организационной структуры, процессов управления и т</w:t>
      </w:r>
      <w:r>
        <w:rPr>
          <w:sz w:val="26"/>
          <w:szCs w:val="26"/>
        </w:rPr>
        <w:t>ак далее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мплекс мероприятий ограничен во времени и установлена четкая дата их оконч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омплекс мероприятий относится к полномочиям нескольких </w:t>
      </w:r>
      <w:r>
        <w:rPr>
          <w:sz w:val="26"/>
          <w:szCs w:val="26"/>
        </w:rPr>
        <w:t>структурных подразделений администрации Нефтеюганского район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омплекс мероприятий связан с уникальными условиями, например: временный состав команды проекта, </w:t>
      </w:r>
      <w:r>
        <w:rPr>
          <w:sz w:val="26"/>
          <w:szCs w:val="26"/>
        </w:rPr>
        <w:t xml:space="preserve">члены </w:t>
      </w:r>
      <w:r>
        <w:rPr>
          <w:sz w:val="26"/>
          <w:szCs w:val="26"/>
          <w:lang w:val="en-US"/>
        </w:rPr>
        <w:t>котор</w:t>
      </w:r>
      <w:r>
        <w:rPr>
          <w:sz w:val="26"/>
          <w:szCs w:val="26"/>
        </w:rPr>
        <w:t>ой</w:t>
      </w:r>
      <w:r>
        <w:rPr>
          <w:sz w:val="26"/>
          <w:szCs w:val="26"/>
          <w:lang w:val="en-US"/>
        </w:rPr>
        <w:t xml:space="preserve"> в регулярных условиях </w:t>
        <w:br/>
        <w:t>не работа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>т вместе; специфический, отличающийся особой сложностью, набор требований к продукту проекта или набор ограничений, накладывающих особые условия на подходы к реализации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комплекс мероприятий связан с высокой степенью неопределенности, требующей повышенного внимания к работе с рискам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Муниципальный проектный офис определяет возможность реализации комплекса мероприятий в качестве проекта с учетом требований пункта 4.</w:t>
      </w:r>
      <w:r>
        <w:rPr>
          <w:sz w:val="26"/>
          <w:szCs w:val="26"/>
        </w:rPr>
        <w:t>6</w:t>
      </w:r>
      <w:r>
        <w:rPr>
          <w:sz w:val="26"/>
          <w:szCs w:val="26"/>
          <w:lang w:val="en-US"/>
        </w:rPr>
        <w:t xml:space="preserve"> Полож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ложение о создании портфеля проектов формирует инициатор портфеля проек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Решение о создании портфеля проектов может быть принято в порядке, установленном Положением, регламентом управления портфелем проектов, утверждаемым муниципальным правовым актом Нефтеюганского района, разработанным аналогично регламенту управления портфелем проектов, утвержденному Департаментом проектного управления Ханты-Мансийского автономного округа – Югры, при наличии одного и (или) нескольких факто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колько проектов направлены на достижение одной цели, группы взаимосвязанных ц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и портфеля проектов являются стратегическими целями муниципального образования Нефтеюган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еализация нескольких проектов в качестве портфеля проектов позволяет более эффективно использовать ресур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сколько проектов имеют общие ограничения по какому-либо виду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4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ей портфеля проектов находится в зонах ответственности различных участников проектной деятель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Управление портфелем проектов осуществл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в соответстви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гламентом управления портфелем проектов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Требования Регламента управления </w:t>
      </w:r>
      <w:r>
        <w:rPr>
          <w:sz w:val="26"/>
          <w:szCs w:val="26"/>
        </w:rPr>
        <w:t xml:space="preserve">портфелем </w:t>
      </w:r>
      <w:r>
        <w:rPr>
          <w:sz w:val="26"/>
          <w:szCs w:val="26"/>
          <w:lang w:val="en-US"/>
        </w:rPr>
        <w:t>проекто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распространяютс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на все </w:t>
      </w:r>
      <w:r>
        <w:rPr>
          <w:sz w:val="26"/>
          <w:szCs w:val="26"/>
        </w:rPr>
        <w:t xml:space="preserve">портфели </w:t>
      </w:r>
      <w:r>
        <w:rPr>
          <w:sz w:val="26"/>
          <w:szCs w:val="26"/>
          <w:lang w:val="en-US"/>
        </w:rPr>
        <w:t>проект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, реализуемые </w:t>
      </w:r>
      <w:r>
        <w:rPr>
          <w:sz w:val="26"/>
          <w:szCs w:val="26"/>
        </w:rPr>
        <w:t>администрацией Нефтеюганского района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и являются обязательными для соблюдения всеми </w:t>
      </w:r>
      <w:r>
        <w:rPr>
          <w:sz w:val="26"/>
          <w:szCs w:val="26"/>
        </w:rPr>
        <w:t>участниками проектной деятельности администрации Нефтеюганского района.</w:t>
      </w:r>
    </w:p>
    <w:p>
      <w:pPr>
        <w:pStyle w:val="Normal"/>
        <w:numPr>
          <w:ilvl w:val="1"/>
          <w:numId w:val="6"/>
        </w:numPr>
        <w:spacing w:before="0" w:after="0"/>
        <w:ind w:left="1855" w:hanging="114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еализации инфраструктурного проект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азначение на проектные роли куратора и руководителя инфраструктурного проекта осуществляются в соответствии с таблицей (приложен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б) приемку продукта инфраструктурного проекта и его элементов, контроль выполнения работ, достижение контрольных точек, выполнение поручений </w:t>
        <w:br/>
        <w:t>по инфраструктурному проекту осуществляют управляющий комитет и другие участники команды проекта (куратор, руководитель, муниципальный проектный офис) по управлению проектом, принимающие решения по управлению проектом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инфраструктурный проект не является структурным элементом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sz w:val="26"/>
          <w:szCs w:val="26"/>
        </w:rPr>
        <w:t>Инициирование п</w:t>
      </w:r>
      <w:r>
        <w:rPr>
          <w:sz w:val="26"/>
          <w:szCs w:val="26"/>
          <w:lang w:val="en-US"/>
        </w:rPr>
        <w:t>роекта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дачей стадии иницииро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а является принятие решения </w:t>
        <w:br/>
        <w:t>о запуске проекта, то есть решения о реализации комплекса мероприятий в качестве проекта, назначение куратора и руководителя проек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Контрольной точкой, определяющей завершение стадии инициирования проекта, является решение о результатах рассмотрения проектной инициативы, принятое в порядке, установленном настоящим Положени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снованием для подготовки предложения о реализации комплекса мероприятий в качестве проекта могут являться нормативные и (или) ненормативные правовые акты, поручения, содержащие указание на необходимость реализации комплекса мероприятий администрацией Нефтеюганского района, и (или) наличие задачи или проблемы, решению которых будет способствовать реализация комплекса мероприятий, предлагаемого инициатором проек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редложение о реализации комплекса мероприятий в качестве проекта оформляется в виде проектной инициативы, направляемой инициатором проекта </w:t>
        <w:br/>
        <w:t xml:space="preserve">в муниципальный проектный офис. Форма проектной инициативы, требования </w:t>
        <w:br/>
        <w:t>к ее содержанию, порядок формирования и рассмотрения проектной инициативы утверждается муниципальным правовым актом Нефтеюганского района, разработанным аналогично нормативному правовому акту, утвержденному Департаментом проектного управления Ханты-Мансийского автономного округа – Югр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Муниципальный проектный офис в зависимости от отраслевой принадлежности проекта может устанавливать требования к предоставлению инициатором проекта одновременно с проектной инициативой иных документов, необходимых для ее рассмотр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Инициатор проекта при необходимости направляет проектную инициативу на экспертизу в Общественный совет при администрации Нефтеюганского района (далее – Общественный совет). Общественный совет рассматривает поступившую проектную инициативу и направляет заключение </w:t>
        <w:br/>
        <w:t xml:space="preserve">по результатам рассмотрения инициатору проекта в течение 15 рабочих дней </w:t>
        <w:br/>
        <w:t>с момента поступления проектной инициативы в Общественный совет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1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рассмотрения </w:t>
      </w:r>
      <w:r>
        <w:rPr>
          <w:sz w:val="26"/>
          <w:szCs w:val="26"/>
          <w:lang w:val="en-US"/>
        </w:rPr>
        <w:t xml:space="preserve">проектной инициативы Общественным советом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к проектной инициативе для её рассмотрения проектным комите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прикладывается заключение, полученное по результатам рассмотрения</w:t>
      </w:r>
      <w:r>
        <w:rPr>
          <w:sz w:val="26"/>
          <w:szCs w:val="26"/>
        </w:rPr>
        <w:t xml:space="preserve"> Общественного совета</w:t>
      </w:r>
      <w:r>
        <w:rPr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ициатор проекта в случае запуска проекта, как правило, выступает </w:t>
        <w:br/>
        <w:t>в роли его заказч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оступившие проектные инициативы регистрирует муниципальный проектный офис в реестре проектных инициати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проектный офис рассматривает проектную инициативу, определяя ее соответстви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val="en-US"/>
        </w:rPr>
        <w:t xml:space="preserve">стратегии социально-экономического развития </w:t>
      </w:r>
      <w:r>
        <w:rPr>
          <w:rFonts w:eastAsia="Calibri"/>
          <w:sz w:val="26"/>
          <w:szCs w:val="26"/>
        </w:rPr>
        <w:t>муниципального образования Нефтеюганский район</w:t>
      </w:r>
      <w:r>
        <w:rPr>
          <w:rFonts w:eastAsia="Calibri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6"/>
          <w:szCs w:val="26"/>
          <w:lang w:val="en-US"/>
        </w:rPr>
        <w:t>действующей методологии управления проектной деятельно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Муниципальный проектный офис вправе направить проектную инициативу для оценки целесообразности, экономической эффективности реализации проекта заместителям главы Нефтеюганского района, муниципальным образованиям поселений Нефтеюганского района, исполнительным органам Ханты-Мансийского автономного округа – Югры, центральному проектному офису, совещательным (координационным) органам Нефтеюганского муниципального района Ханты-Мансийского автономного округа – Югры, к установленной сфере деятельности которых относится проект, иным органам, организациям и лиц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оектной инициативы муниципальный проектный офис согласовывает или не согласовывает проектную инициатив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случае согласования проектной инициативы муниципальный проектный офис направляет проектную инициативу на рассмотрение проектному комитет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Если проектная инициатива не согласована, муниципальный проектный офис возвращает проектную инициативу инициатору проекта для доработки </w:t>
        <w:br/>
        <w:t>или отклоняет проектную инициативу. В отдельных случаях по решению руководителя муниципального проектного офиса муниципальный проектный офис вправе передать проектную инициативу в проектный комит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униципальный проектный офис уведомляет инициатора проекта </w:t>
        <w:br/>
        <w:t>о принятом решен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ный комитет рассматривает проектные инициативы, поступившие только от муниципального проектного офи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роектной инициативы проектный комитет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en-US"/>
        </w:rPr>
        <w:t xml:space="preserve">принять проектную инициативу, </w:t>
      </w:r>
      <w:r>
        <w:rPr>
          <w:rFonts w:eastAsia="Calibri"/>
          <w:sz w:val="26"/>
          <w:szCs w:val="26"/>
        </w:rPr>
        <w:t>запустить проект</w:t>
      </w:r>
      <w:r>
        <w:rPr>
          <w:rFonts w:eastAsia="Calibri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ь проектную инициативу, включить в перечень предварительно одобренных про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возвратить проектную инициативу инициатору проекта для до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  <w:t>отклонить проектную инициатив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Проектные инициативы принимаются для включения в перечень предварительно одобренных проектов в случае необходимости рассмотрения вопроса финансового обеспечения проекта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Ответственным за решение вопроса о финансовом обеспечении проекта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по проектной инициативе, включенной в перечень предварительно одобренных проектов, является </w:t>
      </w:r>
      <w:r>
        <w:rPr>
          <w:sz w:val="26"/>
          <w:szCs w:val="26"/>
        </w:rPr>
        <w:t>структурное подразделение администрации Нефтеюганского района, представитель которого определен в качестве заказчика проекта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лучае решения вопроса финансового обеспечения проекта запуск проекта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по проектной инициативе, включенной в перечень предварительно одобренных проектов, осуществляется муниципальным проектным офисом, без дополнительного решения проектного комит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Проектный комитет осуществляет анализ хода реализации проекта, оценивает целесообразность дальнейшей реализации проекта, принимает решение </w:t>
        <w:br/>
        <w:t xml:space="preserve">о продолжении, приостановлении работ или досрочном завершении проекта </w:t>
        <w:br/>
        <w:t>(на стадиях подготовки и реализации проекта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униципальный проектный офис уведомляет инициатора проекта </w:t>
        <w:br/>
        <w:t>о принятом проектным комитетом решении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дготовка проект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Задачами стадии </w:t>
      </w:r>
      <w:r>
        <w:rPr>
          <w:sz w:val="26"/>
          <w:szCs w:val="26"/>
        </w:rPr>
        <w:t>подготовки</w:t>
      </w:r>
      <w:r>
        <w:rPr>
          <w:sz w:val="26"/>
          <w:szCs w:val="26"/>
          <w:lang w:val="en-US"/>
        </w:rPr>
        <w:t xml:space="preserve"> проекта являются определение набора работ, выполнение которых позволит получить продукт проекта и обеспечит достижение цели проекта, а также распределение выделенных ресурсов между работами про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тадия </w:t>
      </w:r>
      <w:r>
        <w:rPr>
          <w:sz w:val="26"/>
          <w:szCs w:val="26"/>
        </w:rPr>
        <w:t>подготовки</w:t>
      </w:r>
      <w:r>
        <w:rPr>
          <w:sz w:val="26"/>
          <w:szCs w:val="26"/>
          <w:lang w:val="en-US"/>
        </w:rPr>
        <w:t xml:space="preserve"> проекта начинается после принятия решения </w:t>
      </w:r>
      <w:r>
        <w:rPr>
          <w:sz w:val="26"/>
          <w:szCs w:val="26"/>
        </w:rPr>
        <w:br/>
      </w:r>
      <w:r>
        <w:rPr>
          <w:spacing w:val="-4"/>
          <w:sz w:val="26"/>
          <w:szCs w:val="26"/>
          <w:lang w:val="en-US"/>
        </w:rPr>
        <w:t xml:space="preserve">о запуске проекта и завершается утверждением паспорта проекта и календарного </w:t>
      </w:r>
      <w:r>
        <w:rPr>
          <w:spacing w:val="-4"/>
          <w:sz w:val="26"/>
          <w:szCs w:val="26"/>
        </w:rPr>
        <w:t>п</w:t>
      </w:r>
      <w:r>
        <w:rPr>
          <w:spacing w:val="-4"/>
          <w:sz w:val="26"/>
          <w:szCs w:val="26"/>
          <w:lang w:val="en-US"/>
        </w:rPr>
        <w:t>лан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подготовки</w:t>
      </w:r>
      <w:r>
        <w:rPr>
          <w:sz w:val="26"/>
          <w:szCs w:val="26"/>
          <w:lang w:val="en-US"/>
        </w:rPr>
        <w:t xml:space="preserve"> проекта оформляются следующие управленческие документы по проекту: паспорт проекта и календарный план, а также рабочие документы по проекту в соответствии с регламентом управления проекто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твержденный паспорт проекта является основанием для включения указанных в нем лиц в состав команды про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основании утвержденного паспорта проекта представитель нанимателя (работодателя) обеспечивает принятие необходимых распорядительных документов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о назначении своих сотрудников на проектные роли в команде проекта (далее – распорядительный документ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основании утвержденного паспорта проекта и распорядительного документа лица, включенные в команду проекта, в рамках деятельности по реализации проекта подчиняются руководителю проекта, который вправе привлекать их к выполнению работ, давать обязательные для исполнения поручения по проекту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В случае временного отсутствия лица, выполняющего проектную роль, </w:t>
        <w:br/>
        <w:t xml:space="preserve">его полномочия и обязанности в проекте </w:t>
      </w:r>
      <w:r>
        <w:rPr>
          <w:sz w:val="26"/>
          <w:szCs w:val="26"/>
        </w:rPr>
        <w:t>выполняет</w:t>
      </w:r>
      <w:r>
        <w:rPr>
          <w:sz w:val="26"/>
          <w:szCs w:val="26"/>
          <w:lang w:val="en-US"/>
        </w:rPr>
        <w:t xml:space="preserve"> лицо, замещающ</w:t>
      </w:r>
      <w:r>
        <w:rPr>
          <w:sz w:val="26"/>
          <w:szCs w:val="26"/>
        </w:rPr>
        <w:t>ее</w:t>
      </w:r>
      <w:r>
        <w:rPr>
          <w:sz w:val="26"/>
          <w:szCs w:val="26"/>
          <w:lang w:val="en-US"/>
        </w:rPr>
        <w:t xml:space="preserve"> его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в установленном поряд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подготовки</w:t>
      </w:r>
      <w:r>
        <w:rPr>
          <w:sz w:val="26"/>
          <w:szCs w:val="26"/>
          <w:lang w:val="en-US"/>
        </w:rPr>
        <w:t xml:space="preserve"> осуществляются следующие действия: определяется содержание проекта, разрабатывается расписание проекта, планируются ресурсы на выполнение про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подготовки</w:t>
      </w:r>
      <w:r>
        <w:rPr>
          <w:sz w:val="26"/>
          <w:szCs w:val="26"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руководитель проекта отвечает за </w:t>
      </w:r>
      <w:r>
        <w:rPr>
          <w:sz w:val="26"/>
          <w:szCs w:val="26"/>
        </w:rPr>
        <w:t>подготовку</w:t>
      </w:r>
      <w:r>
        <w:rPr>
          <w:sz w:val="26"/>
          <w:szCs w:val="26"/>
          <w:lang w:val="en-US"/>
        </w:rPr>
        <w:t xml:space="preserve"> проекта, в том числе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за соблюдение срока, порядка подготовки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 xml:space="preserve"> требований к содержанию паспорта проекта и календарного плана, </w:t>
      </w:r>
      <w:r>
        <w:rPr>
          <w:sz w:val="26"/>
          <w:szCs w:val="26"/>
        </w:rPr>
        <w:t xml:space="preserve">организацию их согласования и утверждения, сроков </w:t>
        <w:br/>
        <w:t xml:space="preserve">и порядка </w:t>
      </w:r>
      <w:r>
        <w:rPr>
          <w:sz w:val="26"/>
          <w:szCs w:val="26"/>
          <w:lang w:val="en-US"/>
        </w:rPr>
        <w:t>подготовки рабочих документов по проекту, установленных регламентом управления проек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уратор проекта отвечает за обеспечение проекта ресурсами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и за соблюдение сроков и порядка утверждения управленческих документов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по проекту, установлен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Регламентом управления проектом</w:t>
      </w:r>
      <w:r>
        <w:rPr>
          <w:sz w:val="26"/>
          <w:szCs w:val="26"/>
        </w:rPr>
        <w:t>, своевременное разрешение проблем, вынесенных на его рассмотре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заказчик проекта отвечает за определение целей, требований к продукту проекта и их надлежащее отражение в управленческих документах по проекту, соблюдение сроков и порядка </w:t>
      </w:r>
      <w:r>
        <w:rPr>
          <w:sz w:val="26"/>
          <w:szCs w:val="26"/>
        </w:rPr>
        <w:t>согласования</w:t>
      </w:r>
      <w:r>
        <w:rPr>
          <w:sz w:val="26"/>
          <w:szCs w:val="26"/>
          <w:lang w:val="en-US"/>
        </w:rPr>
        <w:t xml:space="preserve"> управленческих документов по проекту, установленные регламентом управления проек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участники группы </w:t>
      </w:r>
      <w:r>
        <w:rPr>
          <w:sz w:val="26"/>
          <w:szCs w:val="26"/>
        </w:rPr>
        <w:t>подготовки</w:t>
      </w:r>
      <w:r>
        <w:rPr>
          <w:sz w:val="26"/>
          <w:szCs w:val="26"/>
          <w:lang w:val="en-US"/>
        </w:rPr>
        <w:t xml:space="preserve"> проекта отвечают за выполнение поручений руководителя проекта, связанных с </w:t>
      </w:r>
      <w:r>
        <w:rPr>
          <w:sz w:val="26"/>
          <w:szCs w:val="26"/>
        </w:rPr>
        <w:t>подготовкой</w:t>
      </w:r>
      <w:r>
        <w:rPr>
          <w:sz w:val="26"/>
          <w:szCs w:val="26"/>
          <w:lang w:val="en-US"/>
        </w:rPr>
        <w:t xml:space="preserve"> проекта, в том числе по подготовке рабочих документов по проекту, паспорта проекта, обеспечению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х согласования и утвер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администратор (администраторы) проекта, участники команды проекта отвечают за выполнение поручений руководителя проекта, связанных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 xml:space="preserve">с </w:t>
      </w:r>
      <w:r>
        <w:rPr>
          <w:sz w:val="26"/>
          <w:szCs w:val="26"/>
        </w:rPr>
        <w:t>подготовкой</w:t>
      </w:r>
      <w:r>
        <w:rPr>
          <w:sz w:val="26"/>
          <w:szCs w:val="26"/>
          <w:lang w:val="en-US"/>
        </w:rPr>
        <w:t xml:space="preserve"> проекта, в том числе по подготовке рабочих документов по проекту, календарного плана, обеспечен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согласования и утверждения</w:t>
      </w:r>
      <w:r>
        <w:rPr>
          <w:sz w:val="26"/>
          <w:szCs w:val="26"/>
        </w:rPr>
        <w:t xml:space="preserve"> календарного плана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sz w:val="26"/>
          <w:szCs w:val="26"/>
        </w:rPr>
        <w:t>Р</w:t>
      </w:r>
      <w:r>
        <w:rPr>
          <w:sz w:val="26"/>
          <w:szCs w:val="26"/>
          <w:lang w:val="en-US"/>
        </w:rPr>
        <w:t>еализац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проекта</w:t>
      </w:r>
    </w:p>
    <w:p>
      <w:pPr>
        <w:pStyle w:val="Normal"/>
        <w:tabs>
          <w:tab w:val="clear" w:pos="708"/>
          <w:tab w:val="lef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Задачей стадии реализации проекта является выполнение предусмотренных календарным планом работ проекта для получения продукта проекта и обеспечения достиж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целей прое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Стадия реализации проекта начинается после утверждения паспорта проекта и календарного плана и завершается осуществлением приемки продукта проек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стадии реализации проекта оформляются следующие управленческие документы по проекту: статус-отчеты по проек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риемка продукта проекта, элементов </w:t>
      </w:r>
      <w:r>
        <w:rPr>
          <w:sz w:val="26"/>
          <w:szCs w:val="26"/>
        </w:rPr>
        <w:t xml:space="preserve">продукта проекта </w:t>
      </w:r>
      <w:r>
        <w:rPr>
          <w:sz w:val="26"/>
          <w:szCs w:val="26"/>
          <w:lang w:val="en-US"/>
        </w:rPr>
        <w:t xml:space="preserve">фиксируетс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в протоколах заседаний управляющего комит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На стадии реализации осуществляются следующие действия: организация выполнения работ, контроль выполнения работ, приемка продукта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орядок и сроки организации выполнения работ, осуществления контроля 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 качества выполнения работ, в том числе подготовки статус-отчета по проекту, приемки продукта проекта и (или) элементов продукта проекта, устанавливаются Регламентом управления проект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На стадии реализаци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руководитель проекта отвечает за реализацию проекта</w:t>
      </w:r>
      <w:r>
        <w:rPr>
          <w:sz w:val="26"/>
          <w:szCs w:val="26"/>
        </w:rPr>
        <w:t xml:space="preserve"> и достижение его целей</w:t>
      </w:r>
      <w:r>
        <w:rPr>
          <w:sz w:val="26"/>
          <w:szCs w:val="26"/>
          <w:lang w:val="en-US"/>
        </w:rPr>
        <w:t>, в том числе организацию выполнения работ по проекту, осуществление координации выполнения работ и участников команды проекта, проведение стартового и регулярного совеща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команды проекта, </w:t>
      </w:r>
      <w:r>
        <w:rPr>
          <w:sz w:val="26"/>
          <w:szCs w:val="26"/>
        </w:rPr>
        <w:t>организацию</w:t>
      </w:r>
      <w:r>
        <w:rPr>
          <w:sz w:val="26"/>
          <w:szCs w:val="26"/>
          <w:lang w:val="en-US"/>
        </w:rPr>
        <w:t xml:space="preserve"> приемки продукта проекта и (или) элементов продукта проекта</w:t>
      </w:r>
      <w:r>
        <w:rPr>
          <w:sz w:val="26"/>
          <w:szCs w:val="26"/>
        </w:rPr>
        <w:t xml:space="preserve"> в установленные сроки </w:t>
        <w:br/>
        <w:t xml:space="preserve">и порядке, своевременное решение проблем и (или) их вынесение на рассмотрение органам управления проектной деятельностью, осуществляющих корректирующие действия по проекту, проведение оценки актуальности целей, задач и способов реализации проекта с учетом имеющихся рисков и возможностей по повышению выгод от реализации проекта совместно с экспертной группой (при наличии) </w:t>
        <w:br/>
        <w:t>в соответствии с календарным планом проекта, а также по инициативе заказчика, либо по решению проектного комитета при существенных изменениях обстоятельств, влияющих на реализацию проекта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куратор проекта отвечает за обеспечение проекта ресурсами </w:t>
        <w:br/>
        <w:t xml:space="preserve">и за соблюдение сроков и порядка утверждения управленческих документов </w:t>
        <w:br/>
        <w:t>по проекту, установлен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регламентом управления проектом</w:t>
      </w:r>
      <w:r>
        <w:rPr>
          <w:sz w:val="26"/>
          <w:szCs w:val="26"/>
        </w:rPr>
        <w:t>, своевременное разрешение проблем, вынесенных на его рассмотрение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члены управляющего комитета отвечают за осуществление контроля выполнения работ, достиж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контрольных точек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администратор (администраторы) проекта отвеча</w:t>
      </w:r>
      <w:r>
        <w:rPr>
          <w:sz w:val="26"/>
          <w:szCs w:val="26"/>
        </w:rPr>
        <w:t>ет</w:t>
      </w:r>
      <w:r>
        <w:rPr>
          <w:sz w:val="26"/>
          <w:szCs w:val="26"/>
          <w:lang w:val="en-US"/>
        </w:rPr>
        <w:t xml:space="preserve"> за </w:t>
      </w:r>
      <w:r>
        <w:rPr>
          <w:sz w:val="26"/>
          <w:szCs w:val="26"/>
        </w:rPr>
        <w:t xml:space="preserve">оказание административной поддержки руководителю проекта, </w:t>
      </w:r>
      <w:r>
        <w:rPr>
          <w:sz w:val="26"/>
          <w:szCs w:val="26"/>
          <w:lang w:val="en-US"/>
        </w:rPr>
        <w:t xml:space="preserve">выполнение поручений руководителя проекта, связанных с реализацией проекта, </w:t>
      </w:r>
      <w:r>
        <w:rPr>
          <w:sz w:val="26"/>
          <w:szCs w:val="26"/>
        </w:rPr>
        <w:t>соблюдение сроков подготовки и направления</w:t>
      </w:r>
      <w:r>
        <w:rPr>
          <w:sz w:val="26"/>
          <w:szCs w:val="26"/>
          <w:lang w:val="en-US"/>
        </w:rPr>
        <w:t xml:space="preserve"> статус-отчет</w:t>
      </w:r>
      <w:r>
        <w:rPr>
          <w:sz w:val="26"/>
          <w:szCs w:val="26"/>
        </w:rPr>
        <w:t>ов</w:t>
      </w:r>
      <w:r>
        <w:rPr>
          <w:sz w:val="26"/>
          <w:szCs w:val="26"/>
          <w:lang w:val="en-US"/>
        </w:rPr>
        <w:t xml:space="preserve"> по проекту </w:t>
      </w:r>
      <w:r>
        <w:rPr>
          <w:sz w:val="26"/>
          <w:szCs w:val="26"/>
        </w:rPr>
        <w:t>их</w:t>
      </w:r>
      <w:r>
        <w:rPr>
          <w:sz w:val="26"/>
          <w:szCs w:val="26"/>
          <w:lang w:val="en-US"/>
        </w:rPr>
        <w:t xml:space="preserve"> направ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в управляющий комитет и проектный офис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исполнители отвечают за выполнение </w:t>
      </w:r>
      <w:r>
        <w:rPr>
          <w:sz w:val="26"/>
          <w:szCs w:val="26"/>
        </w:rPr>
        <w:t xml:space="preserve">работ и </w:t>
      </w:r>
      <w:r>
        <w:rPr>
          <w:sz w:val="26"/>
          <w:szCs w:val="26"/>
          <w:lang w:val="en-US"/>
        </w:rPr>
        <w:t xml:space="preserve">поручений руководителя проекта, связанных с реализацией проекта, предоставление информации </w:t>
        <w:br/>
        <w:t>о выполнении поручений и работ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рисках и проблемах</w:t>
      </w:r>
      <w:r>
        <w:rPr>
          <w:sz w:val="26"/>
          <w:szCs w:val="26"/>
          <w:lang w:val="en-US"/>
        </w:rPr>
        <w:t xml:space="preserve"> в срок</w:t>
      </w:r>
      <w:r>
        <w:rPr>
          <w:sz w:val="26"/>
          <w:szCs w:val="26"/>
        </w:rPr>
        <w:t>и и порядке, установленные</w:t>
      </w:r>
      <w:r>
        <w:rPr>
          <w:sz w:val="26"/>
          <w:szCs w:val="26"/>
          <w:lang w:val="en-US"/>
        </w:rPr>
        <w:t xml:space="preserve"> регламентом управления проектом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sz w:val="26"/>
          <w:szCs w:val="26"/>
        </w:rPr>
        <w:t>Завершение</w:t>
      </w:r>
      <w:r>
        <w:rPr>
          <w:sz w:val="26"/>
          <w:szCs w:val="26"/>
          <w:lang w:val="en-US"/>
        </w:rPr>
        <w:t xml:space="preserve"> проекта</w:t>
      </w:r>
    </w:p>
    <w:p>
      <w:pPr>
        <w:pStyle w:val="Normal"/>
        <w:ind w:left="45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Задачей стадии </w:t>
      </w:r>
      <w:r>
        <w:rPr>
          <w:sz w:val="26"/>
          <w:szCs w:val="26"/>
        </w:rPr>
        <w:t>завершения</w:t>
      </w:r>
      <w:r>
        <w:rPr>
          <w:sz w:val="26"/>
          <w:szCs w:val="26"/>
          <w:lang w:val="en-US"/>
        </w:rPr>
        <w:t xml:space="preserve"> проекта является подведение итогов реализации проекта, официальное завершение проекта.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Стадия </w:t>
      </w:r>
      <w:r>
        <w:rPr>
          <w:sz w:val="26"/>
          <w:szCs w:val="26"/>
        </w:rPr>
        <w:t>завершения</w:t>
      </w:r>
      <w:r>
        <w:rPr>
          <w:sz w:val="26"/>
          <w:szCs w:val="26"/>
          <w:lang w:val="en-US"/>
        </w:rPr>
        <w:t xml:space="preserve"> проекта начинается после осуществления приемки продукта проекта и завершается принятием решения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завершения</w:t>
      </w:r>
      <w:r>
        <w:rPr>
          <w:sz w:val="26"/>
          <w:szCs w:val="26"/>
          <w:lang w:val="en-US"/>
        </w:rPr>
        <w:t xml:space="preserve"> проекта оформл</w:t>
      </w:r>
      <w:r>
        <w:rPr>
          <w:sz w:val="26"/>
          <w:szCs w:val="26"/>
        </w:rPr>
        <w:t>яется</w:t>
      </w:r>
      <w:r>
        <w:rPr>
          <w:sz w:val="26"/>
          <w:szCs w:val="26"/>
          <w:lang w:val="en-US"/>
        </w:rPr>
        <w:t xml:space="preserve"> следующ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управленческ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документ по проекту: итоговый отчет по проекту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Для документирования решения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 готовится заключение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  <w:lang w:val="en-US"/>
        </w:rPr>
        <w:t xml:space="preserve"> проектного офиса, а также протокол заседания проектного комитета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завершения</w:t>
      </w:r>
      <w:r>
        <w:rPr>
          <w:sz w:val="26"/>
          <w:szCs w:val="26"/>
          <w:lang w:val="en-US"/>
        </w:rPr>
        <w:t xml:space="preserve"> проекта осуществляются следующие действия: сбор и анализ информации об итогах проекта, рассмотрение итогов проекта </w:t>
        <w:br/>
        <w:t xml:space="preserve">и принятие решения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, подготовка архива проекта </w:t>
        <w:br/>
        <w:t>для последующего хран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en-US"/>
        </w:rPr>
        <w:t>Порядок и сроки подготовки итогового отчета по проекту, его согласова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</w:t>
        <w:br/>
        <w:t>и рассмотр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, принятия реше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 xml:space="preserve">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, необходимости проведения постпроектного мониторинга, назначении ответственного за проведение постпроектного мониторинга устанавливаются регламентом управления проектом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Решение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 принимает проектный комитет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Принятие решения о </w:t>
      </w:r>
      <w:r>
        <w:rPr>
          <w:sz w:val="26"/>
          <w:szCs w:val="26"/>
        </w:rPr>
        <w:t>завершении</w:t>
      </w:r>
      <w:r>
        <w:rPr>
          <w:sz w:val="26"/>
          <w:szCs w:val="26"/>
          <w:lang w:val="en-US"/>
        </w:rPr>
        <w:t xml:space="preserve"> проекта означает освобождение участников команды проекта от выполнения проектных рол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На стадии </w:t>
      </w:r>
      <w:r>
        <w:rPr>
          <w:sz w:val="26"/>
          <w:szCs w:val="26"/>
        </w:rPr>
        <w:t>завершения</w:t>
      </w:r>
      <w:r>
        <w:rPr>
          <w:sz w:val="26"/>
          <w:szCs w:val="26"/>
          <w:lang w:val="en-US"/>
        </w:rPr>
        <w:t xml:space="preserve"> проект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руководитель проекта отвечает за соблюдение срока, порядка подготовки</w:t>
      </w:r>
      <w:r>
        <w:rPr>
          <w:sz w:val="26"/>
          <w:szCs w:val="26"/>
        </w:rPr>
        <w:t xml:space="preserve"> и</w:t>
      </w:r>
      <w:r>
        <w:rPr>
          <w:sz w:val="26"/>
          <w:szCs w:val="26"/>
          <w:lang w:val="en-US"/>
        </w:rPr>
        <w:t xml:space="preserve"> требований к содержанию </w:t>
      </w:r>
      <w:r>
        <w:rPr>
          <w:sz w:val="26"/>
          <w:szCs w:val="26"/>
        </w:rPr>
        <w:t>итогового отчета по проекту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организацию </w:t>
        <w:br/>
        <w:t>его согласования и утверждения</w:t>
      </w:r>
      <w:r>
        <w:rPr>
          <w:sz w:val="26"/>
          <w:szCs w:val="26"/>
          <w:lang w:val="en-US"/>
        </w:rPr>
        <w:t>, установленных регламентом управления проек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администратор (администраторы) проекта отвеча</w:t>
      </w:r>
      <w:r>
        <w:rPr>
          <w:sz w:val="26"/>
          <w:szCs w:val="26"/>
        </w:rPr>
        <w:t>ет</w:t>
      </w:r>
      <w:r>
        <w:rPr>
          <w:sz w:val="26"/>
          <w:szCs w:val="26"/>
          <w:lang w:val="en-US"/>
        </w:rPr>
        <w:t xml:space="preserve"> за выполнение поручений руководителя проекта, связанных с подготовкой итогового отчета </w:t>
        <w:br/>
        <w:t xml:space="preserve">по проекту, обеспечение его согласования, подготовку архива проекта </w:t>
        <w:br/>
        <w:t>для последующего</w:t>
      </w:r>
      <w:r>
        <w:rPr>
          <w:sz w:val="26"/>
          <w:szCs w:val="26"/>
        </w:rPr>
        <w:t xml:space="preserve"> хранения</w:t>
      </w:r>
      <w:r>
        <w:rPr>
          <w:sz w:val="26"/>
          <w:szCs w:val="26"/>
          <w:lang w:val="en-US"/>
        </w:rPr>
        <w:t>.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Стадия постпроектного мониторинг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Задачей стадии постпроектного мониторинга является определение </w:t>
      </w:r>
      <w:r>
        <w:rPr>
          <w:sz w:val="26"/>
          <w:szCs w:val="26"/>
          <w:lang w:val="ru-RU"/>
        </w:rPr>
        <w:t xml:space="preserve">получения </w:t>
      </w:r>
      <w:r>
        <w:rPr>
          <w:sz w:val="26"/>
          <w:szCs w:val="26"/>
        </w:rPr>
        <w:t>общественно значимого эффекта от реализации проекта.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 xml:space="preserve">Стадия постпроектного мониторинга начинается после </w:t>
      </w:r>
      <w:r>
        <w:rPr>
          <w:sz w:val="26"/>
          <w:szCs w:val="26"/>
          <w:lang w:val="ru-RU"/>
        </w:rPr>
        <w:t>завершения проекта</w:t>
      </w:r>
      <w:r>
        <w:rPr>
          <w:sz w:val="26"/>
          <w:szCs w:val="26"/>
        </w:rPr>
        <w:t xml:space="preserve"> и принятия решения </w:t>
      </w: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>проведени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постпроектного мониторинга </w:t>
        <w:br/>
      </w:r>
      <w:r>
        <w:rPr>
          <w:sz w:val="26"/>
          <w:szCs w:val="26"/>
        </w:rPr>
        <w:t xml:space="preserve">и завершается рассмотрением отчета </w:t>
      </w:r>
      <w:r>
        <w:rPr>
          <w:sz w:val="26"/>
          <w:szCs w:val="26"/>
          <w:lang w:val="ru-RU"/>
        </w:rPr>
        <w:t xml:space="preserve">по постпроектному мониторингу общественно значимого эффекта от реализации проекта (далее – отчет по постпроектному мониторингу) </w:t>
      </w:r>
      <w:r>
        <w:rPr>
          <w:sz w:val="26"/>
          <w:szCs w:val="26"/>
        </w:rPr>
        <w:t xml:space="preserve">и принятием результатов постпроектного мониторинга. 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sz w:val="26"/>
          <w:szCs w:val="26"/>
        </w:rPr>
        <w:t>На стадии постпроектного мониторинга оформляется план постпроектного мониторинга, проводятся мероприятия, запланированные в плане постпроектного мониторинга</w:t>
      </w:r>
      <w:r>
        <w:rPr>
          <w:sz w:val="26"/>
          <w:szCs w:val="26"/>
          <w:lang w:val="ru-RU"/>
        </w:rPr>
        <w:t>, осуществляется приемка результатов постпроектного мониторинга</w:t>
      </w:r>
      <w:r>
        <w:rPr>
          <w:sz w:val="26"/>
          <w:szCs w:val="26"/>
        </w:rPr>
        <w:t>.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План постпроектного мониторинга должен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, которые необходимо осуществить для определения эффекта от реализации проек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выполнения мероприят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го за проведение постпроектного мониторинга.</w:t>
      </w:r>
    </w:p>
    <w:p>
      <w:pPr>
        <w:pStyle w:val="Style24"/>
        <w:numPr>
          <w:ilvl w:val="1"/>
          <w:numId w:val="22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а стадии постпроектного мониторинга ответственный за проведение постпроектного мониторинга отвечает за подготовку плана постпроектного мониторинга, проведение мероприятий в соответствии с планом постпроектного мониторинга, соблюдение сроков и порядка подготовки отчета по постпроектному мониторингу.</w:t>
      </w:r>
    </w:p>
    <w:p>
      <w:pPr>
        <w:pStyle w:val="Style24"/>
        <w:tabs>
          <w:tab w:val="clear" w:pos="708"/>
          <w:tab w:val="left" w:pos="1276" w:leader="none"/>
        </w:tabs>
        <w:spacing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sz w:val="26"/>
          <w:szCs w:val="26"/>
          <w:lang w:val="en-US"/>
        </w:rPr>
        <w:t>Процессы управления портфел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м проектов</w:t>
      </w:r>
    </w:p>
    <w:p>
      <w:pPr>
        <w:pStyle w:val="Normal"/>
        <w:tabs>
          <w:tab w:val="clear" w:pos="708"/>
          <w:tab w:val="left" w:pos="851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Процессы управления портфелем проектов осуществляются в виде последовательного выполнения стадий портфеля проектов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 xml:space="preserve"> обеспечение</w:t>
      </w:r>
      <w:r>
        <w:rPr>
          <w:sz w:val="26"/>
          <w:szCs w:val="26"/>
        </w:rPr>
        <w:t xml:space="preserve"> управления</w:t>
      </w:r>
      <w:r>
        <w:rPr>
          <w:sz w:val="26"/>
          <w:szCs w:val="26"/>
          <w:lang w:val="en-US"/>
        </w:rPr>
        <w:t xml:space="preserve">, формирование, </w:t>
      </w:r>
      <w:r>
        <w:rPr>
          <w:sz w:val="26"/>
          <w:szCs w:val="26"/>
        </w:rPr>
        <w:t xml:space="preserve">а также </w:t>
      </w:r>
      <w:r>
        <w:rPr>
          <w:sz w:val="26"/>
          <w:szCs w:val="26"/>
          <w:lang w:val="en-US"/>
        </w:rPr>
        <w:t>мониторинг и контроль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Обеспечение управления – это стадия управления портфелем проектов, </w:t>
      </w:r>
      <w:r>
        <w:rPr>
          <w:sz w:val="26"/>
          <w:szCs w:val="26"/>
          <w:lang w:val="en-US"/>
        </w:rPr>
        <w:t xml:space="preserve">задачей </w:t>
      </w:r>
      <w:r>
        <w:rPr>
          <w:sz w:val="26"/>
          <w:szCs w:val="26"/>
        </w:rPr>
        <w:t xml:space="preserve">которой </w:t>
      </w:r>
      <w:r>
        <w:rPr>
          <w:sz w:val="26"/>
          <w:szCs w:val="26"/>
          <w:lang w:val="en-US"/>
        </w:rPr>
        <w:t>является определение уникальных для каждого портфеля проектов требований к результатам портфеля проектов, включая целевые показатели, а также процедур оценки портфеля проект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Формирование – стадия управления портфелем проектов, </w:t>
      </w:r>
      <w:r>
        <w:rPr>
          <w:sz w:val="26"/>
          <w:szCs w:val="26"/>
          <w:lang w:val="en-US"/>
        </w:rPr>
        <w:t xml:space="preserve">задачей </w:t>
      </w:r>
      <w:r>
        <w:rPr>
          <w:sz w:val="26"/>
          <w:szCs w:val="26"/>
        </w:rPr>
        <w:t xml:space="preserve">которой </w:t>
      </w:r>
      <w:r>
        <w:rPr>
          <w:sz w:val="26"/>
          <w:szCs w:val="26"/>
          <w:lang w:val="en-US"/>
        </w:rPr>
        <w:t xml:space="preserve">является утверждение оптимального </w:t>
      </w:r>
      <w:r>
        <w:rPr>
          <w:sz w:val="26"/>
          <w:szCs w:val="26"/>
        </w:rPr>
        <w:t xml:space="preserve">перечня компонентов портфеля проектов </w:t>
      </w:r>
      <w:r>
        <w:rPr>
          <w:sz w:val="26"/>
          <w:szCs w:val="26"/>
          <w:lang w:val="en-US"/>
        </w:rPr>
        <w:t xml:space="preserve">с </w:t>
      </w:r>
      <w:r>
        <w:rPr>
          <w:sz w:val="26"/>
          <w:szCs w:val="26"/>
        </w:rPr>
        <w:t>точки зрения</w:t>
      </w:r>
      <w:r>
        <w:rPr>
          <w:sz w:val="26"/>
          <w:szCs w:val="26"/>
          <w:lang w:val="en-US"/>
        </w:rPr>
        <w:t xml:space="preserve"> определенных требований и ограничений </w:t>
      </w:r>
      <w:r>
        <w:rPr>
          <w:sz w:val="26"/>
          <w:szCs w:val="26"/>
        </w:rPr>
        <w:t xml:space="preserve">портфеля </w:t>
      </w:r>
      <w:r>
        <w:rPr>
          <w:sz w:val="26"/>
          <w:szCs w:val="26"/>
          <w:lang w:val="en-US"/>
        </w:rPr>
        <w:t>проектов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Мониторинг и контроль – стадия управления портфелем проектов, </w:t>
      </w:r>
      <w:r>
        <w:rPr>
          <w:sz w:val="26"/>
          <w:szCs w:val="26"/>
          <w:lang w:val="en-US"/>
        </w:rPr>
        <w:t xml:space="preserve">задачей </w:t>
      </w:r>
      <w:r>
        <w:rPr>
          <w:sz w:val="26"/>
          <w:szCs w:val="26"/>
        </w:rPr>
        <w:t>которой</w:t>
      </w:r>
      <w:r>
        <w:rPr>
          <w:sz w:val="26"/>
          <w:szCs w:val="26"/>
          <w:lang w:val="en-US"/>
        </w:rPr>
        <w:t xml:space="preserve"> является регулярный мониторинг и контроль достижения целевых показателей портфеля проекто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left" w:pos="5529" w:leader="none"/>
          <w:tab w:val="left" w:pos="567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  <w:br/>
        <w:t>к Положению о системе управления проектной деятельностью в администрации Нефтеюганского района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Данные определения лиц при назначении на проектные роли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ных проект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3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бъекта инфрастру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Куратор проек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роек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жилищно-коммунального комплек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Должностное лицо, осуществляющее функции в сфере строительства </w:t>
              <w:br/>
              <w:t>и жилищно-коммунального комплекса, электроэнерге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/>
            </w:pPr>
            <w:r>
              <w:rPr>
                <w:sz w:val="26"/>
                <w:szCs w:val="26"/>
              </w:rPr>
              <w:t xml:space="preserve">Руководитель, </w:t>
            </w:r>
            <w:r>
              <w:rPr>
                <w:sz w:val="25"/>
                <w:szCs w:val="25"/>
              </w:rPr>
              <w:t>осуществляющий функции</w:t>
            </w:r>
          </w:p>
          <w:p>
            <w:pPr>
              <w:pStyle w:val="Normal"/>
              <w:ind w:right="-250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казанию услуг в сфере</w:t>
            </w:r>
          </w:p>
          <w:p>
            <w:pPr>
              <w:pStyle w:val="Normal"/>
              <w:ind w:right="-250" w:hanging="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строительства и жилищно-коммунального комплекса, электроэнерге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ранспортной инфрастру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Должностное лицо, осуществляющее функции в области дорожного хозяйства и транспорта, организации дорожного движения, а также осуществляющий надзор за обеспечением сохранности автомобильных дорог, контроль </w:t>
              <w:br/>
              <w:t>в области организации дорожного движе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Руководитель, осуществляющий функции</w:t>
            </w:r>
          </w:p>
          <w:p>
            <w:pPr>
              <w:pStyle w:val="Normal"/>
              <w:ind w:right="-250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5"/>
                <w:szCs w:val="25"/>
              </w:rPr>
              <w:t xml:space="preserve">в области дорожного хозяйства и транспорта, организации дорожного движения, </w:t>
              <w:br/>
              <w:t>а также осуществляющий надзор за обеспечением сохранности автомобильных дорог, контроль в области организации дорожного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оциальной инфрастру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е лицо, осуществляющее функции в сфере строительства, архитектуры, градостроительной деятельности, жилищной сфере </w:t>
              <w:br/>
              <w:t xml:space="preserve">в части обеспечения отдельных категорий граждан жилыми помещениями, предоставления субсидий для приобретения </w:t>
              <w:br/>
              <w:t>или строительства жилых помещ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, осуществляющий функции в сфере строительства, архитектуры, градостроительной деятельности, жилищной сфере в части обеспечения отдельных категорий граждан жилыми помещениями, предоставления субсидий для приобретения </w:t>
              <w:br/>
              <w:t xml:space="preserve">или строительства </w:t>
              <w:br/>
              <w:t>жилых помещ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иных сф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Проектного комите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Проектного комитета</w:t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60"/>
        </w:tabs>
        <w:ind w:left="1860" w:hanging="10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000000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77" w:hanging="357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dstrike w:val="false"/>
        <w:strike w:val="false"/>
        <w:b w:val="false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5"/>
        </w:tabs>
        <w:ind w:left="1355" w:hanging="368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458"/>
        </w:tabs>
        <w:ind w:left="2458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eastAsia="Courier New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855" w:hanging="720"/>
      </w:pPr>
      <w:rPr>
        <w:dstrike w:val="false"/>
        <w:strike w:val="false"/>
        <w:b w:val="false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46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72" w:hanging="21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6"/>
        <w:b w:val="false"/>
        <w:szCs w:val="26"/>
        <w:color w:val="000000"/>
      </w:r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aps/>
      <w:color w:val="auto"/>
      <w:sz w:val="28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360" w:before="240" w:after="60"/>
      <w:outlineLvl w:val="2"/>
    </w:pPr>
    <w:rPr>
      <w:rFonts w:ascii="Arial" w:hAnsi="Arial" w:eastAsia="Times New Roman" w:cs="Arial"/>
      <w:b/>
      <w:bCs/>
      <w:color w:val="auto"/>
      <w:sz w:val="20"/>
      <w:szCs w:val="26"/>
      <w:lang w:val="ru-R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814" w:leader="none"/>
      </w:tabs>
      <w:bidi w:val="0"/>
      <w:spacing w:lineRule="auto" w:line="360" w:before="240" w:after="60"/>
      <w:outlineLvl w:val="3"/>
    </w:pPr>
    <w:rPr>
      <w:rFonts w:ascii="Arial" w:hAnsi="Arial" w:eastAsia="Times New Roman" w:cs="Arial"/>
      <w:bCs/>
      <w:color w:val="auto"/>
      <w:sz w:val="20"/>
      <w:szCs w:val="28"/>
      <w:lang w:val="ru-RU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auto" w:line="360" w:before="240" w:after="60"/>
      <w:outlineLvl w:val="4"/>
    </w:pPr>
    <w:rPr>
      <w:rFonts w:ascii="Arial" w:hAnsi="Arial" w:eastAsia="Times New Roman" w:cs="Arial"/>
      <w:bCs/>
      <w:iCs/>
      <w:color w:val="auto"/>
      <w:sz w:val="20"/>
      <w:szCs w:val="26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85" w:leader="none"/>
      </w:tabs>
      <w:spacing w:before="240" w:after="60"/>
      <w:outlineLvl w:val="5"/>
    </w:pPr>
    <w:rPr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851" w:leader="none"/>
      </w:tabs>
      <w:spacing w:before="240" w:after="60"/>
      <w:ind w:left="851" w:hanging="0"/>
      <w:outlineLvl w:val="6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9z2">
    <w:name w:val="WW8Num19z2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9z3">
    <w:name w:val="WW8Num19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trike w:val="false"/>
      <w:dstrike w:val="false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lang w:val="ru-RU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Courier New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strike w:val="false"/>
      <w:dstrike w:val="false"/>
      <w:color w:val="000000"/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color w:val="000000"/>
    </w:rPr>
  </w:style>
  <w:style w:type="character" w:styleId="WW8Num42z0">
    <w:name w:val="WW8Num42z0"/>
    <w:qFormat/>
    <w:rPr>
      <w:b w:val="false"/>
      <w:strike w:val="false"/>
      <w:dstrike w:val="false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>
      <w:strike w:val="false"/>
      <w:dstrike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  <w:strike w:val="false"/>
      <w:dstrike w:val="false"/>
      <w:color w:val="000000"/>
      <w:sz w:val="26"/>
      <w:szCs w:val="2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Текст выноски Знак"/>
    <w:qFormat/>
    <w:rPr>
      <w:rFonts w:ascii="Tahoma;Arial" w:hAnsi="Tahoma;Arial" w:eastAsia="Times New Roman" w:cs="Tahoma;Arial"/>
      <w:sz w:val="16"/>
      <w:szCs w:val="16"/>
    </w:rPr>
  </w:style>
  <w:style w:type="character" w:styleId="1">
    <w:name w:val="Заголовок 1 Знак"/>
    <w:qFormat/>
    <w:rPr>
      <w:rFonts w:eastAsia="Times New Roman" w:cs="Arial"/>
      <w:b/>
      <w:bCs/>
      <w:caps/>
      <w:sz w:val="28"/>
      <w:szCs w:val="32"/>
    </w:rPr>
  </w:style>
  <w:style w:type="character" w:styleId="2">
    <w:name w:val="Заголовок 2 Знак"/>
    <w:qFormat/>
    <w:rPr>
      <w:rFonts w:eastAsia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Cs/>
      <w:szCs w:val="28"/>
    </w:rPr>
  </w:style>
  <w:style w:type="character" w:styleId="5">
    <w:name w:val="Заголовок 5 Знак"/>
    <w:qFormat/>
    <w:rPr>
      <w:rFonts w:ascii="Arial" w:hAnsi="Arial" w:eastAsia="Times New Roman" w:cs="Arial"/>
      <w:bCs/>
      <w:iCs/>
      <w:szCs w:val="26"/>
    </w:rPr>
  </w:style>
  <w:style w:type="character" w:styleId="6">
    <w:name w:val="Заголовок 6 Знак"/>
    <w:qFormat/>
    <w:rPr>
      <w:rFonts w:eastAsia="Times New Roman"/>
      <w:bCs/>
      <w:sz w:val="28"/>
      <w:szCs w:val="22"/>
    </w:rPr>
  </w:style>
  <w:style w:type="character" w:styleId="7">
    <w:name w:val="Заголовок 7 Знак"/>
    <w:qFormat/>
    <w:rPr>
      <w:rFonts w:eastAsia="Times New Roman"/>
      <w:b/>
      <w:sz w:val="28"/>
      <w:szCs w:val="24"/>
    </w:rPr>
  </w:style>
  <w:style w:type="character" w:styleId="Style11">
    <w:name w:val="Схема документа Знак"/>
    <w:qFormat/>
    <w:rPr>
      <w:rFonts w:eastAsia="Times New Roman" w:cs="Tahoma;Arial"/>
      <w:sz w:val="28"/>
      <w:szCs w:val="24"/>
      <w:shd w:fill="000080" w:val="clear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yle12">
    <w:name w:val="Кнопка"/>
    <w:qFormat/>
    <w:rPr>
      <w:rFonts w:ascii="Arial" w:hAnsi="Arial" w:cs="Arial"/>
      <w:b/>
      <w:bdr w:val="single" w:sz="4" w:space="0" w:color="000000"/>
    </w:rPr>
  </w:style>
  <w:style w:type="character" w:styleId="PageNumber">
    <w:name w:val="Page Number"/>
    <w:rPr>
      <w:rFonts w:ascii="Arial" w:hAnsi="Arial" w:cs="Arial"/>
      <w:i/>
    </w:rPr>
  </w:style>
  <w:style w:type="character" w:styleId="Style13">
    <w:name w:val="Текст сноски Знак"/>
    <w:qFormat/>
    <w:rPr>
      <w:rFonts w:ascii="Arial" w:hAnsi="Arial" w:eastAsia="Times New Roman" w:cs="Arial"/>
      <w:sz w:val="16"/>
    </w:rPr>
  </w:style>
  <w:style w:type="character" w:styleId="Style14">
    <w:name w:val="Термин"/>
    <w:qFormat/>
    <w:rPr>
      <w:rFonts w:ascii="Arial" w:hAnsi="Arial" w:cs="Arial"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sz w:val="28"/>
      <w:lang w:val="en-US"/>
    </w:rPr>
  </w:style>
  <w:style w:type="character" w:styleId="Style17">
    <w:name w:val="Абзац списка Знак"/>
    <w:qFormat/>
    <w:rPr>
      <w:rFonts w:eastAsia="Times New Roman"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ма примечания Знак"/>
    <w:qFormat/>
    <w:rPr>
      <w:rFonts w:eastAsia="Times New Roman"/>
      <w:b/>
      <w:bCs/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концевой сноски Знак"/>
    <w:qFormat/>
    <w:rPr>
      <w:rFonts w:eastAsia="Times New Roman"/>
      <w:sz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eastAsia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before="120" w:after="0"/>
      <w:jc w:val="both"/>
    </w:pPr>
    <w:rPr>
      <w:rFonts w:cs="Tahoma;Arial"/>
      <w:sz w:val="28"/>
      <w:szCs w:val="24"/>
    </w:rPr>
  </w:style>
  <w:style w:type="paragraph" w:styleId="Style23">
    <w:name w:val="Название объекта"/>
    <w:next w:val="Normal"/>
    <w:qFormat/>
    <w:pPr>
      <w:widowControl/>
      <w:bidi w:val="0"/>
      <w:spacing w:lineRule="auto" w:line="360" w:before="120" w:after="0"/>
      <w:jc w:val="right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paragraph" w:styleId="Contents1">
    <w:name w:val="TOC 1"/>
    <w:next w:val="Normal"/>
    <w:pPr>
      <w:widowControl/>
      <w:tabs>
        <w:tab w:val="clear" w:pos="708"/>
        <w:tab w:val="left" w:pos="357" w:leader="none"/>
        <w:tab w:val="right" w:pos="9639" w:leader="dot"/>
      </w:tabs>
      <w:bidi w:val="0"/>
      <w:spacing w:lineRule="auto" w:line="360"/>
      <w:ind w:left="357" w:hanging="357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2">
    <w:name w:val="TOC 2"/>
    <w:next w:val="Normal"/>
    <w:pPr>
      <w:widowControl/>
      <w:tabs>
        <w:tab w:val="clear" w:pos="708"/>
        <w:tab w:val="left" w:pos="754" w:leader="none"/>
        <w:tab w:val="right" w:pos="9639" w:leader="dot"/>
      </w:tabs>
      <w:bidi w:val="0"/>
      <w:spacing w:lineRule="auto" w:line="360"/>
      <w:ind w:left="754" w:hanging="556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tabs>
        <w:tab w:val="clear" w:pos="708"/>
        <w:tab w:val="left" w:pos="1162" w:leader="none"/>
        <w:tab w:val="right" w:pos="9639" w:leader="dot"/>
      </w:tabs>
      <w:bidi w:val="0"/>
      <w:spacing w:lineRule="auto" w:line="360"/>
      <w:ind w:left="1163" w:hanging="7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tabs>
        <w:tab w:val="clear" w:pos="708"/>
        <w:tab w:val="right" w:pos="9639" w:leader="dot"/>
      </w:tabs>
      <w:bidi w:val="0"/>
      <w:spacing w:lineRule="auto" w:line="360"/>
      <w:ind w:left="601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tabs>
        <w:tab w:val="clear" w:pos="708"/>
        <w:tab w:val="right" w:pos="9639" w:leader="dot"/>
      </w:tabs>
      <w:bidi w:val="0"/>
      <w:spacing w:lineRule="auto" w:line="360"/>
      <w:ind w:left="799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 М1"/>
    <w:qFormat/>
    <w:pPr>
      <w:widowControl/>
      <w:numPr>
        <w:ilvl w:val="0"/>
        <w:numId w:val="7"/>
      </w:numPr>
      <w:tabs>
        <w:tab w:val="clear" w:pos="708"/>
        <w:tab w:val="left" w:pos="35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0"/>
      <w:ind w:left="720" w:hanging="0"/>
      <w:contextualSpacing/>
      <w:jc w:val="both"/>
    </w:pPr>
    <w:rPr>
      <w:sz w:val="28"/>
      <w:szCs w:val="24"/>
      <w:lang w:val="en-US"/>
    </w:rPr>
  </w:style>
  <w:style w:type="paragraph" w:styleId="31">
    <w:name w:val="Список М3"/>
    <w:qFormat/>
    <w:pPr>
      <w:widowControl/>
      <w:numPr>
        <w:ilvl w:val="0"/>
        <w:numId w:val="16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писок Н1"/>
    <w:qFormat/>
    <w:pPr>
      <w:widowControl/>
      <w:numPr>
        <w:ilvl w:val="0"/>
        <w:numId w:val="21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Н2"/>
    <w:qFormat/>
    <w:pPr>
      <w:widowControl w:val="false"/>
      <w:numPr>
        <w:ilvl w:val="0"/>
        <w:numId w:val="4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2">
    <w:name w:val="Список Н3"/>
    <w:qFormat/>
    <w:pPr>
      <w:widowControl/>
      <w:numPr>
        <w:ilvl w:val="0"/>
        <w:numId w:val="15"/>
      </w:numPr>
      <w:tabs>
        <w:tab w:val="clear" w:pos="708"/>
        <w:tab w:val="left" w:pos="1797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5">
    <w:name w:val="Заглавие"/>
    <w:next w:val="Normal"/>
    <w:qFormat/>
    <w:pPr>
      <w:keepNext w:val="true"/>
      <w:pageBreakBefore/>
      <w:widowControl/>
      <w:suppressAutoHyphens w:val="true"/>
      <w:bidi w:val="0"/>
      <w:spacing w:lineRule="auto" w:line="360" w:before="240" w:after="60"/>
      <w:jc w:val="center"/>
      <w:outlineLvl w:val="8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22">
    <w:name w:val="Список М2"/>
    <w:qFormat/>
    <w:pPr>
      <w:widowControl/>
      <w:numPr>
        <w:ilvl w:val="0"/>
        <w:numId w:val="14"/>
      </w:numPr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120" w:after="0"/>
      <w:jc w:val="both"/>
    </w:pPr>
    <w:rPr>
      <w:sz w:val="28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aps w:val="false"/>
      <w:smallCaps w:val="false"/>
      <w:color w:val="365F91"/>
      <w:szCs w:val="28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>
      <w:jc w:val="both"/>
    </w:pPr>
    <w:rPr>
      <w:sz w:val="28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B805629C5768E94ACA3A58F1FC2BF7D08CEC36E3694DCD535402E35V7wC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1:00Z</dcterms:created>
  <dc:creator>Караулова Наталья Владимировна</dc:creator>
  <dc:description/>
  <cp:keywords/>
  <dc:language>en-US</dc:language>
  <cp:lastModifiedBy>Аманалиева Акмоор Айбековна</cp:lastModifiedBy>
  <cp:lastPrinted>2022-05-19T10:01:00Z</cp:lastPrinted>
  <dcterms:modified xsi:type="dcterms:W3CDTF">2022-11-02T06:11:00Z</dcterms:modified>
  <cp:revision>2</cp:revision>
  <dc:subject/>
  <dc:title/>
</cp:coreProperties>
</file>