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7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5 Федерального закона от 29.12.2012 № 273-ФЗ </w:t>
        <w:br/>
        <w:t xml:space="preserve">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6.10.2003             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</w:t>
        <w:br/>
        <w:t xml:space="preserve">в Российской Федерации», в целях приведения нормативного правового акта </w:t>
        <w:br/>
        <w:t>в соответствие с действующим законодательством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становление администрации Нефтеюганского района </w:t>
        <w:br/>
        <w:t>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 следующие изме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риложении № 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восьмой пункта 6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ределить дифференцирующий коэффициент, учитывающий распределение энергетической ценности (калорийности) суточного рациона питания в размере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11-12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8-10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до 5 часов (группы кратковременного пребывания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девятый пункта 7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ределить дифференцирующий коэффициент, учитывающий режим пребывания воспитанников в размере: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11-12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8-10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рупп с режимом функционирования и режимом обучения до 5 часов (группы кратковременного пребывания)</w:t>
            </w:r>
          </w:p>
        </w:tc>
      </w:tr>
    </w:tbl>
    <w:p>
      <w:pPr>
        <w:pStyle w:val="Normal"/>
        <w:autoSpaceDE w:val="false"/>
        <w:ind w:left="850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 5 приложения №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5. Размер родительской платы за присмотр и уход равен расходам за присмотр и уход, но не может превышать максимального размера, установленного постановлением Правительства Ханты-Мансийского автономного округа – Югры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1. Абзац второй пункта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ногодетными семьями на территории Ханты-Мансийского автономного округа – Югры признаются семьи, воспитывающие трех и более детей в возрасте </w:t>
        <w:br/>
        <w:t>до 18 лет, в том числе находящихся под опекой (попечительством), проживающих совместно с родителями (родителем), иными законными представителями из числа граждан Российской Федерации, постоянно проживающих в Ханты-Мансийском автономном округе – Югре, включенные в региональный регистр получателей мер социальной поддержки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ункт 4 изложить в следующей редакции:</w:t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4. Право на полное или частичное освобождение от оплаты услуг </w:t>
        <w:br/>
        <w:t xml:space="preserve">по присмотру и уходу за детьми, для родителей (законных представителей), указанных в пунктах 1, 2 настоящего порядка, возникает с даты представления родителями (законными представителями) в муниципальную образовательную организацию Нефтеюганского района, реализующую образовательную программу дошкольного образования, которую посещает их ребенок, письменного заявления </w:t>
        <w:br/>
        <w:t>с предоставлением следующих документов, подтверждающих данное право: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родителей (законных представителей), на которых распространяется право на полное или частичное освобождение от оплаты услуг по присмотру и уходу за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подтверждающие право на полное или частичное (50%) освобождение от оплаты услуг по присмотру и уходу </w:t>
              <w:br/>
              <w:t>за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</w:t>
              <w:br/>
              <w:t>представители), имеющие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 оригинал (для подтверждения достоверности) документа, подтверждающего инвалидность ребенка (заключение медико-социальной экспертиз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</w:t>
              <w:br/>
              <w:t>представители), имеющие детей с туберкулёзной интоксик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и оригинал (для подтверждения достоверности) медицинской справки из учреждения здравоохранения, находящегося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ые представители детей-сирот </w:t>
              <w:br/>
              <w:t>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остановления администрации Нефтеюганского района об установлении оп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и (законные </w:t>
              <w:br/>
              <w:t>представители), имеющие трёх и более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и оригинал (для подтверждения достоверности) удостоверения многодетной семьи Ханты-мансийского автономного округа – Югры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Приложения № 4, № 5 к постановлению изложить в редакции согласно приложениям № 1,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и применяется с 01.11.202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Titl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b w:val="false"/>
          <w:sz w:val="26"/>
          <w:szCs w:val="26"/>
          <w:lang w:eastAsia="en-US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spacing w:lineRule="exact" w:line="29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А.А.Бочко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31.10.2022 № 2075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Приложение № 4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8.10.2014 № 2171-па-нп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Heading2"/>
        <w:spacing w:lineRule="exact" w:line="2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зимания и расходования родительской платы за присмотр и уход за детьми </w:t>
        <w:br/>
        <w:t>в муниципальных образовательных организациях Нефтеюганского района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механизм взимания и расходования родительской платы за присмотр и уход за детьми в муниципальных образовательных организациях Нефтеюганского района, реализующих образовательную программу дошко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одительская плата за присмотр и уход за детьми взимается на основании договора между образовательной организацией и родителями (законными представителями) ребён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Родительская плата начисляется за дни фактического посещения ребёнком образовательной организации на основании табеля учета посещаемости дет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ителями (законными представителями) оплачивается весь период нахождения ребёнка в списках воспитанников образовательной организации </w:t>
        <w:br/>
        <w:t>за исключением случаев:</w:t>
      </w:r>
    </w:p>
    <w:p>
      <w:pPr>
        <w:pStyle w:val="Normal"/>
        <w:widowControl w:val="false"/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олезни ребенка при предоставлении родителями (законными представителями) справки из лечебно-профилактического учреждения;</w:t>
      </w:r>
    </w:p>
    <w:p>
      <w:pPr>
        <w:pStyle w:val="TextBody"/>
        <w:widowControl/>
        <w:tabs>
          <w:tab w:val="clear" w:pos="709"/>
          <w:tab w:val="left" w:pos="0" w:leader="none"/>
          <w:tab w:val="left" w:pos="1190" w:leader="none"/>
        </w:tabs>
        <w:spacing w:lineRule="exact" w:line="28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рантина в группе, которую посещает ребёнок; 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пуска на оздоровительный период сроком до 75 календарных дней в течение календарного года при предоставлении родителями (законными представителями) соответствующего заявления о сохранении места в образовательной организации </w:t>
        <w:br/>
        <w:t>с приложением подтверждающих документов;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я ребенком санаторно-курортного лечения; </w:t>
      </w:r>
    </w:p>
    <w:p>
      <w:pPr>
        <w:pStyle w:val="Normal"/>
        <w:widowControl w:val="false"/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хождения ребенка в режиме самоизоляции по заявлению родителя (законного представителя) в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приостановления деятельности образовательной организации </w:t>
        <w:br/>
        <w:t>для проведения ремонтных работ, санитарной обработки помещений, по решению суда, на основании представлений органов государственного надзора родительская плата не взимается за весь период приостановления деятельности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отсутствия ребенка в образовательной организации по причинам, </w:t>
        <w:br/>
        <w:t xml:space="preserve">не предусмотренным пунктом 4 настоящего порядка, родители (законные представители) оплачивают каждый день отсутствия ребёнка в образовательной организации без уважительной причины в размере затрат на оказание услуги </w:t>
        <w:br/>
        <w:t>по присмотру и уходу за детьми за вычетом расходов на питание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период прохождения адаптации ребенком (до 3-х часов в день) </w:t>
        <w:br/>
        <w:t>без предоставления питания, родительская плата не взим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Родительская плата вносится родителями (законными представителями) </w:t>
        <w:br/>
        <w:t xml:space="preserve">за текущий месяц не позднее 15 числ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9. Остаток средств, полученных в составе родительской платы </w:t>
        <w:br/>
        <w:t xml:space="preserve">и неизрасходованных в полном объеме в текущем месяце по причине отсутствия ребенка в образовательной организации по уважительным причинам, указанным </w:t>
        <w:br/>
        <w:t xml:space="preserve">в пункте 4 настоящего порядка, направляется на погашение начисленной родительской платы следующего месяца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невнесения родительской платы в установленные сроки </w:t>
        <w:br/>
        <w:t xml:space="preserve">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ребенка </w:t>
        <w:br/>
        <w:t>и организа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1. Родительская плата вносится родителями (законными представителями) самостоятельно через кредитные организации (банки) или электронные платежи, </w:t>
        <w:br/>
        <w:t xml:space="preserve">и зачисляется на лицевой счет соответствующей образовательной организации, открытый в департаменте финансов Нефтеюганского района. Услуги банка </w:t>
        <w:br/>
        <w:t>по перечислению средств оплачиваются за счет родителей (законных представителей).</w:t>
      </w:r>
    </w:p>
    <w:p>
      <w:pPr>
        <w:pStyle w:val="Normal"/>
        <w:widowControl w:val="false"/>
        <w:tabs>
          <w:tab w:val="clear" w:pos="709"/>
          <w:tab w:val="left" w:pos="1078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2. Средства, полученные образовательной организацией за оказание услуги </w:t>
        <w:br/>
        <w:t>по присмотру и уходу за детьми, направляются: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дуктов питания;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материалов хозяйственно-бытового назначения;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мягкого инвентаря;</w:t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плату услуг по дезинфекции спальных мест и ковровых изделий;</w:t>
      </w:r>
    </w:p>
    <w:p>
      <w:pPr>
        <w:pStyle w:val="Normal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оплату услуг по проведению лабораторных исследований;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иных товаров (работ, услуг), не связанных с реализацией образовательной программы дошкольного образования, а также содержанием недвижимого имущества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078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. Суммы поступлений и выплат за оказание услуги по присмотру и уходу </w:t>
        <w:br/>
        <w:t xml:space="preserve">за детьми отражаются в плане финансово-хозяйственной деятельности образовательной организации. </w:t>
      </w:r>
    </w:p>
    <w:p>
      <w:pPr>
        <w:pStyle w:val="Normal"/>
        <w:widowControl w:val="false"/>
        <w:tabs>
          <w:tab w:val="clear" w:pos="709"/>
          <w:tab w:val="left" w:pos="1078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. В случае выбытия ребёнка из образовательной организации и наличия переплаты за оказание услуги по присмотру и уходу за ребёнком, родителям (законным представителям) производится возврат излишне оплаченной суммы родительской платы на основании письменного заявления родителя (законного представителя) и приказа руководителя образовательной организации об отчислении ребенка.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производится посредством перечисления средств с лицевого счета образовательной организации на лицевой счет родителя (законного представителя), открытый в кредитной организации (банке).</w:t>
      </w:r>
    </w:p>
    <w:p>
      <w:pPr>
        <w:pStyle w:val="Normal"/>
        <w:widowControl w:val="false"/>
        <w:tabs>
          <w:tab w:val="clear" w:pos="709"/>
          <w:tab w:val="left" w:pos="1078" w:leader="none"/>
        </w:tabs>
        <w:autoSpaceDE w:val="false"/>
        <w:spacing w:lineRule="exact" w:line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Руководители муниципальных образовательных организаций Нефтеюганского района, реализующих образовательные программы дошкольного образования: 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контроль за своевременным внесением родителями (законными представителями) родительской платы;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эффективное использование средств, поступивших в качестве родительской платы, в соответствии с их целевым назначением.».</w:t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31.10.2022 № 2075-па-нп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9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Приложение № 5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08.10.2014 № 2171-па-нп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ты, взимаемой с родителей (законных представителей) за присмотр и уход </w:t>
        <w:br/>
        <w:t>за детьми в расчете на одного воспитанника в день в муниципальных образовательных организациях Нефтеюганского района, реализующих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693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родителей (законных представителей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родителей (законных представителей), имеющих трех и более несовершеннолетних дете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ей (законных представите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ребёнка без уважительной причины, ру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функционирования и режим обучения 11-12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функционирования и режим обучения 8-10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функционирования и режим обучения до 5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ы кратковременного пребыва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firstLine="567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ind w:left="720" w:firstLine="567"/>
    </w:pPr>
    <w:rPr>
      <w:rFonts w:eastAsia="Calibri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AA3A3E8CE7CAC62D7DB898C7C63D9FE0649591EE3E501A05A745240s2i0I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4:00Z</dcterms:created>
  <dc:creator>user</dc:creator>
  <dc:description/>
  <cp:keywords/>
  <dc:language>en-US</dc:language>
  <cp:lastModifiedBy>Аманалиева Акмоор Айбековна</cp:lastModifiedBy>
  <cp:lastPrinted>2022-10-13T12:52:00Z</cp:lastPrinted>
  <dcterms:modified xsi:type="dcterms:W3CDTF">2022-10-31T12:53:00Z</dcterms:modified>
  <cp:revision>4</cp:revision>
  <dc:subject/>
  <dc:title>ПРАВИТЕЛЬСТВО</dc:title>
</cp:coreProperties>
</file>