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firstLine="567"/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lang w:val="en-US" w:eastAsia="en-US"/>
        </w:rPr>
        <w:drawing>
          <wp:inline distT="0" distB="0" distL="0" distR="0">
            <wp:extent cx="6381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956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Нефтеюганск</w:t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3.03.2016 № 368-па-нпа «Об обеспечении питанием обучающихся </w:t>
        <w:br/>
        <w:t xml:space="preserve">в муниципальных общеобразовательных организациях 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»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4 статьи 37 Федерального закона от 29.12.2012 </w:t>
        <w:br/>
        <w:t xml:space="preserve">№ 273-ФЗ «Об образовании в Российской Федерации», Законом Ханты-Мансийского автономного округа – Югр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30.01.2016 № 4-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егулировании отдельных отношений в сфере организации обеспечения питанием обучающихся </w:t>
        <w:br/>
        <w:t xml:space="preserve">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», постановлением Правительства Ханты-Мансийского автономного округа – Югры от 04.03.2016 № 59-п «Об обеспечении питанием обучающихся в образовательных организациях в Ханты-Мансийском автономном округе – Югре», в целях приведения нормативного правового акта в соответствии </w:t>
        <w:br/>
        <w:t>с действующим законодательством п о с т а н о в л я ю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Нефтеюганского района </w:t>
        <w:br/>
        <w:t xml:space="preserve">от 23.03.2016 № 368-па-нпа «Об обеспечении питанием обучающихся </w:t>
        <w:br/>
        <w:t xml:space="preserve">в муниципальных общеобразовательных организациях Нефтеюганского района»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 В приложении № 1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1. В подпункте 5.1 пункта 5 после слов «(за исключением обучающихся </w:t>
        <w:br/>
        <w:t xml:space="preserve">с ограниченными возможностями здоровья и детей-инвалидов, не относящихся </w:t>
        <w:br/>
        <w:t>к обучающимся с ограниченными возможностями здоровья, обучение которых организовано на дому)» дополнить словами «, детей участников специальной военной операции, проводимой на территориях Донецкой Народной Республики, Луганской Народной Республики и Украины, детей граждан Российской Федерации, призванных на военную службу по мобилизации в Вооруженные Силы Российской Федерации;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2. В пункте 7 после слов «(за исключением обучающихся с ограниченными возможностями здоровья и детей-инвалидов, не относящихся к обучающимся </w:t>
        <w:br/>
        <w:t xml:space="preserve">с ограниченными возможностями здоровья, обучение которых организовано </w:t>
        <w:br/>
        <w:t xml:space="preserve">на дому)» дополнить словами «, детей участников специальной военной операции, проводимой на территориях Донецкой Народной Республики, Луганской Народной Республики и Украины, детей граждан Российской Федерации, призванных </w:t>
        <w:br/>
        <w:t>на военную службу по мобилизации в Вооруженные Силы Российской Федерации;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3. Пункт 8 дополнить подпунктами 8.5, 8.6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5. Справка, выданная федеральным органом исполнительной власти, федеральным государственным органом, в котором федеральным законом предусмотрена военная служба, органом внутренних дел Российской Федерации, федеральным органом исполнительной власти, осуществляющим правоприменительные функции, функции по контролю и надзору в сфере исполнения уголовных наказаний в отношении осужденных, об участии родителя в специальной военной операции на территориях Донецкой Народной Республики, Луганской Народной Республики и Украины – для детей участников специальной военной операции, проводимой на территория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Донецкой Народной Республики, Луганской Народной Республики и Украин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8.6. Справка, содержащая информацию о призыве на военную службу </w:t>
        <w:br/>
        <w:t xml:space="preserve">по мобилизации в Вооруженные Силы Российской Федерации, - для детей граждан Российской Федерации, призванных на военную службу по мобилизации </w:t>
        <w:br/>
        <w:t>в Вооруженные Силы Российской Федерации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приложении № 2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1. Пункт 3 дополнить абзацем шесты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численности дете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стников специальной военной операции, проводимой на территориях Донецкой Народной Республики, Луганской Народной Республики </w:t>
        <w:br/>
        <w:t xml:space="preserve">и Украины, детей граждан Российской Федерации, призванных на военную службу </w:t>
        <w:br/>
        <w:t>по мобилизации в Вооруженные Силы Российской Федерации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В пункте 4 после слов «детей инвалидов,» дополнить словами «дете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стников специальной военной операции, проводимой на территориях Донецкой Народной Республики, Луганской Народной Республики и Украины, детей граждан Российской Федерации, призванных на военную службу по мобилизации </w:t>
        <w:br/>
        <w:t>в Вооруженные Силы Российской Федерации,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В пункте 6 после слов «не относящихся к обучающимся с ограниченными возможностями здоровья,» дополнить словами «дете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ов специальной военной операции, проводимой на территориях Донецкой Народной Республики, Луганской Народной Республики и Украины, детей граждан Российской Федерации, призванных на военную службу по мобилизации в Вооруженные Силы Российской Федерации,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4. Пункт 8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8. Определение объема финансирования i-ой образовательной организации </w:t>
        <w:br/>
        <w:t xml:space="preserve">в рамках субвенции на очередной финансовый год осуществляется Департаментом </w:t>
        <w:br/>
        <w:t>по форму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= Vi1 + Vi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Vi1-объем финансирования i-ой общеобразовательной организации на оказание социальной поддержки обучающимся, определяется по следующей форму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1 = S х Q х Kдн х (Ч1 + Ч2 + Ч3 + Ч4 + Ч5+Ч6+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Ч7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S-размер расходов на оплату стоимости продуктов питания при организации двухразового питания, равный 175 рубля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-размер расходов на организацию предоставления питания, равный 175 рубля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дн-среднегодовое количество дней функционирования образовательных организаций в финансовом году, равное 160 дня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Ч1-среднегодовая численность детей-сирот и детей, оставшихся без попечения родителей, получающих образование в образовательной организации, </w:t>
        <w:br/>
        <w:t>на соответствующий финансовый г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2-среднегодовая численность лиц из числа детей-сирот и детей, оставшихся без попечения родителей, получающих образование в образовательной организации, на соответствующий финансовый г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3-среднегодовая численность детей из многодетных семей, получающих образование в образовательной организации, на соответствующий финансовый г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4-среднегодовая численность детей из малоимущих семей, получающих образование в образовательной организации, на соответствующий финансовый г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Ч5-среднегодовая численность обучающихся с ограниченными возможностями здоровья, получающих образование в образовательной организации, </w:t>
        <w:br/>
        <w:t xml:space="preserve">на соответствующий финансовый год (за исключением обучающихся </w:t>
        <w:br/>
        <w:t>с ограниченными возможностями здоровья, обучение которых организовано на дому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Ч6-среднегодовая численность детей-инвалидов, получающих образование </w:t>
        <w:br/>
        <w:t xml:space="preserve">в образовательной организации, на соответствующий финансовый год </w:t>
        <w:br/>
        <w:t>(за исключением детей-инвалидов, обучение которых организовано на дому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7 - среднегодовая численност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ов специальной военной операции, проводимой на территориях Донецкой Народной Республики, Луганской Народной Республики и Украины, детей граждан Российской Федерации, призванных на военную службу по мобилизации в Вооруженные Силы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Vi2-объем финансирования i-ой образовательной организации </w:t>
        <w:br/>
        <w:t xml:space="preserve">на предоставление денежной компенсации за двухразовое питание обучающимся </w:t>
        <w:br/>
        <w:t>с ограниченными возможностями здоровья, детям-инвалидам, обучение которых организовано на дому, определяется по следующей форму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i2 = S х Kдн х (Ч8 + Ч9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S-размер расходов на оплату стоимости продуктов питания при организации двухразового питания, равный 189 рубля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дн-среднегодовое количество дней функционирования общеобразовательных организаций в финансовом году, равное 160 дня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8-среднегодовая численность обучающихся с ограниченными возможностями здоровья, обучение которых организовано на дому, на соответствующий финансовый г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9-среднегодовая численность детей-инвалидов, обучение которых организовано на дому, на соответствующий финансовый год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>с 1 октября 2022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постановления возложить на заместителя главы Нефтеюганского района Михалева В.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 xml:space="preserve">                      </w:t>
        <w:tab/>
        <w:t xml:space="preserve"> </w:t>
        <w:tab/>
        <w:t>А.А.Боч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Highlighthighlightactive">
    <w:name w:val="highlight highlight_active"/>
    <w:basedOn w:val="Style9"/>
    <w:qFormat/>
    <w:rPr/>
  </w:style>
  <w:style w:type="character" w:styleId="InternetLink">
    <w:name w:val="Hyperlink"/>
    <w:rPr>
      <w:color w:val="0000FF"/>
      <w:u w:val="none"/>
    </w:rPr>
  </w:style>
  <w:style w:type="character" w:styleId="Style10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ll/extended/index.php?do4=document&amp;id4=967b90e9-fa26-4077-945b-3073a600708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33:00Z</dcterms:created>
  <dc:creator>Panova</dc:creator>
  <dc:description/>
  <cp:keywords/>
  <dc:language>en-US</dc:language>
  <cp:lastModifiedBy>Аманалиева Акмоор Айбековна</cp:lastModifiedBy>
  <cp:lastPrinted>2022-10-17T16:17:00Z</cp:lastPrinted>
  <dcterms:modified xsi:type="dcterms:W3CDTF">2022-10-18T07:33:00Z</dcterms:modified>
  <cp:revision>2</cp:revision>
  <dc:subject/>
  <dc:title/>
</cp:coreProperties>
</file>