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5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от 24.09.2013 № 2493-па-нпа «О порядке разработки и реализации </w:t>
        <w:br/>
        <w:t xml:space="preserve">муниципальных программ и ведомственных целевых программ </w:t>
        <w:br/>
        <w:t>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</w:t>
        <w:br/>
        <w:t>от 05.08.2021 № 289-п «О порядке разработки и реализации государственных программ Ханты-Мансийского автономного округа – Югры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4.09.2013 № 2493-па-нпа «О порядке разработки и реализации муниципальных программ и ведомственных целевых программ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разработки и реализации муниципальных программ Нефтеюганского райо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яющей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ы 1.3, 1.4 пункта 1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2. Пункты 2 – 4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3. Пункты 5-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5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официального опубликования в газете «Югорское обозрение»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изложить в редакции согласно приложению № 1 </w:t>
        <w:br/>
        <w:t>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 3 и 4 признать утратившими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 xml:space="preserve">на правоотношения, связанные с формированием бюджета Нефтеюганского района </w:t>
        <w:br/>
        <w:t>на 2023 год и на плановый период 2024 и 2025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0" w:name="Приложение1"/>
      <w:bookmarkStart w:id="1" w:name="Приложение1"/>
      <w:bookmarkEnd w:id="1"/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bookmarkStart w:id="2" w:name="Приложение1"/>
      <w:bookmarkEnd w:id="2"/>
      <w:r>
        <w:rPr>
          <w:rFonts w:cs="Times New Roman" w:ascii="Times New Roman" w:hAnsi="Times New Roman"/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7363" w:leader="none"/>
        </w:tabs>
        <w:ind w:firstLine="5670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17.10.2022 № 1955-па-нп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Приложение № 1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24.09.2013 № 2493-па-нпа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принятия решения о разработке муниципальных программ Нефтеюганского района, их формирования, утверждения и реализации </w:t>
        <w:br/>
        <w:t>(далее – Порядок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униципальная программа Нефтеюганского района (далее –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</w:t>
        <w:br/>
        <w:t>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Нефтеюганского муниципального района Ханты-Мансийского автономного округа – Югры (далее – Нефтеюгански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Муниципальная программа разрабатывается на срок от трех лет </w:t>
        <w:br/>
        <w:t>и утверждается постановлением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ая программа, реализация которой начинается в текущем году и плановом периоде, утверждается постановлением администрации Нефтеюганского района до принятия решения о внесении соответствующих изменений в бюджет Нефтеюганского района на текущий финансовый год и плановый период, но не позднее 1 окт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сновные понятия: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куратор – должностное лицо, обеспечивающее управление реализацией муниципальной программы, назначаемое из заместителей главы Нефтеюганского района, в ведении которого находится структурное подразделение администрации Нефтеюганского района, являющееся ответственным исполнителем муниципальной программы; 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тветственный исполнитель муниципальной программы – структурное подразделение администрации Нефтеюганского района, определенное в соответствии с перечнем муниципальных программ, утвержденным постановлением администрации Нефтеюганского района;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оисполнитель муниципальной программы – структурное подразделение администрации Нефтеюганского района, являющееся ответственным в части структурных элементов (основных мероприятий) и (или) должностное лицо, определенное в муниципальной программе, администрации городского и сельских поселений Нефтеюганского района в реализации которых предполагается их участие (далее – соисполнитель);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участники муниципальной программы – организации (подведомственные исполнительным органам муниципальной власти Нефтеюганского района учреждения, некоммерческие организации), участвующие в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 структурным элемент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егиональные проекты, реализуемые в соответствии с постановлением Правительства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31.10.2018 № 1288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б организации проектной деятельности в Правительстве Российской Федерации» (далее –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постановление № 1288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>, региональный прое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оекты муниципального образования Нефтеюганский район, реализуемые </w:t>
        <w:br/>
        <w:t xml:space="preserve">в соответствии с постановлением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администрации Нефтеюганского района </w:t>
        <w:br/>
        <w:t>от 28.11.2016 № 2126-па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системе управления проектной деятельностью в администрации Нефтеюганского района» (далее – постановление № 2126-па, проекты Нефтеюганского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омплексы процессных мероприятий (основные мероприят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комплекс процессных мероприятий (основное мероприятие)-мероприятия, реализуемые непрерывно либо периодически, направленные на достижение целей </w:t>
        <w:br/>
        <w:t>и задач муниципальной программы, не относящиеся к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роектная часть муниципальной программы-совокупность региональных проектов и проектов муниципального образования Нефтеюганский район;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оцессная часть муниципальной программы-совокупность комплекса процессных мероприятий (основных меро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Разработка и реализация муниципальной программы включает в себя следующие основные этап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инятие решения о разработке проекта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формирование проекта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экспертиза проекта муниципальной программы и утверждение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еализация муниципальной программы и контроль за ходом реализации структурных элементов (основных мероприятий) муниципа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распоряжением администрации Нефтеюганского района от 25.04.2014 № 248-ра «О создании Координационного совета по рассмотрению муниципальных программ Нефтеюганского района» (далее – Координационный совет) на основании предложений от куратора или ответственного исполнителя (соисполнителя) муниципальной программы в соответствии с Указами Президента Российской Федерации </w:t>
      </w:r>
      <w:hyperlink r:id="rId5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07.05.2018 № 20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21.07.2020 № 47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  <w:br/>
        <w:t xml:space="preserve">«О национальных целях развития Российской Федерации на период до 2030 года», </w:t>
        <w:br/>
      </w:r>
      <w:hyperlink r:id="rId7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04.02.2021 № 68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Стратегией социально-экономического развития Ханты-Мансийского автономного округа – Югры (далее – автономного округа) на период до 2030 года, Стратегией социально-экономического развития Нефтеюганского района до 2030 года и другими документами стратегического планирования Российской Федерации, автономного округа и Нефтеюга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На основании решения Координационного совета постановлением администрации Нефтеюганского района утверждается перечень муниципальных програ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Формирование муниципальных программ осуществляется исходя </w:t>
        <w:br/>
        <w:t>из следующих принципов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обеспечение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 и муниципального образования Нефтеюганский район, установленных документами стратегического планирования, а также показателей оценки эффективности органов местного самоуправления Нефтеюган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ключение в состав муниципальной программы всех инструментов </w:t>
        <w:br/>
        <w:t>и мероприятий в соответствующих отрасли и сфере (в том числе меры организационного характера, контрольно-надзорную деятельность, совершенствование нормативного регулирования отрасли и сферы, налоговые, таможенные, тарифные, кредитные и иные инструменты)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учет показателей оценки эффективности деятельности органов местного самоуправления Нефтеюган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выделение в структуре муниципа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одпрограмм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роектной части, содержащей региональные проекты и проекты Нефтеюга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омплексов процессных мероприятий (основных мероприятий)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взаимоувязка целей, сроков, объемов и источников финансирования приоритетов с целями социально-экономического развития муниципального образования Нефтеюганский район (программно-целевой принцип)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результативность и эффективность-выбор способов и методов достижения целей социально-экономического развития Нефтеюганского района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ветственность за своевременность и качество разработки и внесения изменений в муниципальные программы, осуществления структурных элементов (основных мероприятий) по достижению целей и за результативность </w:t>
        <w:br/>
        <w:t xml:space="preserve">и эффективность решения задач социально-экономического развития Нефтеюганского района в пределах своей компетенции в соответствии </w:t>
        <w:br/>
        <w:t>с законодательством Российской Федерации, автономного округа и нормативными правовыми актами Нефтеюганского района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ткрытость-официальное опубликование и общественное обсуждение муниципальных программ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змеримость целей-обеспечение возможности оценки достижения целей социально-экономического развития Нефтеюганского района с использованием количественных показателей, критериев и методов их оценк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9. По муниципальной программе разрабатывается публичная декларация, </w:t>
        <w:br/>
        <w:t>в которой содержатся основные направления и планируемые результаты ее реализации на очередной финансовый год и плановый период. Публичная декларация размещается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бличная декларация представляет собой презентационный материал, который формируются в формате PowerPoi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t и содержит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м исполнител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и 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етализация каждой цели, задачи (направление, структурные элементы (основные мероприятия), соисполнители) целевые показател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фели проектов и проекты, направленные, в том числе на реализацию национальных проектов Российской Федерации (при наличи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рта результатов (отражается общий объем финансирования за весь период реализации муниципальной программы (в том числе текущий год) и планируемые целевые показатели (в том числе текущий год)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(на текущий финансовый год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онный материал подлежит согласованию с кураторо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корректировки муниципальной программы, соответствующие изменения вносятся в презентационный материал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bookmarkStart w:id="3" w:name="_Hlk84597693"/>
      <w:bookmarkEnd w:id="3"/>
      <w:r>
        <w:rPr>
          <w:rFonts w:eastAsia="Courier New" w:cs="Times New Roman" w:ascii="Times New Roman" w:hAnsi="Times New Roman"/>
          <w:sz w:val="26"/>
          <w:szCs w:val="26"/>
        </w:rPr>
        <w:t xml:space="preserve">10. Ответственный исполнитель инициирует внесение изменений </w:t>
        <w:br/>
        <w:t xml:space="preserve">в муниципальную программу на основании решения Координационного совета </w:t>
        <w:br/>
        <w:t xml:space="preserve">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несения изменений в правовые акты Российской Федерации, автономного округа, органов местного самоуправления Нефтеюганского района, по результатам ежегодной оценки эффективности муниципальной программы, изменения методики расчета значений целевых показателей и объемов финансового обеспечения </w:t>
        <w:br/>
        <w:t>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изменения наименования целей, задач, структурных элементов (основных мероприятий), целевых показателей, направленных на реализацию муниципальной программы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зменения значения целевых показателей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</w:t>
        <w:br/>
        <w:t xml:space="preserve">без внесения изменений в решение о бюджете Нефтеюганского района в соответствии с решением руководителя департамента финансов Нефтеюганского района. 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2. После вступления в силу решения Думы Нефтеюганского района о бюджете Нефтеюганского района на очередной финансовый год и плановый период (далее – решение о бюджете) а также внесение изменений в решение о бюджете муниципальная программа подлежит приведению в соответствие с данным решением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bookmarkStart w:id="4" w:name="_Hlk84597693"/>
      <w:bookmarkEnd w:id="4"/>
      <w:r>
        <w:rPr>
          <w:rFonts w:eastAsia="Courier New" w:cs="Times New Roman" w:ascii="Times New Roman" w:hAnsi="Times New Roman"/>
          <w:sz w:val="26"/>
          <w:szCs w:val="26"/>
        </w:rPr>
        <w:t>13. В течение всего периода реализации муниципальной программы удалять структурные элементы (основные мероприятия) программы не допускается. Изменение наименования структурных элементов (основных мероприятий) допускается в случае внесения изменений в правовые акты Российской Федерации, Ханты-Мансийского автономного округа – Югры, органов местного самоуправления Нефтеюганского района при этом сохраняя порядковый номер и целевое назначение осуществляемых расходов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2. Полномочия органов местного самоуправления Нефтеюганского района </w:t>
        <w:br/>
        <w:t>при формировании, утверждении и реализации муниципальных программ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4. Администрация Нефтеюганского района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4.1. Утверждает перечень муниципальных программ муниципального образования Нефтеюганский район, в котором указываются структурные подразделения администрации Нефтеюганского района, являющиеся их ответственными исполнителями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4.2. Утверждает порядок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5. Ответственный исполнитель: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. Формирует проект муниципальной программы, проект о внесении изменений в нее, организует согласование его с куратором программы </w:t>
        <w:br/>
        <w:t xml:space="preserve">и соисполнителями по мероприятиям, в отношении которых вносятся изменения, </w:t>
        <w:br/>
        <w:t xml:space="preserve">и обеспечивает внесение данного проекта в установленном порядке </w:t>
        <w:br/>
        <w:t xml:space="preserve">в Администрацию Нефтеюганского района, в том числе по результатам ежегодной оценки эффективности ее реализации. 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5.2. Направляет на согласование проект муниципальной программы в комитет по экономической политике и предпринимательству администрации Нефтеюганского района, управление отчетности и программно-целевого планирования администрации Нефтеюганского района, департамент финансов Нефтеюганского района, департамент строительства и жилищно-коммунального комплекса Нефтеюганского района (в случае если департамент строительства и жилищно-коммунального комплекса Нефтеюганского района является соисполнителем муниципальной программы в рамках строительства и реконструкции объектов капитального строительства)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3. Направляет на экспертизу проект муниципальной программы </w:t>
        <w:br/>
        <w:t>в Контрольно-счетную палату Нефтеюганского района, юридический комитет администрации Нефтеюганского района. В случае если проект муниципальной программы, либо проект о внесении изменений в муниципальную программу подлежит экспертизе на предмет выявления положений, содержащих возможные риски нарушения антимонопольного законодательства юридический комитет, также проводит экспертизу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5.4. Обеспечивает реализацию муниципальной программы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рабатывает в пределах полномочий проекты правовых актов, необходимых для реализации муниципальной программы, и обеспечивает внесение их </w:t>
        <w:br/>
        <w:t>в установленном порядке в Администрацию Нефтеюганского района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5.5. Координирует деятельность соисполнителей и участников муниципальной программы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6. Обеспечивает привлечение средств за счет иных источников </w:t>
        <w:br/>
        <w:t>на реализацию муниципальной программы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7. Размещает муниципальную программу в актуальной редакции </w:t>
        <w:br/>
        <w:t xml:space="preserve">на официальном сайте органов местного самоуправления Нефтеюганского района </w:t>
        <w:br/>
        <w:t>в разделе «Муниципальные программы»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5.8. Информирует население муниципального образования Нефтеюганский район о ходе реализации муниципальной программы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9. Проводит оценку эффективности предоставляемых и (или) планируемых </w:t>
        <w:br/>
        <w:t>к предоставлению налоговых расходов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0. Инициирует внесение изменений в муниципальную программу </w:t>
        <w:br/>
        <w:t>в случаях, установленных пунктами 10,11 раздела 1 настоящего Порядка, предоставив посредством СЭД «Дело»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Нефтеюганского района о внесении изменений в муниципальную програм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, которая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принятия проекта постановления администрации Нефтеюганского района о внесении изменений в муниципальную программ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у целей (задач), основных положений проекта постановления администрации Нефтеюганского района о внесении изменений в муниципальную программу.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1. Обеспечивает проведение оценки регулирующего воздействия проекта муниципальной программы в соответствии с Порядком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Нефтеюганского района </w:t>
      </w:r>
      <w:hyperlink r:id="rId8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30.11.2015 № 2155-па-нпа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2. После утверждения Думой Нефтеюганского района решения </w:t>
        <w:br/>
        <w:t>«О внесении изменений в решение Думы Нефтеюганского района «О бюджете Нефтеюганского района» ответственный исполнитель: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огласовывает проект постановления администрации Нефтеюганского района «О внесении изменений в муниципальную программу Нефтеюганского района» </w:t>
        <w:br/>
        <w:t xml:space="preserve">с куратором, соисполнителями муниципальных программ в соответствии </w:t>
        <w:br/>
        <w:t xml:space="preserve">с муниципальными правовыми актами администрации Нефтеюганского района, </w:t>
        <w:br/>
        <w:t xml:space="preserve">а также инструкцией по делопроизводству в администрации Нефтеюганского района, утвержденной постановлением администрацией Нефтеюганского района </w:t>
        <w:br/>
        <w:t xml:space="preserve">от 31.03.2017 № 520-па «Об утверждении Инструкции по делопроизводству </w:t>
        <w:br/>
        <w:t xml:space="preserve">в администрации Нефтеюганского района»; 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водит муниципальную программу в соответствие с решением Думы Нефтеюганского района о внесении изменений в бюджет Нефтеюганского района </w:t>
        <w:br/>
        <w:t>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5.13. Разрабатывает, согласовывает и реализует комплексный план мероприятий к муниципальной программе в соответствии с порядком разработки, согласования и реализации комплексного плана к муниципальным программам, утвержденным распоряжением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5.14. Формирует и направляет в управление отчетности и программно-целевого планирования администрации Нефтеюганского района отчет о ходе реализации муниципальной программы по форме, утвержденной распоряжением администрации Нефтеюганского района от 09.02.2017 № 75-ра «О предоставлении отчетов о ходе реализации муниципальных программ в Нефтеюганском районе» (далее – распоряжение 75-ра), ежеквартально не позднее 1 числа месяца, следующего за отчетным, на бумажном и электронном носителя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5. Формирует направляет в управление отчетности и программно-целевого планирования администрации Нефтеюганского района отчет о ходе реализации муниципальной программы за отчетный финансовый год (далее – годовой отчет) согласно распоряжению 75-ра, </w:t>
      </w:r>
      <w:r>
        <w:rPr>
          <w:rFonts w:cs="Times New Roman" w:ascii="Times New Roman" w:hAnsi="Times New Roman"/>
          <w:sz w:val="26"/>
          <w:szCs w:val="26"/>
        </w:rPr>
        <w:t>в срок до 15 февраля года, следующего за отчетн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6. Обеспечивает размещение годового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тчета по муниципальной программе после заслушивания на Координационном совет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течение 10 рабочих дней </w:t>
        <w:br/>
        <w:t xml:space="preserve">на официальном сайте органов местного самоуправления Нефтеюганского района </w:t>
        <w:br/>
        <w:t>в разделе «Муниципальные программы» для информирования населения, предпринимательского сообщества, бизнес-сообщества, общественных организаций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7. Осуществляет ввод данных о реализации муниципальной программы </w:t>
        <w:br/>
        <w:t xml:space="preserve">в государственную автоматизированную информационную систему «Управление», </w:t>
        <w:br/>
        <w:t xml:space="preserve">в порядке и сроки, установленные постановлением Правительства Российской Федерации </w:t>
      </w:r>
      <w:hyperlink r:id="rId9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25.06.2015 № 631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 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5.18. Предоставляет по запросу в управление отчетности и программно-целевого планирования администрации Нефтеюганского района сведения, необходимые для проведения оперативного мониторинга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9. Обеспечивает координацию работы в части согласованности </w:t>
        <w:br/>
        <w:t>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6. Соисполнител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6.1. Формирует предложения в проект муниципальной программы, либо </w:t>
        <w:br/>
        <w:t>в проект о внесении изменений в муниципальную программу, соисполнителем которой он являе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6.2. Согласовывает проект муниципальной программы, либо проект </w:t>
        <w:br/>
        <w:t>о внесении изменений в нее в части корректировки структурных элементов (основных мероприятий)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6.3. Обеспечивает реализацию структурных элементов (основных мероприятий)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6.4. Формирует и представляет ответственному исполнителю предложения </w:t>
        <w:br/>
        <w:t>по составлению и корректировке комплексного плана по структурным элементам (основным мероприятиям), соисполнителем которых он являе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6.5. Представляет ответственному исполнителю информацию о ходе реализации муниципальной программы (исполнения комплексного плана) </w:t>
        <w:br/>
        <w:t xml:space="preserve">в отношении реализуемых структурных элементов (основных мероприятий) муниципальной программы по форме утвержденной распоряжением администрации Нефтеюганского района от 09.02.2017 № 75-ра «О предоставлении отчетов о ходе реализации муниципальных программ в Нефтеюганском района», ежеквартально - </w:t>
        <w:br/>
        <w:t>до 27-го числа отчетного квартал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6.6. Представляет ответственному исполнителю информацию для подготовки отчета о ходе реализации и эффективности структурных элементов (основных мероприятий) муниципальной программы за отчетный период ежегодно - </w:t>
        <w:br/>
        <w:t>до 10 февраля года, следующего за отчетным год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7. Управление отчетности и программного целевого планирования администрации Нефтеюганского района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7.1. Формирует перечень муниципальных программ на основании предложений исполнителей муниципальных программ и направляет его </w:t>
        <w:br/>
        <w:t xml:space="preserve">в Координационный совет для утвер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7.2. Проводит согласование проекта муниципальной программы, либо проекта о внесении изменений в нее в течение 10 рабочих дней со дня поступления проекта </w:t>
        <w:br/>
        <w:t>на согласование посредством СЭД «Дело» на предмет соответств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труктурных элементов (основных мероприятий) целям и задачам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труктуры и содержания муниципальной программы требованиям настоящего Порядка;</w:t>
      </w:r>
    </w:p>
    <w:p>
      <w:pPr>
        <w:pStyle w:val="Normal"/>
        <w:widowControl w:val="false"/>
        <w:autoSpaceDE w:val="false"/>
        <w:ind w:left="360" w:firstLine="34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роков и этапов ее реализации задачам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целевых показателей, характеризующих результаты ее реализации, целям муниципальной программы и ее структурным элементам (основным мероприятиям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3. Формирует сводную информацию о ходе реализации муниципальных программ за отчетный финансовый год и размещает ее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7.4. Осуществляет ежегодную оценку эффективности реализации муниципальных программ в порядке, установленным муниципальным правовым актом администрации Нефтеюг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7.5. Формирует сводный годовой доклад о ходе реализации и оценке эффективности муниципальных программ (далее - сводный годовой доклад) </w:t>
        <w:br/>
        <w:t>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Normal"/>
        <w:widowControl w:val="false"/>
        <w:autoSpaceDE w:val="false"/>
        <w:ind w:left="36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ведения об оценке эффективности муниципальных програм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едложения об изменении форм и методов управления реализацией муниципальной программы, о сокращении (увеличении) финансирования </w:t>
        <w:br/>
        <w:t>и (или) досрочном прекращении отдельных мероприятий или муниципальной программы в целом (при необходим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7.6. Представляет сводный годовой доклад в Думу Нефтеюганского района одновременно с годовым отчетом об исполнении бюджета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змещает сводный годовой доклад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8. Комитет по экономической политике и предпринимательству администрации Нефтеюганского района проводит согласование муниципальной программы</w:t>
      </w:r>
      <w:r>
        <w:rPr>
          <w:rFonts w:eastAsia="Courier New"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либо проекта о внесении изменений в нее в течение 10 рабочих дней </w:t>
        <w:br/>
        <w:t xml:space="preserve">со дня поступления проекта на согласование посредством СЭД «Дело» на предмет соответствия: 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риоритетам социально-экономического развития, определенными стратегией социально-экономического развития муниципального образования Нефтеюганский район;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целевых показателей муниципальных программ к целевым показателям, установленным в региональных проектах;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эффективности использования средств бюджета Нефтеюганского района, направляемых на капитальные вложения инвестиционных проектов </w:t>
        <w:br/>
        <w:t>по формированию благоприятной инвестиционной деятельности в Нефтеюганском районе;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оектов муниципальных нормативных правовых актов, затрагивающих вопросы осуществления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9. Департамент финансов Нефтеюганского района проводит согласование муниципальной программы, либо проекта о внесении изменений в нее в течение </w:t>
        <w:br/>
        <w:t xml:space="preserve">10 рабочих дней со дня поступления проекта на согласование посредством СЭД «Дело» на предмет соответствия: 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решению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сводной бюджетной росписи бюджета Нефтеюган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установленными нормативными правовыми актами Российской Федерации, Ханты-Мансийского автономного округа – Югры требованиями в сфере управления муниципальными финансами;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бъемов налоговых расходов в паспорте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0. Департамент строительства и жилищно-коммунального комплекса Нефтеюганского района в течение 3 рабочих дней при согласовании проектов муниципальных программ, соисполнителем которых он является, осуществляет проверку граф 5, 6 таблицы 4 Приложения № 5 к настоящему постановлению в части строительства и реконструкции объектов капитального строительства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1. Юридический комитет администрации Нефтеюганского района в течение </w:t>
        <w:br/>
        <w:t xml:space="preserve">10 рабочих дней со дня поступления на согласование проекта муниципальной программы, либо проекта о внесении изменений в нее проводит правовую </w:t>
        <w:br/>
        <w:t xml:space="preserve">и антикоррупционную экспертизу, а также экспертизу на предмет выявления положений, содержащих возможные риски нарушения антимонопольного законодательства. 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2. Контрольно-счетная палата Нефтеюганского района осуществляет экспертизу проекта муниципальной программы, либо проекта о внесении изменений </w:t>
        <w:br/>
        <w:t xml:space="preserve">в нее в течение 10 рабочих дней со дня поступления на согласование проекта </w:t>
        <w:br/>
        <w:t xml:space="preserve">на предмет соответствия положений, изложенных в муниципальной программе, бюджетному законодательству и финансово-экономической обоснованности проекта.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3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23.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автономного округа и Нефтеюганского района, установленных документами стратегического планирования, с учетом ранжирования инвестиционных проектов, использования механизмов инициативного бюджетирования, предусматривающих учет мнения жителей Нефтеюганского района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муниципальных программах, где предусмотрены мероприятия, имеющие приоритетное значение для жителей Нефтеюганского района и определяемые </w:t>
        <w:br/>
        <w:t xml:space="preserve">с учетом их мнения при реализации, необходимо учесть возможность направления </w:t>
        <w:br/>
        <w:t>на осуществление этих мероприятий до 5% расходов средств бюджета Нефтеюганского района</w:t>
      </w:r>
      <w:r>
        <w:rPr>
          <w:rFonts w:eastAsia="Courier New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от средств, предусмотренных на реализацию данного мероприят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4. Финансовое обеспечение муниципальной программы осуществляется </w:t>
        <w:br/>
        <w:t>за счет следующих источ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редств федераль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редств бюджета Ханты-Мансийского автономного округа – Югры (далее – средства бюджета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редств бюджета Нефтеюганского района (далее – средства местного бюдж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и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редств по Соглашениям о передаче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средств поселений Нефтеюганского района (далее-средства поселений)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5. Планирование бюджетных ассигнований на реализацию муниципальной программы в очередном финансовом году и плановом периоде осуществляется </w:t>
        <w:br/>
        <w:t xml:space="preserve">с учетом ежегодной оценки эффективности реализации муниципальных программ </w:t>
        <w:br/>
        <w:t xml:space="preserve">в соответствии с нормативными правовыми актами, регулирующими порядок составления проекта бюджета Нефтеюганского района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6. Финансовое обеспечение муниципальных программ Нефтеюганского района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, за пределами планового периода исходя из предельного объема расходов на реализацию муниципальных программ в соответствии </w:t>
        <w:br/>
        <w:t>с бюджетным прогнозом Нефтеюганского района на долгосрочный период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7. Планирование объема налоговых расходов в очередном финансовом году </w:t>
        <w:br/>
        <w:t xml:space="preserve">и плановом периоде осуществляется с учетом ежегодной оценки эффективности предоставляемых (планируемых к предоставлению) налоговых расходов Нефтеюганского района с обоснованием необходимости их применения </w:t>
        <w:br/>
        <w:t>для достижения цели и (или) ожидаемых результатов муниципальной программы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4. Ответственность участников муниципальных программ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left="567" w:hanging="0"/>
        <w:jc w:val="center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color w:val="FF0000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28. Куратор и ответственный исполнитель в соответствии со статьей 45 Федерального закона от 28.06.2014 </w:t>
      </w:r>
      <w:hyperlink r:id="rId10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№ 172-ФЗ «О стратегическо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м планировании </w:t>
        <w:br/>
        <w:t xml:space="preserve">в Российской Федерации» (далее – Федеральный закон </w:t>
      </w:r>
      <w:hyperlink r:id="rId11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№ 172-ФЗ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) несут дисциплинарную, гражданско-правовую и административную ответственность за: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достижение показателей, предусмотренных соглашениями о предоставлении межбюджетных трансфер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поступивших из вышестоящего бюджета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left="36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олноту и достоверность отчетности о реализации муниципальной программы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29. Ответственный исполнитель при реализации структурных элементов (основных мероприятий) муниципальной программы обеспечивает соблюдение требований бюджетного законодательства, предъявляемых в том числе </w:t>
        <w:br/>
        <w:t xml:space="preserve">к нормативным правовым актам Нефтеюганского района, устанавливающим (регулирующим) предоставление субсидий (межбюджетных трансфертов) </w:t>
        <w:br/>
        <w:t>из вышестоящих бюджет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30. Соисполнитель в соответствии со статьей 45 Федерального закона </w:t>
        <w:br/>
        <w:t xml:space="preserve">№ 172-ФЗ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</w:t>
        <w:br/>
        <w:t>и реконструкцию объектов капитального строительства, закрепленных за ним нормативными правовыми актами Нефтеюганского района, достижение целевых показателей, которые зависят от реализации этих мероприятий</w:t>
      </w:r>
      <w:bookmarkStart w:id="5" w:name="Par218"/>
      <w:bookmarkEnd w:id="5"/>
      <w:r>
        <w:rPr>
          <w:rFonts w:eastAsia="Courier New" w:cs="Times New Roman" w:ascii="Times New Roman" w:hAnsi="Times New Roman"/>
          <w:sz w:val="26"/>
          <w:szCs w:val="26"/>
        </w:rPr>
        <w:t xml:space="preserve">.». 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bookmarkStart w:id="6" w:name="Par526"/>
      <w:bookmarkEnd w:id="6"/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17.10.2022 № 1955-па-нп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«Приложение № 5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24.09.2013 № 2493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Модельная муниципальная программа Нефтеюганского район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1. Модельная муниципальная программа Нефтеюганского района определяет структуру муниципальной программы Нефтеюганского района (далее – Нефтеюганский район, муниципальная программа), содержание, механизмы реализации ее структурных элементов (основных мероприят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 Муниципальная программа содержит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1. Паспорт муниципальной программы Нефтеюганского района</w:t>
      </w:r>
      <w:r>
        <w:rPr>
          <w:rFonts w:eastAsia="Courier New"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о форме</w:t>
      </w:r>
      <w:r>
        <w:rPr>
          <w:rFonts w:eastAsia="Courier New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согласно таблице 1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 Приложения, содержащие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2.2.1. Распределение финансовых ресурсов муниципальной программы </w:t>
        <w:br/>
        <w:t>(по годам) согласно таблице 2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2. Перечень структурных элементов (основных мероприятий) муниципальной программы согласно таблице 3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2.2.3. Перечень реализуемых объектов на очередной финансовый 20__ год </w:t>
        <w:br/>
        <w:t xml:space="preserve">и на плановый период 20__ и 20__годов, включая приобретение объектов недвижимого имущества, объектов, создаваемых в соответствии с соглашениями </w:t>
        <w:br/>
        <w:t xml:space="preserve">о государственно-частном партнерстве, муниципально-частном партнерстве </w:t>
        <w:br/>
        <w:t xml:space="preserve">и концессионными соглашениями (заполняется при планировании капитальных вложений) согласно таблице 4 и перечень объектов капитального строительства (заполняется при планировании объектов строительства) согласно таблице 5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4. Перечень объектов социально-культурного и коммунально-бытового назначения, масштабных инвестиционных проектов (заполняется при планировании создания объектов социально-культурного и коммунально-бытового назначения, масштабных инвестиционных проектов) согласно таблице 6 и сведения о прогнозных и фактически исполненных условных и безусловных обязательствах, возникающих при исполнении концессионного соглашения (заполняется при наличии концессионных соглашений) согласно таблице 7.</w:t>
      </w:r>
      <w:r>
        <w:rPr>
          <w:rFonts w:eastAsia="Courier New"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5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согласно таблице 8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6. Порядки реализации структурных элементов (основных мероприятий) муниципальной программы, в том числе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а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, в том числе некоммерческим организациям, не являющимся казенными учреждениями, </w:t>
        <w:br/>
        <w:t xml:space="preserve">в соответствии со </w:t>
      </w:r>
      <w:hyperlink r:id="rId14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</w:rPr>
          <w:t>статьями 78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</w:rPr>
          <w:t>78.1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</w:t>
      </w:r>
      <w:hyperlink r:id="rId16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</w:rPr>
          <w:t>Бюджетного кодекса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б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Нефтеюганского района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«Перечень структурных элементов (основных мероприятий) муниципальной программы» необходимо заполнять графу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3. Формирование и исполнение региональных проектов и проектов Нефтеюганского района осуществляется в соответствии с постановлением Правительства Российской Федерации от 31.10.2018 № 1288 «Об организации проектной деятельности в Правительстве Российской Федерации и постановлением администрации Нефтеюганского района от 28.11.2016 № 2126-па «Об утверждении положения о системе управления проектной деятельностью в администрации Нефтеюган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4. Наличие других разделов и приложений в муниципальной программе </w:t>
        <w:br/>
        <w:t xml:space="preserve">не допускается, за исключением случаев, установленных требованиями органов государственной власти Российской Федерации и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5. Информация, дублируемая в соответствующих разделах, таблицах муниципальной программы, порядках реализации структурных элементов (основных мероприятий) муниципальной программы, должна быть идентичной.  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outlineLvl w:val="1"/>
        <w:rPr>
          <w:rFonts w:ascii="Times New Roman" w:hAnsi="Times New Roman" w:eastAsia="Courier New" w:cs="Arial"/>
          <w:bCs/>
          <w:iCs/>
          <w:sz w:val="26"/>
          <w:szCs w:val="26"/>
        </w:rPr>
      </w:pPr>
      <w:r>
        <w:rPr>
          <w:rFonts w:eastAsia="Courier New" w:cs="Arial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427" w:hanging="0"/>
        <w:jc w:val="center"/>
        <w:rPr>
          <w:rFonts w:eastAsia="Courier New" w:cs="Arial"/>
          <w:bCs/>
          <w:iCs/>
          <w:sz w:val="4"/>
          <w:szCs w:val="4"/>
        </w:rPr>
      </w:pPr>
      <w:r>
        <w:rPr>
          <w:rFonts w:eastAsia="Courier New" w:cs="Arial"/>
          <w:bCs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аспорт муниципальной программы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29"/>
        <w:gridCol w:w="1686"/>
        <w:gridCol w:w="1252"/>
        <w:gridCol w:w="1117"/>
        <w:gridCol w:w="566"/>
        <w:gridCol w:w="566"/>
        <w:gridCol w:w="679"/>
        <w:gridCol w:w="24"/>
        <w:gridCol w:w="670"/>
        <w:gridCol w:w="637"/>
        <w:gridCol w:w="33"/>
        <w:gridCol w:w="686"/>
        <w:gridCol w:w="1086"/>
        <w:gridCol w:w="36"/>
        <w:gridCol w:w="383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муниципальной программы 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1&gt;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оки реализаци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2&gt;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Куратор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3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4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5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6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Ц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8&gt;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1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&gt;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 xml:space="preserve">Документ -основание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2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3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8.4&gt;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5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…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..*&lt;8.6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-20__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араметры финансового обеспечения региональных проектов, проектов муниципального образования &lt;9&gt; *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-20__</w:t>
            </w:r>
          </w:p>
        </w:tc>
      </w:tr>
      <w:tr>
        <w:trPr>
          <w:trHeight w:val="49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портфеля проектов (срок реализации дд.мм.гггг-дд.мм.гггг) &lt;10&gt;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бъем налоговых расходов Нефтеюганского района &lt;11&gt;, &lt;*&gt;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ourier New" w:cs="Times New Roman"/>
          <w:iCs/>
        </w:rPr>
      </w:pPr>
      <w:r>
        <w:rPr>
          <w:rFonts w:eastAsia="Courier New" w:cs="Times New Roman" w:ascii="Times New Roman" w:hAnsi="Times New Roman"/>
          <w:iCs/>
        </w:rPr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*&gt; указывается при наличии</w:t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&lt;1&gt;-указывается наименование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2&gt;-сроки реализации муниципальной программы отражаются в формате «20__-20__годы и на период до 20___года» начиная </w:t>
        <w:br/>
        <w:t>с 2022 года, либо 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3&gt;-указывается куратор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4&gt;- указывается исполнительный орган местного самоуправления Нефтеюганского района, определенный ответственным </w:t>
        <w:br/>
        <w:t>за реализацию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5&gt;-указывается перечень исполнительных органов местного самоуправления Нефтеюганского района, участвующих в разработке </w:t>
        <w:br/>
        <w:t>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6&gt;-строка отражается в случае, если муниципальная программа направлена на достижение национальной цели в соответствии </w:t>
        <w:br/>
        <w:t xml:space="preserve">с Указами Президента Российской Федерации </w:t>
      </w:r>
      <w:hyperlink r:id="rId18">
        <w:r>
          <w:rPr>
            <w:rStyle w:val="InternetLink"/>
            <w:rFonts w:eastAsia="Courier New" w:cs="Times New Roman" w:ascii="Times New Roman" w:hAnsi="Times New Roman"/>
            <w:bCs/>
            <w:iCs/>
            <w:szCs w:val="22"/>
          </w:rPr>
          <w:t>от 07.05.2018 № 204</w:t>
        </w:r>
      </w:hyperlink>
      <w:r>
        <w:rPr>
          <w:rFonts w:eastAsia="Courier New" w:cs="Times New Roman" w:ascii="Times New Roman" w:hAnsi="Times New Roman"/>
          <w:bCs/>
          <w:iCs/>
          <w:szCs w:val="22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9">
        <w:r>
          <w:rPr>
            <w:rStyle w:val="InternetLink"/>
            <w:rFonts w:eastAsia="Courier New" w:cs="Times New Roman" w:ascii="Times New Roman" w:hAnsi="Times New Roman"/>
            <w:bCs/>
            <w:iCs/>
            <w:szCs w:val="22"/>
          </w:rPr>
          <w:t>от 21.07.2020 № 474</w:t>
        </w:r>
      </w:hyperlink>
      <w:r>
        <w:rPr>
          <w:rFonts w:eastAsia="Courier New" w:cs="Times New Roman" w:ascii="Times New Roman" w:hAnsi="Times New Roman"/>
          <w:bCs/>
          <w:iCs/>
          <w:szCs w:val="22"/>
        </w:rPr>
        <w:t xml:space="preserve"> «О национальных целях развития Российской Федерации на период до 2030 года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7&gt;-указываются цели, задачи и подпрограммы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&gt;-указываются целевые показатели муниципальной программы, в том числе: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.1&gt;-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2&gt;-ссылка на форму федерального статистического наблюдения, нормативно правовой либо распорядительный акт, в соответствие </w:t>
        <w:br/>
        <w:t>с которым установлен данный показатель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3&gt;-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Нефтеюганского района базовые значения в соответствии </w:t>
        <w:br/>
        <w:t>с нормативными правовыми актами Российской Федерации и иными документами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4&gt;-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-то равняется сумме значений показателя за все годы реализации муниципальной программы; 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.5.&gt;-указывается исполнительный орган местного самоуправления Нефтеюганского района ответственный за достижение значения целевого показателей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6&gt;-под «*» отражаются показатели, характеризующие социально-экономическое развитие и не являющиеся специфичными </w:t>
        <w:br/>
        <w:t>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В число показателей муниципальных программ включаются: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, характеризующие достижение национальных целей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показатели приоритетов социально-экономического развития муниципального образования Нефтеюганский район, определяемые </w:t>
        <w:br/>
        <w:t>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региональных проектов, входящих в состав федеральных и (или) национальных проектов, должны соответствовать требованиям, установленным с постановлением № 1288, региональный проект и постановлением 2126-па проекты Нефтеюганского района.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Количество используемых целевых показателей муниципальной программы должно быть минимально и в то же время достаточно </w:t>
        <w:br/>
        <w:t xml:space="preserve">для отражения достижения цели и решения задач муниципальной программы. 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федеральными органами исполнительной власти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органами исполнительной власти Ханты-Мансийского автономного округа-Югры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постановлением администрации Нефтеюганского района.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9&gt;-указывается общий объем финансирования, в разрезе источников и в разрезе по годам в соответствии с решением о бюджете Нефтеюганского района. 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10&gt;-финансирование указывается в целом по портфелю проектов и в разрезе региональных проектов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11&gt;-указывается общий объем налоговых расходов консолидированного бюджета Нефтеюганского района в разрезе по годам </w:t>
        <w:br/>
        <w:t>(в пояснительной записке к проекту муниципальной программы и внесении изменений в разрезе городского и сельских поселений).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пределение финансовых ресурсов муниципальной программы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32"/>
        <w:gridCol w:w="2284"/>
        <w:gridCol w:w="2978"/>
        <w:gridCol w:w="1738"/>
        <w:gridCol w:w="1275"/>
        <w:gridCol w:w="838"/>
        <w:gridCol w:w="1069"/>
      </w:tblGrid>
      <w:tr>
        <w:trPr>
          <w:trHeight w:val="63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№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Структурный элемент (основное мероприятие) муниципальной программы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1&gt; &lt;*&gt;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Ответственный исполнитель / соисполнитель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2&gt;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Финансовые затраты на реализацию (тыс. рублей)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Подпрограмма I «Наименование»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 xml:space="preserve"> &lt;4&gt;</w:t>
            </w:r>
          </w:p>
        </w:tc>
      </w:tr>
      <w:tr>
        <w:trPr>
          <w:trHeight w:val="317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1.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Региональный проект «…..» (номер показателя из паспорта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5&gt;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 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№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роект Нефтеюганского района «…..» (номер показателя из паспорта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5&gt;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  <w:bookmarkStart w:id="7" w:name="_Hlk67922527"/>
            <w:bookmarkStart w:id="8" w:name="_Hlk67922527"/>
            <w:bookmarkEnd w:id="8"/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bookmarkStart w:id="9" w:name="_Hlk67925744"/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средства поселений </w:t>
            </w:r>
            <w:bookmarkEnd w:id="9"/>
            <w:r>
              <w:rPr>
                <w:rFonts w:cs="Times New Roman" w:ascii="Times New Roman" w:hAnsi="Times New Roman"/>
                <w:szCs w:val="22"/>
                <w:lang w:eastAsia="en-US"/>
              </w:rPr>
              <w:t>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..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Основное мероприятие (номер показателя из паспорта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5&gt;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того по подпрограмме I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  <w:t xml:space="preserve">N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4&gt;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.1.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Региональный проект «…..» (номер показателя из паспорта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5&gt;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………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роект Нефтеюганского района «…..» (номер показателя из паспорта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5&gt;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..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Основное мероприятие (номер показателя из паспорта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5&gt;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Итого по подпрограмме №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том числе: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оектная часть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оцессная часть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том числе: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очие расходы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том числе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 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оисполнитель 2 (наименование органа структурного подразделения органов местного самоуправления)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 Соглашениям по передаче полномочий 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ства поселений***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right="-456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10" w:name="_Hlk67922258"/>
      <w:bookmarkStart w:id="11" w:name="_Hlk68618498"/>
      <w:bookmarkStart w:id="12" w:name="_Hlk67922258"/>
      <w:bookmarkStart w:id="13" w:name="_Hlk68618498"/>
      <w:bookmarkEnd w:id="13"/>
    </w:p>
    <w:p>
      <w:pPr>
        <w:pStyle w:val="Normal"/>
        <w:ind w:right="-456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В таблице указываются все региональные проекты в том числе без финансирования.</w:t>
      </w:r>
    </w:p>
    <w:p>
      <w:pPr>
        <w:pStyle w:val="Normal"/>
        <w:ind w:right="-456" w:firstLine="567"/>
        <w:rPr/>
      </w:pPr>
      <w:r>
        <w:rPr>
          <w:rFonts w:cs="Times New Roman" w:ascii="Times New Roman" w:hAnsi="Times New Roman"/>
          <w:szCs w:val="20"/>
        </w:rPr>
        <w:t xml:space="preserve">** </w:t>
      </w:r>
      <w:bookmarkStart w:id="14" w:name="_Hlk69889099"/>
      <w:r>
        <w:rPr>
          <w:rFonts w:cs="Times New Roman" w:ascii="Times New Roman" w:hAnsi="Times New Roman"/>
          <w:szCs w:val="20"/>
        </w:rPr>
        <w:t>средства по Соглашениям о передаче осуществления части полномочий городского и сельских поселений по решению вопросов местного значения Администрации Нефтеюганского района (далее-средства по Соглашениям по передаче полномочий)-отражаются межбюджетные трансферты предоставляемые из бюджета муниципального образования Нефтеюганский район в бюджеты городского и сельских поселений для исполнения полномочий городского и сельских поселений и передаваемые на уровень муниципального образования Нефтеюганский район согласно заключенных Соглашений по передаче полномочий. Данные средства суммируются по строке «Всего»</w:t>
      </w:r>
      <w:bookmarkEnd w:id="14"/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right="-456" w:firstLine="567"/>
        <w:rPr>
          <w:rFonts w:ascii="Times New Roman" w:hAnsi="Times New Roman" w:cs="Times New Roman"/>
          <w:szCs w:val="22"/>
          <w:lang w:eastAsia="en-US"/>
        </w:rPr>
      </w:pPr>
      <w:bookmarkStart w:id="15" w:name="_Hlk68618498"/>
      <w:bookmarkEnd w:id="15"/>
      <w:r>
        <w:rPr>
          <w:rFonts w:cs="Times New Roman" w:ascii="Times New Roman" w:hAnsi="Times New Roman"/>
          <w:szCs w:val="20"/>
        </w:rPr>
        <w:t>**</w:t>
      </w:r>
      <w:bookmarkStart w:id="16" w:name="_Hlk69889156"/>
      <w:r>
        <w:rPr>
          <w:rFonts w:cs="Times New Roman" w:ascii="Times New Roman" w:hAnsi="Times New Roman"/>
          <w:szCs w:val="20"/>
        </w:rPr>
        <w:t>*средства поселений-отражаются средства бюджетов городского и сельских поселений, предусмотренные в муниципальных программах городского и сельских поселений на участие в государственных и муниципальных программа</w:t>
      </w:r>
      <w:bookmarkEnd w:id="12"/>
      <w:r>
        <w:rPr>
          <w:rFonts w:cs="Times New Roman" w:ascii="Times New Roman" w:hAnsi="Times New Roman"/>
          <w:szCs w:val="20"/>
        </w:rPr>
        <w:t xml:space="preserve">х. Данные средства указаны справочно </w:t>
        <w:br/>
        <w:t>и не суммируются по строке «Всего»</w:t>
      </w:r>
      <w:bookmarkEnd w:id="16"/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right="-456" w:firstLine="567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ind w:right="-456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1&gt;- указываются структурные элементы (основные мероприятия).</w:t>
      </w:r>
    </w:p>
    <w:p>
      <w:pPr>
        <w:pStyle w:val="Normal"/>
        <w:ind w:right="-456" w:firstLine="567"/>
        <w:rPr/>
      </w:pPr>
      <w:r>
        <w:rPr>
          <w:rFonts w:cs="Times New Roman" w:ascii="Times New Roman" w:hAnsi="Times New Roman"/>
          <w:szCs w:val="20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ind w:right="-456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2&gt;-указывается наименование исполнительного органа минимальной власти Нефтеюганского района ответственного за реализацию структурного элемента (основного мероприятия);</w:t>
      </w:r>
    </w:p>
    <w:p>
      <w:pPr>
        <w:pStyle w:val="Normal"/>
        <w:ind w:right="-456" w:firstLine="567"/>
        <w:rPr/>
      </w:pPr>
      <w:r>
        <w:rPr>
          <w:rFonts w:cs="Times New Roman" w:ascii="Times New Roman" w:hAnsi="Times New Roman"/>
          <w:szCs w:val="20"/>
        </w:rPr>
        <w:t>&lt;3&gt;-объемы финансирования каждого структурного элемента (основного мероприятия) распределяются по источникам финансирования.</w:t>
      </w:r>
    </w:p>
    <w:p>
      <w:pPr>
        <w:pStyle w:val="Normal"/>
        <w:ind w:right="-456" w:firstLine="567"/>
        <w:rPr/>
      </w:pPr>
      <w:r>
        <w:rPr>
          <w:rFonts w:cs="Times New Roman" w:ascii="Times New Roman" w:hAnsi="Times New Roman"/>
          <w:szCs w:val="20"/>
        </w:rPr>
        <w:t>В случае если структурный элемент (основное мероприятие)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Normal"/>
        <w:ind w:right="-456" w:firstLine="567"/>
        <w:rPr/>
      </w:pPr>
      <w:r>
        <w:rPr/>
        <w:t>«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.1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тветственный исполнитель, Соисполнитель 1, соисполнитель 2, в том числ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 Соглашениям по передаче полномочий 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селений*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  <w:t>иные источники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 Соглашениям по передаче полномочий 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селений*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  <w:t>иные источники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оисполнитель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 Соглашениям по передаче полномочий 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селений*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  <w:t>иные источники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оисполнитель 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 Соглашениям по передаче полномочий 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редства поселений***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  <w:t>и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right="-456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4&gt;-указывается наименование подпрограммы из паспорта муниципальной программы.</w:t>
      </w:r>
    </w:p>
    <w:p>
      <w:pPr>
        <w:pStyle w:val="Normal"/>
        <w:ind w:right="-456" w:firstLine="567"/>
        <w:rPr/>
      </w:pPr>
      <w:r>
        <w:rPr>
          <w:rFonts w:cs="Times New Roman" w:ascii="Times New Roman" w:hAnsi="Times New Roman"/>
          <w:szCs w:val="20"/>
        </w:rPr>
        <w:t>&lt;5&gt; устанавливается связь структурных элементов (основных мероприятий)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структурного элемента (основного мероприятия)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864"/>
        <w:gridCol w:w="2952"/>
        <w:gridCol w:w="3296"/>
      </w:tblGrid>
      <w:tr>
        <w:trPr>
          <w:trHeight w:val="3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структурного элемента </w:t>
              <w:br/>
              <w:t>(основного мероприятия)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Наименование порядка, </w:t>
              <w:br/>
              <w:t>номер приложения</w:t>
              <w:br/>
              <w:t xml:space="preserve"> (при наличии) либо реквизиты нормативно правового акта утвержденного Порядка </w:t>
            </w:r>
          </w:p>
        </w:tc>
      </w:tr>
      <w:tr>
        <w:trPr>
          <w:trHeight w:val="169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Цель 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Задача 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одпрограмма 1 </w:t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1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Региональный проект «…….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№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роект Нефтеюганского района «…….»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…………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сновное мероприятие «……..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Arial"/>
          <w:b/>
          <w:b/>
          <w:bCs/>
          <w:iCs/>
          <w:sz w:val="30"/>
          <w:szCs w:val="28"/>
        </w:rPr>
      </w:pPr>
      <w:r>
        <w:rPr>
          <w:rFonts w:cs="Arial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реализуемых объектов на очередной финансовый год 20__ год и на плановый период 20__и 20___ годов, </w:t>
        <w:br/>
        <w:t xml:space="preserve">включая приобретение объектов недвижимого имущества, объектов, создаваемых в соответствии с соглашениями </w:t>
        <w:br/>
        <w:t>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42"/>
        <w:gridCol w:w="1053"/>
        <w:gridCol w:w="1569"/>
        <w:gridCol w:w="1719"/>
        <w:gridCol w:w="1094"/>
        <w:gridCol w:w="1615"/>
        <w:gridCol w:w="658"/>
        <w:gridCol w:w="735"/>
        <w:gridCol w:w="736"/>
        <w:gridCol w:w="738"/>
        <w:gridCol w:w="1171"/>
        <w:gridCol w:w="1492"/>
      </w:tblGrid>
      <w:tr>
        <w:trPr>
          <w:trHeight w:val="21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№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ощ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ок строительства, проектирования (характер работ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статок стоимости на 01.01.20_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ханизм реализ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аказчик по строительству (приобретению)</w:t>
            </w:r>
          </w:p>
        </w:tc>
      </w:tr>
      <w:tr>
        <w:trPr>
          <w:trHeight w:val="21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4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объектов капитального строительства </w:t>
      </w:r>
    </w:p>
    <w:p>
      <w:pPr>
        <w:pStyle w:val="Normal"/>
        <w:rPr>
          <w:rFonts w:ascii="Times New Roman" w:hAnsi="Times New Roman" w:cs="Arial"/>
          <w:iCs/>
          <w:sz w:val="26"/>
          <w:szCs w:val="22"/>
        </w:rPr>
      </w:pPr>
      <w:r>
        <w:rPr>
          <w:rFonts w:cs="Arial" w:ascii="Times New Roman" w:hAnsi="Times New Roman"/>
          <w:iCs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5"/>
        <w:gridCol w:w="1288"/>
        <w:gridCol w:w="1716"/>
        <w:gridCol w:w="1866"/>
        <w:gridCol w:w="2430"/>
        <w:gridCol w:w="3864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Наименование объекта (инвестиционного проекта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ощ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казатель мощност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Срок строительства (приобретения)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ханизм реализации (источник финансирования)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1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объектов социально-культурного и коммунально-бытового назначения, масштабных инвестиционных проектов (далее – инвестиционные проекты)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Arial"/>
          <w:bCs/>
          <w:iCs/>
          <w:sz w:val="26"/>
          <w:szCs w:val="22"/>
        </w:rPr>
      </w:pPr>
      <w:r>
        <w:rPr>
          <w:rFonts w:cs="Arial" w:ascii="Times New Roman" w:hAnsi="Times New Roman"/>
          <w:bCs/>
          <w:iCs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861"/>
        <w:gridCol w:w="3587"/>
        <w:gridCol w:w="500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 xml:space="preserve">Наименование </w:t>
              <w:br/>
              <w:t>инвестиционного проек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бъем финансирования инвестицион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7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ведения о прогнозных и фактически исполненных условных и безусловных обязательствах, возникающих </w:t>
        <w:br/>
        <w:t>при исполнении концессионного соглашения</w:t>
      </w:r>
    </w:p>
    <w:p>
      <w:pPr>
        <w:pStyle w:val="Normal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59"/>
        <w:gridCol w:w="2276"/>
        <w:gridCol w:w="1830"/>
        <w:gridCol w:w="2317"/>
        <w:gridCol w:w="1381"/>
        <w:gridCol w:w="1382"/>
        <w:gridCol w:w="1381"/>
        <w:gridCol w:w="808"/>
      </w:tblGrid>
      <w:tr>
        <w:trPr>
          <w:trHeight w:val="21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/п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Наименование концессионного соглашения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Реквизиты решения Правительства автономного округа о заключении соглаш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ок реализац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ведения о фактически исполненных обязательствах на 01.01.20__ год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ведения о прогнозных условных и без условных обязательств, возникающих при исполнении концессионного соглашения</w:t>
            </w:r>
          </w:p>
        </w:tc>
      </w:tr>
      <w:tr>
        <w:trPr>
          <w:trHeight w:val="21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бъем безусловных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6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Объем условных обязательст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2"/>
        </w:rPr>
      </w:pPr>
      <w:r>
        <w:rPr>
          <w:rFonts w:cs="Times New Roman" w:ascii="Times New Roman" w:hAnsi="Times New Roman"/>
          <w:b/>
          <w:bCs/>
          <w:iCs/>
          <w:sz w:val="3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58"/>
        <w:gridCol w:w="2725"/>
        <w:gridCol w:w="1480"/>
        <w:gridCol w:w="1465"/>
        <w:gridCol w:w="1469"/>
        <w:gridCol w:w="996"/>
        <w:gridCol w:w="2725"/>
      </w:tblGrid>
      <w:tr>
        <w:trPr>
          <w:trHeight w:val="15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*&gt;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Базовый показатель </w:t>
              <w:br/>
              <w:t>на начало реализации муниципальной программы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 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 г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_ г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-881" w:firstLine="14459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*&gt; </w:t>
      </w:r>
      <w:r>
        <w:rPr>
          <w:rFonts w:cs="Times New Roman" w:ascii="Times New Roman" w:hAnsi="Times New Roman"/>
          <w:bCs/>
          <w:iCs/>
        </w:rPr>
        <w:t>указываются второстепенные показатели, показатели из дорожной карты либо показатели, участвующие мониторингах по своим направлениям, в рамках которых, отчитываются ответственные исполнители и соисполнители муниципальных программ (за исключением целевых показателей установленных в паспорте муниципальных программ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Arial"/>
          <w:szCs w:val="18"/>
        </w:rPr>
      </w:pPr>
      <w:r>
        <w:rPr>
          <w:rFonts w:cs="Arial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851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33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abad10ab-351d-4bfa-96b4-dcce7300b486.html" TargetMode="External"/><Relationship Id="rId4" Type="http://schemas.openxmlformats.org/officeDocument/2006/relationships/hyperlink" Target="http://nla-service.minjust.ru:8080/rnla-links/ws/content/act/abad10ab-351d-4bfa-96b4-dcce7300b486.html" TargetMode="External"/><Relationship Id="rId5" Type="http://schemas.openxmlformats.org/officeDocument/2006/relationships/hyperlink" Target="http://nla-service.minjust.ru:8080/rnla-links/ws/content/act/c9024c66-7f99-4868-83eb-9ea556af8d9b.html" TargetMode="External"/><Relationship Id="rId6" Type="http://schemas.openxmlformats.org/officeDocument/2006/relationships/hyperlink" Target="http://nla-service.minjust.ru:8080/rnla-links/ws/content/act/bd5169c9-212d-4a9c-b7f9-37468228d941.html" TargetMode="External"/><Relationship Id="rId7" Type="http://schemas.openxmlformats.org/officeDocument/2006/relationships/hyperlink" Target="http://nla-service.minjust.ru:8080/rnla-links/ws/content/act/a6de62ff-6eb3-4f62-a784-c52a05819a48.html" TargetMode="External"/><Relationship Id="rId8" Type="http://schemas.openxmlformats.org/officeDocument/2006/relationships/hyperlink" Target="http://xmkmain2:8080/content/act/82ab2121-d3f1-412e-8fbf-ef194624f216.doc" TargetMode="External"/><Relationship Id="rId9" Type="http://schemas.openxmlformats.org/officeDocument/2006/relationships/hyperlink" Target="http://nla-service.minjust.ru:8080/rnla-links/ws/content/act/f37c0e32-d04f-4c2d-b88c-c9220b6fd53b.html" TargetMode="External"/><Relationship Id="rId10" Type="http://schemas.openxmlformats.org/officeDocument/2006/relationships/hyperlink" Target="http://nla-service.minjust.ru:8080/rnla-links/ws/content/act/111863d6-b7f1-481b-9bdf-5a9eff92f0aa.html" TargetMode="External"/><Relationship Id="rId11" Type="http://schemas.openxmlformats.org/officeDocument/2006/relationships/hyperlink" Target="http://nla-service.minjust.ru:8080/rnla-links/ws/content/act/111863d6-b7f1-481b-9bdf-5a9eff92f0aa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nla-service.minjust.ru:8080/rnla-links/ws/content/act/8f21b21c-a408-42c4-b9fe-a939b863c84a.html" TargetMode="External"/><Relationship Id="rId17" Type="http://schemas.openxmlformats.org/officeDocument/2006/relationships/header" Target="header3.xml"/><Relationship Id="rId18" Type="http://schemas.openxmlformats.org/officeDocument/2006/relationships/hyperlink" Target="http://nla-service.minjust.ru:8080/rnla-links/ws/content/act/c9024c66-7f99-4868-83eb-9ea556af8d9b.html" TargetMode="External"/><Relationship Id="rId19" Type="http://schemas.openxmlformats.org/officeDocument/2006/relationships/hyperlink" Target="http://nla-service.minjust.ru:8080/rnla-links/ws/content/act/bd5169c9-212d-4a9c-b7f9-37468228d941.html" TargetMode="Externa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4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2-10-17T10:05:00Z</cp:lastPrinted>
  <dcterms:modified xsi:type="dcterms:W3CDTF">2022-10-18T07:04:00Z</dcterms:modified>
  <cp:revision>2</cp:revision>
  <dc:subject/>
  <dc:title/>
</cp:coreProperties>
</file>