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9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4.2018 № 600-па-нпа «Об утверждении порядка накопления твёрдых коммунальных отходов (в том числе их раздельного накопления) </w:t>
        <w:br/>
        <w:t>в Нефтеюганском район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4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2.11.2016 № 1156 </w:t>
        <w:br/>
        <w:t xml:space="preserve">«Об обращении с твердыми коммунальными отходами и внесении изменения </w:t>
        <w:br/>
        <w:t xml:space="preserve">в постановление Правительства Российской Федерации от 25 августа 2008 г. № 641», Законом Ханты-Мансийского автономного округа – Югры от 17.11.2016 № 79-оз </w:t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</w:t>
        <w:br/>
        <w:t xml:space="preserve">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</w:t>
        <w:br/>
        <w:t>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Уставом Нефтеюганского муниципального района Ханты-Мансийского автономного округа – Югры, в целях приведения нормативного правого акта в соответствии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раздел </w:t>
      </w:r>
      <w:r>
        <w:rPr>
          <w:bCs/>
          <w:sz w:val="26"/>
          <w:szCs w:val="26"/>
        </w:rPr>
        <w:t>II</w:t>
      </w:r>
      <w:r>
        <w:rPr>
          <w:sz w:val="26"/>
          <w:szCs w:val="26"/>
        </w:rPr>
        <w:t xml:space="preserve"> приложения к постановлению администрации Нефтеюганского района от 24.04.2018 № 600-па-нпа «Об утверждении порядка накопления твёрдых коммунальных отходов (в том числе их раздельного накопления) в Нефтеюганском район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ервый подпункта 6.2 пункта 6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6.2. </w:t>
      </w:r>
      <w:r>
        <w:rPr>
          <w:bCs/>
          <w:sz w:val="26"/>
          <w:szCs w:val="26"/>
        </w:rPr>
        <w:t>Места расположения контейнерных площадок в рамках полномочий определяют администрация Нефтеюганского района и администрация городского поселения Пойковский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 и вносят в реестр мест (площадок) накопления ТКО в соответствии с Правилами обустройства мест (площадок) накопления ТКО и ведения их реестра, утвержденными постановлением Правительства Российской Федерации от 31.08.2018 № 1039 «Об утверждении</w:t>
      </w:r>
      <w:r>
        <w:rPr/>
        <w:t xml:space="preserve"> </w:t>
      </w:r>
      <w:r>
        <w:rPr>
          <w:bCs/>
          <w:sz w:val="26"/>
          <w:szCs w:val="26"/>
        </w:rPr>
        <w:t xml:space="preserve">Правил обустройства мест (площадок) накопления твердых коммунальных отходов </w:t>
        <w:br/>
        <w:t>и ведения их реестра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Подпункты 7.1, 7.2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7.1. Мусоропровод, мусороприемные камеры и контейнеры для накопления ТКО в мусороприемных камерах должны содержа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2. При осуществлении раздельного накопления ТКО в многоквартирных жилых домах, оборудованных мусоропроводами, накопление опасных отходов </w:t>
        <w:br/>
        <w:t>и вторичного сырья осуществляется в соответствующих контейнерах, расположенных на контейнерных площадках, согласно Перечню пунктов раздельного сбора отходов, расположенных на территории Нефтеюганского района.</w:t>
      </w:r>
      <w:r>
        <w:rPr/>
        <w:t xml:space="preserve"> </w:t>
      </w:r>
      <w:r>
        <w:rPr>
          <w:bCs/>
          <w:sz w:val="26"/>
          <w:szCs w:val="26"/>
        </w:rPr>
        <w:t>Перечень пунктов раздельного сбора отходов, расположенных на территории Нефтеюганского района приведен в приложении к настоящему Порядку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87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07.10.2022 № 1895-па-нп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накопления твёрдых коммунальных отходов </w:t>
        <w:br/>
        <w:t>(в том числе их раздельного накопления) в Нефтеюганском райо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Перечень пунктов раздельного сбора отходов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Нефтеюган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4"/>
        <w:gridCol w:w="2126"/>
        <w:gridCol w:w="4253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микрорай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4"/>
        <w:gridCol w:w="2126"/>
        <w:gridCol w:w="4253"/>
      </w:tblGrid>
      <w:tr>
        <w:trPr>
          <w:tblHeader w:val="true"/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-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Усть-Юган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-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-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Берез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Реч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дбище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(старое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Юганская Об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Криворож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Юганская Об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Железнодорож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Юганская Об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Тоболь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Юганская Об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Юган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Юганская Об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стовиков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Ю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северной и южной частями п.Усть-Юган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Лесно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Восточны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уг Б-3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г Б-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г В-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Усть-Балык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олодежны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г Г-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еле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от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орожная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ингап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ргут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еуск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едр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Дорож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евер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Береговая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едр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мпин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с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лодеж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аркатеев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Конский, 712 км автодороги Тюмень-Ханты-Мансийск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район 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7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ик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Б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У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 ВП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с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Автомобилистов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дороги №4 (Первый мост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лнеч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ь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ерезов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ра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портивн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РСУ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еверны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айкальск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кладбища №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около кладбища №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детского парка «Югра»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ЦМИ, парковка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 Бардовской поляны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зона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зона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еста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ый массив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К ЦППД-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.Пойковск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Олимпийск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 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KulikovaES</dc:creator>
  <dc:description/>
  <cp:keywords/>
  <dc:language>en-US</dc:language>
  <cp:lastModifiedBy>Аманалиева Акмоор Айбековна</cp:lastModifiedBy>
  <cp:lastPrinted>2022-07-15T12:28:00Z</cp:lastPrinted>
  <dcterms:modified xsi:type="dcterms:W3CDTF">2022-10-10T06:52:00Z</dcterms:modified>
  <cp:revision>2</cp:revision>
  <dc:subject/>
  <dc:title>ПРАВИТЕЛЬСТВО</dc:title>
</cp:coreProperties>
</file>