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867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 Нефтеюганского района</w:t>
        <w:br/>
        <w:t xml:space="preserve"> от 04.04.2017 № 542-па «Об утверждении положения и состава конкурсной </w:t>
        <w:br/>
        <w:t>комиссии по отбору управляющей организации для управления многоквартирным домом по городскому/сельским поселениям Нефтеюган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вязи с кадровыми изменениями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нести в постановление администрации Нефтеюганского района </w:t>
        <w:br/>
        <w:t xml:space="preserve">от 04.04.2017 № 542-па «Об утверждении положения и состава конкурсной комиссии по отбору управляющей организации для управления многоквартирным домом </w:t>
        <w:br/>
        <w:t xml:space="preserve">по городскому/сельским поселениям Нефтеюганского района» изменения, изложив приложение № 2 к постановлению </w:t>
      </w:r>
      <w:r>
        <w:rPr>
          <w:sz w:val="26"/>
          <w:szCs w:val="26"/>
        </w:rPr>
        <w:t>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4.10.2022 № 1867-па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4.04.2017 № 542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bookmarkStart w:id="0" w:name="Par1107"/>
      <w:bookmarkEnd w:id="0"/>
      <w:r>
        <w:rPr>
          <w:sz w:val="26"/>
          <w:szCs w:val="26"/>
        </w:rPr>
        <w:t>конкурсной комиссии по отбору управляющей организац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ля управления многоквартирным домом по городскому/сельским поселениям Нефтеюганского рай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9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ак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318"/>
              <w:jc w:val="both"/>
              <w:rPr/>
            </w:pPr>
            <w:r>
              <w:rPr>
                <w:sz w:val="26"/>
                <w:szCs w:val="26"/>
              </w:rPr>
              <w:t>директор департамента строительства и жилищно-коммунального комплекса – заместитель главы Нефтеюганского райо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департамента строительства </w:t>
              <w:br/>
              <w:t xml:space="preserve">и жилищно-коммунального комплекса Нефтеюганского района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ее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юридическо-договорного отдела департамента строительства и жилищно- коммунального комплекса Нефтеюганского райо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Юлия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318"/>
              <w:jc w:val="both"/>
              <w:rPr/>
            </w:pPr>
            <w:r>
              <w:rPr>
                <w:sz w:val="26"/>
                <w:szCs w:val="26"/>
              </w:rPr>
              <w:t>главный специалист аналитико-договорной работы юридического комитета администрации Нефтеюга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зова Эльвира Адгам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чету и отчетности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х Юлия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нализа, регулирования и контроля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гп.Пойков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гославская Ал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318"/>
              <w:jc w:val="both"/>
              <w:rPr/>
            </w:pPr>
            <w:r>
              <w:rPr>
                <w:bCs/>
                <w:sz w:val="26"/>
                <w:szCs w:val="26"/>
              </w:rPr>
              <w:t>техник сектора предпринимательства администрации городского поселения Пойковский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п.Лемпи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чин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Виталь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3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 Совета депутатов сельского поселения Лемпино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гарова Анна Серге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3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 Совета депутатов сельского поселения Лемпино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п.Усть-Юг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полова Гал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3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путат Совета депутатов сельского поселения </w:t>
              <w:br/>
              <w:t>Усть-Юган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сов Нариман Харлас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3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путат Совета депутатов сельского поселения </w:t>
              <w:br/>
              <w:t>Усть-Юган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п.Сингап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елкова Татьяна 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318"/>
              <w:jc w:val="both"/>
              <w:rPr/>
            </w:pPr>
            <w:r>
              <w:rPr>
                <w:bCs/>
                <w:sz w:val="26"/>
                <w:szCs w:val="26"/>
              </w:rPr>
              <w:t>депутат Совета депутатов сельского поселения Сингапай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иб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3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 Совета депутатов сельского поселения Сингапай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п.Сентябр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ий Денис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318"/>
              <w:jc w:val="both"/>
              <w:rPr/>
            </w:pPr>
            <w:r>
              <w:rPr>
                <w:bCs/>
                <w:sz w:val="26"/>
                <w:szCs w:val="26"/>
              </w:rPr>
              <w:t>депутат Совета депутатов сельского поселения Сентябрьский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п.Каркатеев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бей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3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 Совета депутатов сельского поселения Каркатеевы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як Мариа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3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 Совета депутатов сельского поселения Каркатеевы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п.Сал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рнаухов Алексей Геннадь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3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 Совета депутатов сельского поселения Салым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хадиев Равиль Раузит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3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 Совета депутатов сельского поселения Салым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п.Куть-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шаров 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Анатол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3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путат Совета депутатов сельского поселения </w:t>
              <w:br/>
              <w:t>Куть-Ях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арова Ильгамия Муллахмет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31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путат Совета депутатов сельского поселения </w:t>
              <w:br/>
              <w:t>Куть-Ях (по согласованию)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1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3:00Z</dcterms:created>
  <dc:creator>Pahomova</dc:creator>
  <dc:description/>
  <cp:keywords/>
  <dc:language>en-US</dc:language>
  <cp:lastModifiedBy>Аманалиева Акмоор Айбековна</cp:lastModifiedBy>
  <cp:lastPrinted>2022-09-27T12:47:00Z</cp:lastPrinted>
  <dcterms:modified xsi:type="dcterms:W3CDTF">2022-10-07T07:33:00Z</dcterms:modified>
  <cp:revision>2</cp:revision>
  <dc:subject/>
  <dc:title>ПРОЕКТ</dc:title>
</cp:coreProperties>
</file>