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25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>г.Нефтеюганск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3.03.2016 № 368-па-нпа «Об обеспечении питанием обучающихся </w:t>
        <w:br/>
        <w:t>в муниципальных общеобразовательных организациях Нефтеюганского района»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37 Федерального закона от 29.12.2012 </w:t>
        <w:br/>
        <w:t xml:space="preserve">№ 273-ФЗ «Об образовании в Российской Федерации», Законом Ханты-Мансийского автономного округа – Югр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30.01.2016 № 4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егулировании отдельных отношений в сфере организации обеспечения питанием обучающихся </w:t>
        <w:br/>
        <w:t xml:space="preserve"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постановлением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, в целях приведения нормативного правового акта в соответствии </w:t>
        <w:br/>
        <w:t>с действующим законодательством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Нефтеюганского района </w:t>
        <w:br/>
        <w:t xml:space="preserve">от 23.03.2016 № 368-па-нпа «Об обеспечении питанием обучающихся </w:t>
        <w:br/>
        <w:t>в муниципальных общеобразовательных организациях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пункте 7 цифры «350» заменить цифрами «378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пункте10 слова «140 рублей» заменить словами «152 рубл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пункте 14 цифры «175» заменить цифрами «189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В абзаце пятом пункта 18 цифры «175» заменить цифрами «189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 В абзаце пятом подпункта 21.1.4 пункта 21 цифры «175» заменить цифрами «189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№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1. 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8. Определение объема финансирования i-ой образовательной организации </w:t>
        <w:br/>
        <w:t xml:space="preserve">в рамках субвенции на очередной финансовый год осуществляется Департаментом </w:t>
        <w:br/>
        <w:t>по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i = Vi1 + Vi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Vi1-объем финансирования i-ой общеобразовательной организации </w:t>
        <w:br/>
        <w:t>на оказание социальной поддержки обучающимся, определяется по следующей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i1 = S х Q х Kдн х (Ч1 + Ч2 + Ч3 + Ч4 + Ч5+Ч6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-размер расходов на оплату стоимости продуктов питания при организации двухразового питания, равный 189 рубл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Q-размер расходов на организацию предоставления питания, равный </w:t>
        <w:br/>
        <w:t xml:space="preserve">189 рублям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дн-среднегодовое количество дней функционирования образовательных организаций в финансовом году, равное 160 дн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1-среднегодовая численность детей-сирот и детей, оставшихся </w:t>
        <w:br/>
        <w:t>без попечения родителей, получающих образование в образовательной организации,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2-среднегодовая численность лиц из числа детей-сирот и детей, оставшихся без попечения родителей, получающих образование в образовательной организации,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3-среднегодовая численность детей из многодетны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4-среднегодовая численность детей из малоимущи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5-среднегодовая численность обучающихся с ограниченными возможностями здоровья, получающих образование в образовательной организации, </w:t>
        <w:br/>
        <w:t xml:space="preserve">на соответствующий финансовый год (за исключением обучающихся </w:t>
        <w:br/>
        <w:t>с ограниченными возможностями здоровья, обучение которых организовано на дому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6-среднегодовая численность детей-инвалидов, получающих образование </w:t>
        <w:br/>
        <w:t xml:space="preserve">в образовательной организации, на соответствующий финансовый год </w:t>
        <w:br/>
        <w:t>(за исключением детей-инвалидов, обучение которых организовано на дому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Vi2-объем финансирования i-ой образовательной организации </w:t>
        <w:br/>
        <w:t xml:space="preserve">на предоставление денежной компенсации за двухразовое питание обучающимся </w:t>
        <w:br/>
        <w:t>с ограниченными возможностями здоровья, детям-инвалидам, обучение которых организовано на дому, определяется по следующей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i2 = S х Kдн х (Ч7 + Ч8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-размер расходов на оплату стоимости продуктов питания при организации двухразового питания, равный 189 рубл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дн-среднегодовое количество дней функционирования общеобразовательных организаций в финансовом году, равное 160 дн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7-среднегодовая численность обучающихся с ограниченными возможностями здоровья, обучение которых организовано на дому, на соответствующий финансовый го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8-среднегодовая численность детей-инвалидов, обучение которых организовано на дому, на соответствующий финансовый год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ы пятый, шестой пункта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Р-размер расходов на оплату стоимости продуктов питания при организации одноразового питания, равный 76 рублям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-размер расходов на организацию предоставления питания, равный </w:t>
        <w:br/>
        <w:t>76 рублям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Абзацы пятый, шестой пункта 1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Р-размер расходов на оплату стоимости продуктов питания при организации одноразового питания, равный 76 рублям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-размер расходов на организацию предоставления питания, равный </w:t>
        <w:br/>
        <w:t>76 рублям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и применяется с 01.10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Михалева В.Г.</w:t>
      </w:r>
    </w:p>
    <w:p>
      <w:pPr>
        <w:pStyle w:val="Normal"/>
        <w:autoSpaceDE w:val="false"/>
        <w:ind w:firstLine="70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67b90e9-fa26-4077-945b-3073a60070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54:00Z</dcterms:created>
  <dc:creator>Panova</dc:creator>
  <dc:description/>
  <cp:keywords/>
  <dc:language>en-US</dc:language>
  <cp:lastModifiedBy>Аманалиева Акмоор Айбековна</cp:lastModifiedBy>
  <cp:lastPrinted>2022-09-28T08:50:00Z</cp:lastPrinted>
  <dcterms:modified xsi:type="dcterms:W3CDTF">2022-09-28T04:05:00Z</dcterms:modified>
  <cp:revision>3</cp:revision>
  <dc:subject/>
  <dc:title/>
</cp:coreProperties>
</file>