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firstLine="567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80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</w:rPr>
        <w:t>г.Нефтеюганс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етодики расчета значений целевых показателей муниципальной программы Нефтеюганского района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держка садоводства и огородничества </w:t>
        <w:br/>
        <w:t>на территории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Нефтеюганского района в 2020-2024 годах и на период до 2030 года»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Нефтеюганского района </w:t>
        <w:br/>
        <w:t>от 24.09.2013 № 2493-па-нпа «</w:t>
      </w:r>
      <w:r>
        <w:rPr>
          <w:rFonts w:cs="Times New Roman" w:ascii="Times New Roman" w:hAnsi="Times New Roman"/>
          <w:bCs/>
          <w:sz w:val="26"/>
          <w:szCs w:val="26"/>
        </w:rPr>
        <w:t>О порядке разработки и реализации муниципальных программ и ведомственных целевых программ муниципального образования Нефтеюганский район»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Методику расчета значений целевых показателей муниципальной программы Нефтеюганского района «Поддержка садоводства и огородничества </w:t>
        <w:br/>
        <w:t>на территории Нефтеюганского района в 2020-2024 годы и на период до 2030 года» (приложение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 правоотношения, возникшие с 01.01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  <w:br/>
        <w:t xml:space="preserve">к постановлению администрации </w:t>
        <w:br/>
        <w:t>Нефтеюганского район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9.2022 № 1802-п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ка расчета значений целевых показателей муниципальной программы Нефтеюганского района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Поддержка садоводства и огородничества на территории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Нефтеюганского района в 2020-2024 годах и на период до 2030 года»</w:t>
      </w:r>
    </w:p>
    <w:p>
      <w:pPr>
        <w:pStyle w:val="Normal"/>
        <w:tabs>
          <w:tab w:val="clear" w:pos="708"/>
          <w:tab w:val="left" w:pos="4500" w:leader="none"/>
        </w:tabs>
        <w:ind w:right="321" w:hanging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 Общие положения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Методика расчета значений целевых показателей муниципальной программы Нефтеюганского района «Поддержка садоводства и огородничества </w:t>
        <w:br/>
        <w:t xml:space="preserve">на территории Нефтеюганского района в 2020-2024 годы и на период до 2030 года» (далее – целевые показатели) устанавливает порядок расчета значений целевых показателей, достижение которых обеспечивается в результате реализации мероприятий муниципальной программы Нефтеюганского района «Поддержка садоводства и огородничества на территории Нефтеюганского района </w:t>
        <w:br/>
        <w:t xml:space="preserve">в 2020-2024 годы и на период до 2030 года», утвержденной постановлением администрации Нефтеюганского района от 31.10.2019 № 2213-па-нпа. 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расчета значений целевых показателей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е целевого показателя 1 «Доля садоводческих или огороднических некоммерческих товариществ получивших субсидию на возмещение затрат в связи </w:t>
        <w:br/>
        <w:t xml:space="preserve">с выполнением работ по инженерным изысканиям, к их общему количеству </w:t>
        <w:br/>
        <w:t>(%)» определяется по формул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суб=Ксуб/Кснт*100%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д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Дсуб-доля субсиди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суб - количество выделенных субсидий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снт - количество садоводческий или огороднических некоммерческих товари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е целевого показателя 2 «Доля выделенных субсидий </w:t>
        <w:br/>
        <w:t xml:space="preserve">на возмещение затрат в связи с выполнением работ по ремонту автомобильных дорог в границах садоводческих или огороднических некоммерческих товариществ, расположенных на территории Нефтеюганского района, примыкающих к дорогам общего пользования федерального, регионального и межмуниципального, местного  значения и к ведомственным (частным) дорогам до ближайшего земельного участка, предназначенного для ведения садоводства или огородничества, к числу подавших заявления (%)» определяется по формуле: </w:t>
      </w:r>
    </w:p>
    <w:p>
      <w:pPr>
        <w:pStyle w:val="Normal"/>
        <w:tabs>
          <w:tab w:val="clear" w:pos="708"/>
          <w:tab w:val="left" w:pos="1148" w:leader="none"/>
        </w:tabs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48" w:leader="none"/>
        </w:tabs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суб=Ксуб/Кснт*100%</w:t>
      </w:r>
    </w:p>
    <w:p>
      <w:pPr>
        <w:pStyle w:val="Normal"/>
        <w:tabs>
          <w:tab w:val="clear" w:pos="708"/>
          <w:tab w:val="left" w:pos="1148" w:leader="none"/>
        </w:tabs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где: Дсуб- доля выделенных субсидий; </w:t>
      </w:r>
    </w:p>
    <w:p>
      <w:pPr>
        <w:pStyle w:val="Normal"/>
        <w:tabs>
          <w:tab w:val="clear" w:pos="708"/>
          <w:tab w:val="left" w:pos="1148" w:leader="none"/>
        </w:tabs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суб - количество выделенных субсидий; </w:t>
      </w:r>
    </w:p>
    <w:p>
      <w:pPr>
        <w:pStyle w:val="Normal"/>
        <w:tabs>
          <w:tab w:val="clear" w:pos="708"/>
          <w:tab w:val="left" w:pos="1148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снт - количество садоводческих или огороднических некоммерческих товариществ, подавших заявлени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е целевого показателя 3 «Количество проведенных встреч </w:t>
        <w:br/>
        <w:t>с представителями садоводческих или огороднических некоммерческих товариществ, не менее 2 встреч в год.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8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567"/>
    </w:pPr>
    <w:rPr/>
  </w:style>
  <w:style w:type="paragraph" w:styleId="Style20">
    <w:name w:val="Абзац списка"/>
    <w:basedOn w:val="Normal"/>
    <w:qFormat/>
    <w:pPr>
      <w:ind w:left="720" w:firstLine="567"/>
    </w:pPr>
    <w:rPr/>
  </w:style>
  <w:style w:type="paragraph" w:styleId="23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WW2">
    <w:name w:val="WW-Абзац списка2"/>
    <w:basedOn w:val="Normal"/>
    <w:qFormat/>
    <w:pPr>
      <w:ind w:left="720" w:firstLine="567"/>
    </w:pPr>
    <w:rPr>
      <w:rFonts w:eastAsia="Calibri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ма примечания"/>
    <w:basedOn w:val="Style19"/>
    <w:next w:val="Style19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сновной"/>
    <w:basedOn w:val="Normal"/>
    <w:qFormat/>
    <w:pPr>
      <w:autoSpaceDE w:val="false"/>
      <w:spacing w:lineRule="auto" w:line="288"/>
      <w:ind w:firstLine="170"/>
    </w:pPr>
    <w:rPr>
      <w:rFonts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54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2-09-22T10:20:00Z</cp:lastPrinted>
  <dcterms:modified xsi:type="dcterms:W3CDTF">2022-09-26T05:54:00Z</dcterms:modified>
  <cp:revision>2</cp:revision>
  <dc:subject/>
  <dc:title/>
</cp:coreProperties>
</file>