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76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внесении изменений в постановление администрации Нефтеюганского района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08.08.2012 № 2458-па </w:t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cs="Times New Roman" w:ascii="Times New Roman" w:hAnsi="Times New Roman"/>
          <w:bCs/>
          <w:sz w:val="26"/>
          <w:szCs w:val="26"/>
        </w:rPr>
        <w:t>Нефтеюган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spacing w:lineRule="exact" w:line="28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1.12.1994 №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6"/>
          <w:szCs w:val="26"/>
        </w:rPr>
        <w:t xml:space="preserve">, Правительства Ханты-Мансийского автономного округа – Югры от 17.04.2006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8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территориальной подсистеме Ханты-Мансийского автономного округа – Югры единой государственной системы предупреждения и ликвидации чрезвычайных ситуаций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 целях приведения муниципального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ConsPlusNormal"/>
        <w:numPr>
          <w:ilvl w:val="0"/>
          <w:numId w:val="0"/>
        </w:numPr>
        <w:spacing w:lineRule="exact" w:line="28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08.08.2012 № 2458-па «О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м районном звене территориальной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дсистемы Ханты-Мансийского автономного округа – Югры единой государстве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ы предупреждения и ликвидации чрезвычайных ситуаций</w:t>
      </w:r>
      <w:r>
        <w:rPr>
          <w:rFonts w:cs="Times New Roman" w:ascii="Times New Roman" w:hAnsi="Times New Roman"/>
          <w:sz w:val="26"/>
          <w:szCs w:val="26"/>
        </w:rPr>
        <w:t>» изменение, изложив абзац одиннадцатый пункта 6 в следующей редакции: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;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  <w:r>
        <w:rPr>
          <w:rFonts w:cs="Arial"/>
          <w:color w:val="000000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8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ConsPlus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" w:cs="Tahoma;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Arial" w:hAnsi="Tahoma;Arial" w:eastAsia="Times New Roman" w:cs="Tahoma;Arial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;Arial" w:hAnsi="Tahoma;Arial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http://zakon.scli.ru/ru/legal_texts/all/extended/index.php?do4=document&amp;id4=a18c6996-e905-4e69-a20d-1dafbf835573" TargetMode="External"/><Relationship Id="rId5" Type="http://schemas.openxmlformats.org/officeDocument/2006/relationships/hyperlink" Target="consultantplus://offline/ref=20CEB1FBF790DC655D5CCC44CC27BCD5EB5F9496E6BDC655F5EDC3A3D371E3F402F93875A4153E91DE6C787F5A00A0395ED44C08E8E14B76542BB230h4a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4:00Z</dcterms:created>
  <dc:creator>Сычёв Александр Михайлович</dc:creator>
  <dc:description/>
  <cp:keywords/>
  <dc:language>en-US</dc:language>
  <cp:lastModifiedBy>Аманалиева Акмоор Айбековна</cp:lastModifiedBy>
  <dcterms:modified xsi:type="dcterms:W3CDTF">2022-09-22T11:24:00Z</dcterms:modified>
  <cp:revision>2</cp:revision>
  <dc:subject/>
  <dc:title>Постановление Администрации города Нижневартовска от 29.05.2020 N 481"О Нижневартовском муниципаль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</dc:title>
</cp:coreProperties>
</file>