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9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крытии Мусульманского кладбища на 1000 захоронений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для свободных захоронений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4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деятельности местного самоуправления в Российской Федерации», от 12.01.1996 № 8-ФЗ «О погребении похоронном деле», </w:t>
        <w:br/>
        <w:t xml:space="preserve">пунктами 55, 62 Санитарных правил и норм </w:t>
      </w:r>
      <w:r>
        <w:rPr>
          <w:color w:val="000000"/>
          <w:sz w:val="26"/>
          <w:szCs w:val="26"/>
        </w:rPr>
        <w:t xml:space="preserve">СанПиН 2.1.3684-21 «Санитарно-эпидемиологические требования к содержанию  территорий городских и сельских поселений, к водным объектам, питьевой воде, почвам, жилым помещениям, эксплуатации производственных, общественных помещений, организации </w:t>
        <w:br/>
        <w:t xml:space="preserve">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.01.2021 № 3, </w:t>
      </w:r>
      <w:r>
        <w:rPr>
          <w:bCs/>
          <w:sz w:val="26"/>
          <w:szCs w:val="26"/>
        </w:rPr>
        <w:t xml:space="preserve">постановлением администрации Нефтеюганского района от 21.05.2018 № 749-па-нпа «О правилах содержания мест погребения и порядке деятельности </w:t>
      </w:r>
      <w:r>
        <w:rPr>
          <w:rFonts w:eastAsia="Calibri"/>
          <w:sz w:val="26"/>
          <w:szCs w:val="26"/>
          <w:lang w:eastAsia="en-US"/>
        </w:rPr>
        <w:t xml:space="preserve">вероисповедального кладбища на межселенной территории Нефтеюганского района», </w:t>
      </w:r>
      <w:r>
        <w:rPr>
          <w:color w:val="000000"/>
          <w:sz w:val="26"/>
          <w:szCs w:val="26"/>
        </w:rPr>
        <w:t>с учетом протокола заседания Попечительского совета (наблюдательного совета) по вопросам похоронного дела при администрации Нефтеюганского района от 25.04.2019 № 1, в связи с полным использованием территории 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5493" w:leader="none"/>
        </w:tabs>
        <w:spacing w:lineRule="exact" w:line="28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ь Мусульманское кладбище на 1000 захоронений, расположенное </w:t>
        <w:br/>
        <w:t>по адресу: Нефтеюганский район, п.Каркатеевы, остров Конский, 712 км автодороги Тюмень-Ханты-Мансийск (далее - кладбище) для свободного захоронения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захоронения умершего на кладбище запрещается, </w:t>
        <w:br/>
        <w:t xml:space="preserve">за исключением захоронения урн с прахом после кремации в родственные могилы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ое захоронение на кладбищ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9:00Z</dcterms:created>
  <dc:creator>Галиуллина Гузель Ринатовна</dc:creator>
  <dc:description/>
  <cp:keywords/>
  <dc:language>en-US</dc:language>
  <cp:lastModifiedBy>Аманалиева Акмоор Айбековна</cp:lastModifiedBy>
  <cp:lastPrinted>2022-09-09T15:55:00Z</cp:lastPrinted>
  <dcterms:modified xsi:type="dcterms:W3CDTF">2022-09-16T06:39:00Z</dcterms:modified>
  <cp:revision>2</cp:revision>
  <dc:subject/>
  <dc:title/>
</cp:coreProperties>
</file>