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b/>
          <w:sz w:val="16"/>
          <w:lang w:val="en-US" w:eastAsia="en-US"/>
        </w:rPr>
        <w:drawing>
          <wp:inline distT="0" distB="0" distL="0" distR="0">
            <wp:extent cx="59944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9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04-па-н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bCs/>
          <w:sz w:val="24"/>
        </w:rPr>
        <w:t>г.Нефтеюганск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25.12.2012 № 4041-па «Об утверждении правил внутреннего трудового распорядка администрации Нефтеюганского района»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е со статьей 190 Трудового кодекса Российской Федерации, Уставом Нефтеюганского муниципального района Ханты-Мансийского автономного округа – Югры,</w:t>
      </w:r>
      <w:r>
        <w:rPr>
          <w:sz w:val="26"/>
          <w:szCs w:val="26"/>
        </w:rPr>
        <w:t xml:space="preserve"> с учетом мотивированного мнения первичной профсоюзной организации администрации Нефтеюганского района работников госучреждений </w:t>
        <w:br/>
        <w:t>и общественного обслуживания от 16.08.2022 № 35 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6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25.12.2012 № 4041-па «Об утверждении правил внутреннего трудового распорядка администрац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преамбуле слова «Уставом муниципального образования Нефтеюганский район» заменить словами «Уставом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В приложение к постановлению </w:t>
      </w:r>
      <w:r>
        <w:rPr>
          <w:sz w:val="26"/>
          <w:szCs w:val="26"/>
        </w:rPr>
        <w:t>в пункте 2.3</w:t>
      </w:r>
      <w:r>
        <w:rPr>
          <w:rFonts w:eastAsia="Calibri"/>
          <w:sz w:val="26"/>
          <w:szCs w:val="26"/>
          <w:lang w:eastAsia="ru-RU"/>
        </w:rPr>
        <w:t xml:space="preserve"> раздела 2 слова «Пенсионного фонда» заменить словами «Фонда пенсионного и социального страх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  <w:tab w:val="left" w:pos="1204" w:leader="none"/>
          <w:tab w:val="left" w:pos="1498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  <w:tab w:val="left" w:pos="1204" w:leader="none"/>
          <w:tab w:val="left" w:pos="149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, за исключением подпункта 1.2 пункта 1, который применяется </w:t>
        <w:br/>
        <w:t xml:space="preserve">с 01.01.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Контроль за выполнением постановления возложить на первого заместителя главы Нефтеюганского района Кудашкина С.А.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SimSun;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rFonts w:eastAsia="SimSun;宋体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SimSun;宋体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SimSun;宋体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SimSun;宋体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imSun;宋体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eastAsia="SimSun;宋体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eastAsia="SimSun;宋体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eastAsia="SimSun;宋体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SimSun;宋体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;Arial" w:hAnsi="Tahoma;Arial" w:eastAsia="Times New Roman" w:cs="Tahoma;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07:00Z</dcterms:created>
  <dc:creator>PinchukovaMV</dc:creator>
  <dc:description/>
  <cp:keywords/>
  <dc:language>en-US</dc:language>
  <cp:lastModifiedBy>Аманалиева Акмоор Айбековна</cp:lastModifiedBy>
  <cp:lastPrinted>2022-09-05T09:07:00Z</cp:lastPrinted>
  <dcterms:modified xsi:type="dcterms:W3CDTF">2022-09-06T09:43:00Z</dcterms:modified>
  <cp:revision>3</cp:revision>
  <dc:subject/>
  <dc:title>Расп</dc:title>
</cp:coreProperties>
</file>