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60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 утверждении порядка разработки, утверждения и реализ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ов качества предоставления услуг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кодекс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овышения эффективности расходования средств бюджета Нефтеюганского района, </w:t>
        <w:br/>
        <w:t xml:space="preserve">открытости и доступности информации по предоставлению услуг, оказываемых муниципальными учреждениями Нефтеюганского района и иными организациями, </w:t>
        <w:br/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дить порядок разработки, утверждения и реализации стандартов качества предоставления услуг (приложе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партаменту образования и молодежной политики, департаменту культуры и спорта Нефтеюганского района руководствоваться данным порядком </w:t>
        <w:br/>
        <w:t>при разработке и реализации стандартов качества предоставления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знать утратившим силу постановление администрации Нефтеюганского района от 28.03.2016 № 391-па «Об утверждении порядка разработки, утверждения </w:t>
        <w:br/>
        <w:t xml:space="preserve">и реализации стандартов качества муниципальных услуг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8"/>
        </w:rPr>
        <w:t>Контроль</w:t>
      </w:r>
      <w:r>
        <w:rPr>
          <w:rFonts w:cs="Times New Roman" w:ascii="Times New Roman" w:hAnsi="Times New Roman"/>
          <w:szCs w:val="26"/>
        </w:rPr>
        <w:t xml:space="preserve"> за выполнением постановления возложить на управляющего делами администрации Нефтеюганского района Доронину Н.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фтеюганского района</w:t>
      </w:r>
    </w:p>
    <w:p>
      <w:pPr>
        <w:pStyle w:val="Normal"/>
        <w:ind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5.09.2022 № 1600-па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6"/>
          <w:szCs w:val="28"/>
        </w:rPr>
        <w:t xml:space="preserve">Порядок разработки, утверждения и реализ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стандартов качества предоставления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стоящий порядок разработки, утверждения и реализации стандартов качества предоставления услуг (далее - Порядок) устанавливает общие требования </w:t>
        <w:br/>
        <w:t>к разработке, утверждению и реализации стандартов качества предоставления услуг, предусмотренных реестром муниципальных 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Нефтеюганского района (далее – учреждения (организации))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ной целью разработки и утверждения стандартов качества услуг является установление гарантированного уровня качества услуг, предоставляемых заявителям за счет средств бюджета Нефтеюганского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ля целей настоящего Порядка используются следующие термины </w:t>
        <w:br/>
        <w:t>и определ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андарт качества предоставления услуги (далее - стандарт качества) – система требований к услуге в интересах ее потребителя, включающая характеристики процесса, формы, содержания и результата оказания данной услуги, принятая нормативным правовым актом в установленном поряд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требители муниципальной услуги – физические, юрид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чество предоставления услуги - степень соответствия услуги установленным требованиям к ее оказанию (выполнению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ые понятия и термины, используемые в настоящем Порядке, применяются в значении, установленном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Требования к стандартам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андарт качества принимается на русском языке. Стандарт качества должен быть исчерпывающим, не допускающим неоднозначных толкований. Изложение стандарта качества производится с учетом последовательности действий по оказанию услуги и должно сопровождаться необходимыми пояснениям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тандарт качества устанавливает обязательные требования, обеспечивающие необходимый уровень качества и доступности услуги в целом, </w:t>
        <w:br/>
        <w:t xml:space="preserve">а также на каждом этапе ее предоставления, включая обращение за услугой, оформление и регистрацию обращения, получение услуги, оценку качества услуги </w:t>
        <w:br/>
        <w:t>и рассмотрение жалоб (претензий) получателя услуг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андарт качества содержит следующие разделы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щие полож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чень учреждений (организаций), в отношении которых применяется стандарт ка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чень нормативных правовых актов, регулирующих предоставление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рядок получения доступа к услуг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бования к порядку оказания услуги, доступности и качеству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уществление контроля за соблюдением стандарта ка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тветственность за нарушение требований стандарта ка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судебный (внесудебный) порядок обжалования нарушений требований стандарта качеств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зделе «Общие положения» указывае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именование стандарта ка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ь разработки стандарта ка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мет регулирования стандарта качеств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разделе «Перечень учреждений (организаций), в отношении которых применяется стандарт качества» указывается перечень организаций (учреждений), предоставляющих услугу, с контактной информацией о местонахождении, графике работы, справочных телефонах, адресе электронной почты. Перечень формируется </w:t>
        <w:br/>
        <w:t>в табличной форме и является приложением к стандарту качеств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разделе «Перечень нормативных правовых актов, регулирующих предоставление услуги» приводится исчерпывающий перечень нормативных правовых актов, которые являются основанием для оказания услуги </w:t>
        <w:br/>
        <w:t>и непосредственно регулируют предоставление услуг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зделе «Порядок получения доступа к услуге» отражается следующая информац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тегория потребителей услуги, а также физические и (или) юриди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Российской Федерации, полномочиями выступать от их имен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рядок и сроки подачи, регистрации обращений, заявл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услуги, информация </w:t>
        <w:br/>
        <w:t>о способах их получения заявителя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усмотренные законодательством бланки, формы обращений, заявлений </w:t>
        <w:br/>
        <w:t>и иные документы либо требования к оформлению обращений, заявлений и иных документов, в случае если бланки, формы обращений, заявлений законодательством не предусмотрен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аксимальный срок ожидания в очереди при подаче заявления, обращения </w:t>
        <w:br/>
        <w:t>о предоставлении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черпывающий перечень оснований для отказа в приеме документов, необходимых для предоставле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черпывающий перечень оснований для отказа в предоставлении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аксимальный срок принятия решения об оказании услуги либо мотивированном отказе в предоставлении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обенности предоставления услуги отдельным категориям гражда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зультат предоставле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ные требования, предусмотренные положениями законодательства Российской Федерации, законодательства Ханты-Мансийского автономного округа - Югры,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если предоставление муниципальной услуги осуществляется </w:t>
        <w:br/>
        <w:t>в нескольких формах и (или) направлениях деятельности, то описание осуществляется по каждой форме и (или) направлению деятельности отдельно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зделе «Требования к порядку оказания услуги, доступности и качеству услуги» указыв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щие требования к процессу оказа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ы оказания услуги и (или) направления деятельности в рамках оказа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держание оказываемой услуги и (или) последовательность действий, осуществляемых в процессе оказа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чень сопутствующих услуг, в том числе услуг, оказываемых полностью или частично в электронном вид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ребования к помещениям, в которых предоставляется услуга, включая места для заполнения заявлений, к информационным стендам с образцами их заполнения </w:t>
        <w:br/>
        <w:t>и перечнем документов, необходимых для предоставле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ебования к материально-техническому оснащению помещ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бования к квалификации персонала учреждений, оказывающих услуг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казатели доступности и качества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ные требования, предусмотренные положениями законодательства Российской Федерации, законодательства Ханты-Мансийского автономного округа – Югры, муниципальных правовых актов, необходимых для предоставления услуги (выполнения работы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дел «Осуществление контроля за соблюдением стандарта качества услуги» содержит порядок осуществления контроля за соблюдением стандарта качества муниципальными учреждениями и иными организациями, в которых размещается муниципальное задание (заказ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разделе «Ответственность за нарушение требований стандарта качества услуги» устанавливаются меры ответственности за нарушение требований стандарта с учетом норм законодательства Российской Федерации, законодательства Ханты-Мансийского автономного округа – Югры, муниципальных правовых актов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дел «Досудебный (внесудебный) порядок обжалования нарушений требований стандарта качества услуги» содержит порядок обжалования с указание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формации для заявителей об их праве на обжалование нарушений требований стандар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чня лиц, имеющих право обжаловать нарушения требований стандар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аний для начала процедуры обжалования нарушений требований стандар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пособов, форм и сроков рассмотрения жалоб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бований к информации, содержащейся в жалобе, включая рекомендуемую форму жалоб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ействий должностных лиц при нарушении требований стандар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черпывающего перечня оснований для отказа в рассмотрении жалобы либо приостановления ее рассмотр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зможных результатов рассмотрения жалоб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роков и способов доведения до заявителя результатов рассмотрения жалоб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обенностей обжалования нарушений требований стандарта каче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3. Порядок разработки, утверждения и изменения стандартов качеств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зработка, согласование и внесение изменений в стандарты качества осуществляются структурными подразделениями администрации Нефтеюганского района, в чьем ведении находятся учреждения (организации), ответственные </w:t>
        <w:br/>
        <w:t>за организацию предоставления услуг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конодательством Российской Федерации, законодательством Ханты-Мансийского автономного округа - Югры, муниципальными правовыми актами, регулирующими предоставление услуг (выполнение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едомственной принадлежностью учреждений (организа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бованиями настоящего Порядк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труктурные подразделения администрации Нефтеюганского района, осуществляющие разработку стандартов качества, предварительно проводят оценку </w:t>
        <w:br/>
        <w:t>и анализ практики предоставления соответствующей услуги. Стандарт качества не реже одного раза в год рассматривается на предмет соответствия требованиям действующего законодательства, обеспечения удовлетворения потребностей получателей услуг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огласование и внесение изменений в стандарты качества производятся </w:t>
        <w:br/>
        <w:t>в соответствии с установленным порядком согласования правовых актов администрации Нефтеюганского район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андарт качества утверждается постановлением администрации Нефтеюганского район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анием для внесения изменений и дополнений в муниципальные правовые акты администрации Нефтеюганского района, которыми утверждены стандарты качеств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зменение законодательства Российской Федерации, законодательства Ханты-Мансийского автономного округа - Югры, муниципальных правовых актов, регулирующих предоставление услуги (выполнени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зменение ведомственной принадлежности муниципальных учреждений, предоставляющих услуги (выполняющих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зменение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ершенствование стандартов качества по результатам анализа практики их примене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знание утратившим силу (недействительным) стандарта качества осуществляется в случае исключения услуги из реестра муниципаль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. Применение стандартов качества </w:t>
      </w:r>
    </w:p>
    <w:p>
      <w:pPr>
        <w:pStyle w:val="ConsPlus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язательным условием применения стандартов качества является создание системы контроля за соответствием качества фактически предоставляемых услуг действующим стандартам качеств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андарты качества применяются п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оставлении услуг потреб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ведении оценки потребности в оказани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ведении оценки соответствия качества фактически предоставляемых услуг требованиям стандартов ка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ировании ведомственных целевых программ предоставления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нии муниципальных заданий (заказов) учреждениям, предоставляющим услуги и оценке их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нии технических заданий иным организациям, оказывающим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уществлении контроля за деятельностью муниципальных учреждений, иных организаций, оказывающих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ценке качества фактически предоставляемых услуг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чреждения (организации), предоставляющие услуги, в процессе применения стандарта качества услуги обеспечиваю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личие в публичном доступе стандартов качества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блюдение стандартов качест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утренний контроль соблюдения стандарта качест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ыработку предложений по совершенствованию стандартов качества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ный распорядитель средств бюджета Нефтеюганского района </w:t>
        <w:br/>
        <w:t>в процессе применения стандартов качества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соблюдения стандартов качества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нформирование потребителей услуг о соответствующих стандартах качества посредством официального опубликования в газете «Югорское обозрение» </w:t>
        <w:br/>
        <w:t>и размещения на официальном сайте органов местного самоуправления Нефтеюг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ценку соответствия качества фактически предоставленных услуг утвержденным стандартам качества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пользование требований стандарта качества услуги при ежегодной оценке потребности в оказани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спользование требований стандарта качества услуги при разработке ведомственных и муниципальных програм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Ответственность за соблюдение стандартов качества несут учреждения (организации), предоставляющие</w:t>
      </w:r>
      <w:r>
        <w:rPr>
          <w:rFonts w:cs="Times New Roman" w:ascii="Times New Roman" w:hAnsi="Times New Roman"/>
          <w:color w:val="4472C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слугу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076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44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6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;Arial" w:hAnsi="Tahoma;Arial" w:cs="Times New Roman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860CA92BB62CE04DDED81C60CB8F66A923A3DFD86323E7E7803578E1Q4N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0:00Z</dcterms:created>
  <dc:creator>1</dc:creator>
  <dc:description/>
  <cp:keywords/>
  <dc:language>en-US</dc:language>
  <cp:lastModifiedBy>Аманалиева Акмоор Айбековна</cp:lastModifiedBy>
  <cp:lastPrinted>2022-09-05T12:00:00Z</cp:lastPrinted>
  <dcterms:modified xsi:type="dcterms:W3CDTF">2022-09-06T07:56:00Z</dcterms:modified>
  <cp:revision>3</cp:revision>
  <dc:subject/>
  <dc:title>Об утверждении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