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7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г.Нефтеюган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етодики расчета значений целевых показателей </w:t>
        <w:br/>
        <w:t xml:space="preserve">муниципальной программы Нефтеюганского района «Улучшение условий и охраны труда в муниципальном образовании Нефтеюганский район на 2019-2024 годы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Нефтеюганского района </w:t>
        <w:br/>
        <w:t>от 24.09.2013 № 2493-па-нпа «О порядке разработки и реализации муниципальных программ и ведомственных целевых программ муниципального образования Нефтеюганский район»  п о с т а н о в л я ю:</w:t>
      </w:r>
    </w:p>
    <w:p>
      <w:pPr>
        <w:pStyle w:val="ConsPlusTitle"/>
        <w:ind w:firstLine="6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методику расчета значений целевых показателей муниципальной программы Нефтеюганского района «Улучшение условий и охраны труда </w:t>
        <w:br/>
        <w:t xml:space="preserve">в муниципальном образовании Нефтеюганский район на 2019-2024 годы и на период до 2030 года» (приложение).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1.2022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9.08.2022</w:t>
      </w:r>
      <w:r>
        <w:rPr>
          <w:rFonts w:cs="Times New Roman" w:ascii="Times New Roman" w:hAnsi="Times New Roman"/>
          <w:sz w:val="26"/>
          <w:szCs w:val="26"/>
        </w:rPr>
        <w:t xml:space="preserve"> № 1571-п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значений целевых показателей муниципальной программы Нефтеюганского района «Улучшение условий и охраны труда в муниципальном образовании Нефтеюганский район на 2019-2024 годы и на период до 2030 года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методика расчета значений целевых показателей муниципальной программы Нефтеюганского района «Улучшение условий и охраны труда </w:t>
        <w:br/>
        <w:t xml:space="preserve">в муниципальном образовании Нефтеюганский район на 2019-2024 годы и на период до 2030 года» (далее – целевые показатели) устанавливает порядок расчета значений целевых показателей, достижение которых обеспечивается в результате реализации мероприятий муниципальной программы Нефтеюганского района «Улучшение условий и охраны труда в муниципальном образовании Нефтеюганский район </w:t>
        <w:br/>
        <w:t>на 2019-2024 годы и на период до 2030 года», утвержденной постановлением администрации Нефтеюганского района от 31.10.2016 № 1788-па-нп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орядок расчета значений целевых показателей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е целевого показателя 1 «Сохранение доли организаций, заключивших и представивших на уведомительную регистрацию коллективные договоры, %» рассчитывается как отношение количества коллективных договоров, прошедших уведомительную регистрацию в отчитавшихся организациях, (ед.) </w:t>
        <w:br/>
        <w:t>к количеству организаций, отчитавшихся по охране труда, (ед.) *100% и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contextualSpacing/>
        <w:jc w:val="center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Д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ОЗКД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 xml:space="preserve"> = К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КДУР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/К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ОО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*100 (%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гд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Д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ОЗКД</w:t>
      </w:r>
      <w:r>
        <w:rPr>
          <w:rFonts w:cs="Times New Roman" w:ascii="Times New Roman" w:hAnsi="Times New Roman"/>
          <w:sz w:val="26"/>
          <w:szCs w:val="26"/>
        </w:rPr>
        <w:t xml:space="preserve"> - доля организаций, заключивших и представивших на уведомительную регистрацию коллективные договоры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  <w:vertAlign w:val="subscript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К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 xml:space="preserve">КДУР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коллективных договоров, прошедших уведомительную регистрацию в отчитавшихся организациях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К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 xml:space="preserve">ОО </w:t>
      </w:r>
      <w:r>
        <w:rPr>
          <w:rFonts w:cs="Times New Roman" w:ascii="Times New Roman" w:hAnsi="Times New Roman"/>
          <w:sz w:val="26"/>
          <w:szCs w:val="26"/>
        </w:rPr>
        <w:t>- количество организаций, отчитавшихся по охране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целевого показателя 2 «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Доля организаций Нефтеюганского района, охваченных методической помощью по вопросам труда и охраны труда </w:t>
        <w:br/>
        <w:t xml:space="preserve">от количества организаций, охваченных отчетностью, (%)» </w:t>
      </w:r>
      <w:r>
        <w:rPr>
          <w:rFonts w:cs="Times New Roman" w:ascii="Times New Roman" w:hAnsi="Times New Roman"/>
          <w:sz w:val="26"/>
          <w:szCs w:val="26"/>
        </w:rPr>
        <w:t xml:space="preserve">рассчитывается как отношение количества организаций, охваченных методической помощью </w:t>
        <w:br/>
        <w:t>по вопросам охраны труда, (ед.) к количеству отчитавшихся организаций по охране труда, (ед.) *100% и определяется по формул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contextualSpacing/>
        <w:jc w:val="center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Д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ОМП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 xml:space="preserve"> = Комп/Коо*100 (%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 xml:space="preserve">где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iCs/>
          <w:color w:val="000000"/>
          <w:sz w:val="26"/>
          <w:szCs w:val="26"/>
          <w:vertAlign w:val="subscript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>Д</w:t>
      </w: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ОМП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 - доля организаций Нефтеюганского района, охваченных методической помощью по вопросам труда и охраны труда от количества организаций, охваченных отчетностью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 xml:space="preserve">Комп - </w:t>
      </w:r>
      <w:r>
        <w:rPr>
          <w:rFonts w:cs="Times New Roman" w:ascii="Times New Roman" w:hAnsi="Times New Roman"/>
          <w:sz w:val="26"/>
          <w:szCs w:val="26"/>
        </w:rPr>
        <w:t xml:space="preserve">количество организаций, охваченных методической помощью </w:t>
        <w:br/>
        <w:t>по вопросам охраны труд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iCs/>
          <w:color w:val="000000"/>
          <w:sz w:val="26"/>
          <w:szCs w:val="26"/>
        </w:rPr>
        <w:t xml:space="preserve">Коо - </w:t>
      </w:r>
      <w:r>
        <w:rPr>
          <w:rFonts w:cs="Times New Roman" w:ascii="Times New Roman" w:hAnsi="Times New Roman"/>
          <w:sz w:val="26"/>
          <w:szCs w:val="26"/>
        </w:rPr>
        <w:t>количество отчитавшихся организаций по охране тру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е показатели 1, 2 муниципальной программы рассчитываются </w:t>
        <w:br/>
        <w:t xml:space="preserve">на основании данных ежегодного отчета о деятельности по мониторингу информации </w:t>
        <w:br/>
        <w:t>о состоянии условий и охраны труда у работодателей, осуществляющих деятельность на территории муниципального образования Нефтеюганский район. Отчет формируется отделом социально-трудовых отношений администрации Нефтеюганского района во исполнение Закона Ханты-Мансийского автономного округа – Югры от 27.05.2011 № 57-оз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</w:t>
        <w:br/>
        <w:t>с приказом Департамента труда и занятости населения Ханты-Мансийского автономного округа – Югры от 16.02.2012 № 1-нп «Об утверждении форм и сроков предо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целевого показателя 3 «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Количество организованных </w:t>
        <w:br/>
        <w:t xml:space="preserve">и проведенных муниципальных конкурсов в сфере охраны труда, ед» </w:t>
      </w:r>
      <w:r>
        <w:rPr>
          <w:rFonts w:cs="Times New Roman" w:ascii="Times New Roman" w:hAnsi="Times New Roman"/>
          <w:sz w:val="26"/>
          <w:szCs w:val="26"/>
        </w:rPr>
        <w:t>определяется исходя из фактического количества проведенных на территории Нефтеюганского района муниципальных этапов конкурсов в сфере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й показатель 3 муниципальной программы введен в соответствии </w:t>
        <w:br/>
        <w:t xml:space="preserve">с распоряжением Департамента труда и занятости населения Ханты-Мансийского автономного округа – Югры от 14.07.2017 № 17-Р-226 «О проведении конкурса работников организаций Ханты-Мансийского автономного округа – Югры «Оказание первой помощи пострадавшим на производстве», распоряжением Департамента труда и занятости населения Ханты-Мансийского автономного округа – Югры от </w:t>
      </w:r>
      <w:r>
        <w:rPr>
          <w:rFonts w:cs="Times New Roman" w:ascii="Times New Roman" w:hAnsi="Times New Roman"/>
          <w:color w:val="000000"/>
          <w:sz w:val="26"/>
          <w:szCs w:val="26"/>
        </w:rPr>
        <w:t>28.03.201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81-р «О </w:t>
      </w:r>
      <w:r>
        <w:rPr>
          <w:rFonts w:cs="Times New Roman" w:ascii="Times New Roman" w:hAnsi="Times New Roman"/>
          <w:bCs/>
          <w:sz w:val="26"/>
          <w:szCs w:val="26"/>
        </w:rPr>
        <w:t>смотре-конкурсе на звание «Лучший специалист по охране труда Ханты-Мансийского автономного округа – Югры»,</w:t>
      </w:r>
      <w:r>
        <w:rPr>
          <w:rFonts w:cs="Times New Roman" w:ascii="Times New Roman" w:hAnsi="Times New Roman"/>
          <w:sz w:val="26"/>
          <w:szCs w:val="26"/>
        </w:rPr>
        <w:t xml:space="preserve"> приказом Департамента труда </w:t>
        <w:br/>
        <w:t>и занятости населения Ханты-Мансийского автономного округа – Югры, Департамента образования и молодежной политики Ханты-Мансийского автономного округа – Югры от 20.08.2019 № 244/1056 «О проведении конкурса детских рисунков «Безопасный труд глазами детей» в Ханты-Мансийском автономном округе – Югр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е целевого показателя 4 «Доля граждан, получивших услуги </w:t>
        <w:br/>
        <w:t xml:space="preserve">по содействию занятости, 100%» рассчитывается как отношение граждан, получивших услуги по содействию занятости (чел.) к количеству обращений граждан за услугами по содействию занятости (чел.). В расчете учитываются услуги в рамках заключенного 3-х стороннего соглашения Администрации Нефтеюганского района, Центра занятости населения, Департамента труда и занятости населения Ханты-Мансийского автономного округа – Югры.       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" w:cs="Tahoma;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Arial" w:hAnsi="Tahoma;Arial" w:eastAsia="Times New Roman" w:cs="Tahoma;Arial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8:00Z</dcterms:created>
  <dc:creator>Сычёв Александр Михайлович</dc:creator>
  <dc:description/>
  <cp:keywords/>
  <dc:language>en-US</dc:language>
  <cp:lastModifiedBy>Аманалиева Акмоор Айбековна</cp:lastModifiedBy>
  <cp:lastPrinted>2022-08-29T15:20:00Z</cp:lastPrinted>
  <dcterms:modified xsi:type="dcterms:W3CDTF">2022-09-05T07:38:00Z</dcterms:modified>
  <cp:revision>2</cp:revision>
  <dc:subject/>
  <dc:title>Постановление Администрации Кондинского района от 21.02.2022 N 267"О подготовке населения в области гражданской обороны и защиты от чрезвычайных ситуаций"</dc:title>
</cp:coreProperties>
</file>