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6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етодики расчета знач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вых показателей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</w:t>
        <w:br/>
        <w:t>на 2019-2024 годы и на период до 2030 год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32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        от 24.09.2013 № 2493-па-н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разработки и реализации муниципальных </w:t>
        <w:br/>
        <w:t xml:space="preserve">и ведомственных целевых программ муниципального образования Нефтеюганский район» п о с т а н о в л я ю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ку расчета значений целевых показателей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</w:t>
        <w:br/>
        <w:t xml:space="preserve">на 2019-2024 годы и на период до 2030 года»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 xml:space="preserve">к постановлению администрации </w:t>
        <w:br/>
        <w:t>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22 № 1568-п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расчета значений целевых показателей </w:t>
        <w:br/>
        <w:t xml:space="preserve">муниципальной программы «Профилактика экстремизма, гармонизация межэтнических и межкультурных отношений в Нефтеюганском районе </w:t>
        <w:br/>
        <w:t>на 2019-2024 годы и на период до 2030 года»</w:t>
      </w:r>
    </w:p>
    <w:p>
      <w:pPr>
        <w:pStyle w:val="Normal"/>
        <w:tabs>
          <w:tab w:val="clear" w:pos="708"/>
          <w:tab w:val="left" w:pos="4500" w:leader="none"/>
        </w:tabs>
        <w:ind w:right="3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ая методика расчета значений целевых показателей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</w:t>
        <w:br/>
        <w:t xml:space="preserve">на 2019-2024 годы и на период до 2030 года» устанавливает порядок расчета значений целевых показателей, достижение которых обеспечивается в результате реализации мероприятий муниципальной программы Нефтеюганского района «Профилактика экстремизма, гармонизация межэтнических и межкультурных отношений </w:t>
        <w:br/>
        <w:t xml:space="preserve">в Нефтеюганском районе на 2019-2024 годы и на период до 2030 года», утвержденной постановлением администрации Нефтеюганского района от 31.10.2016 № 1787-па-нпа «Об утверждении муниципальной программы Нефтеюганского района ««Профилактика экстремизма, гармонизация межэтнических и межкультурных отношений в Нефтеюганском районе на 2019-2024 годы и на период до 2030 года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чета значений целевых показателей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целевого показателя «</w:t>
      </w:r>
      <w:r>
        <w:rPr>
          <w:rFonts w:eastAsia="Courier New" w:cs="Times New Roman" w:ascii="Times New Roman" w:hAnsi="Times New Roman"/>
          <w:iCs/>
          <w:sz w:val="26"/>
          <w:szCs w:val="26"/>
        </w:rPr>
        <w:t xml:space="preserve">Доля граждан, положительно оценивающих состояние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межнациональных отношений в Нефтеюганском районе, в общем количестве граждан, (%)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по информации, предоставляемой Департаментом общественных, внешних связей и молодежной политики Ханты-Мансийского автономного округа – Югры о результатах проводимого ежегодно социологического исследования «О состоянии межнациональных </w:t>
        <w:br/>
        <w:t xml:space="preserve">и межконфессиональных отношений в Ханты-Мансийском автономном округе – Югре» (в разрезе муниципальных образован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целевого показателя «Численность участников мероприятий, направленных на этнокультурное развитие народов России, проживающих </w:t>
        <w:br/>
        <w:t xml:space="preserve">в Нефтеюганском районе (чел.)» определяется по информации, предоставляемой исполнителями программных мероприятий в форме ежеквартальных отчетов, </w:t>
        <w:br/>
        <w:t xml:space="preserve">и рассчитывается как фактическое общее количество участников всех программных мероприятий, проведенных в течение календарного года и направленных </w:t>
        <w:br/>
        <w:t xml:space="preserve">на этнокультурное развитие народов России, проживающих в Нефтеюганском рай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начение целевого показателя «Количество участников мероприятий, направленных на укрепление общероссийского гражданского единства (чел.)» определяется по информации, предоставляемой исполнителями программных мероприятий в форме ежеквартальных отчетов, и рассчитывается как фактическое общее количество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участников всех программных мероприятий, проведенных </w:t>
        <w:br/>
        <w:t>в течение календарного года и направленных на укрепление общероссийского гражданского един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20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й"/>
    <w:basedOn w:val="Normal"/>
    <w:qFormat/>
    <w:pPr>
      <w:autoSpaceDE w:val="false"/>
      <w:spacing w:lineRule="auto" w:line="288"/>
      <w:ind w:firstLine="170"/>
    </w:pPr>
    <w:rPr>
      <w:rFonts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2:00Z</dcterms:created>
  <dc:creator>Молоткова Елена Владимировна</dc:creator>
  <dc:description/>
  <cp:keywords/>
  <dc:language>en-US</dc:language>
  <cp:lastModifiedBy>Лукашева Лариса Александровна</cp:lastModifiedBy>
  <cp:lastPrinted>2022-08-30T14:05:00Z</cp:lastPrinted>
  <dcterms:modified xsi:type="dcterms:W3CDTF">2022-09-01T08:42:00Z</dcterms:modified>
  <cp:revision>2</cp:revision>
  <dc:subject/>
  <dc:title/>
</cp:coreProperties>
</file>