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bookmarkStart w:id="0" w:name="_Hlk81306431"/>
      <w:bookmarkEnd w:id="0"/>
      <w:r>
        <w:rPr/>
        <w:drawing>
          <wp:inline distT="0" distB="0" distL="0" distR="0">
            <wp:extent cx="600710" cy="71183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562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81306431"/>
      <w:bookmarkStart w:id="2" w:name="_Hlk81306431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>от 26.10.2021 № 1861-па «Об утверждении перечня главных администраторов доходов бюджета Нефтеюганского района»</w:t>
      </w:r>
    </w:p>
    <w:p>
      <w:pPr>
        <w:pStyle w:val="Normal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.09.2021 № 1569 </w:t>
        <w:br/>
        <w:t>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п о с т а н о в л я ю: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bookmarkStart w:id="3" w:name="_Hlk76846954"/>
      <w:bookmarkEnd w:id="3"/>
      <w:r>
        <w:rPr>
          <w:sz w:val="26"/>
          <w:szCs w:val="26"/>
        </w:rPr>
        <w:t xml:space="preserve">Внести изменения в постановление администрации Нефтеюганского района </w:t>
        <w:br/>
        <w:t>от 26.10.2021 № 1861-па «Об утверждении перечня главных администраторов доходов бюджета Нефтеюганского района», изложив приложение 1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bookmarkStart w:id="4" w:name="_Hlk76846954"/>
      <w:bookmarkEnd w:id="4"/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Щегульную Л.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firstLine="5387"/>
        <w:rPr>
          <w:sz w:val="26"/>
        </w:rPr>
      </w:pPr>
      <w:bookmarkStart w:id="5" w:name="_Hlk76847722"/>
      <w:bookmarkEnd w:id="5"/>
      <w:r>
        <w:rPr>
          <w:sz w:val="26"/>
        </w:rPr>
        <w:t>П</w:t>
      </w:r>
    </w:p>
    <w:p>
      <w:pPr>
        <w:pStyle w:val="Normal"/>
        <w:ind w:firstLine="5103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103"/>
        <w:rPr>
          <w:sz w:val="26"/>
        </w:rPr>
      </w:pPr>
      <w:r>
        <w:rPr>
          <w:sz w:val="26"/>
        </w:rPr>
        <w:t xml:space="preserve">к постановлению администрации </w:t>
      </w:r>
    </w:p>
    <w:p>
      <w:pPr>
        <w:pStyle w:val="Normal"/>
        <w:ind w:firstLine="5103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103"/>
        <w:rPr>
          <w:sz w:val="26"/>
        </w:rPr>
      </w:pPr>
      <w:r>
        <w:rPr>
          <w:sz w:val="26"/>
        </w:rPr>
        <w:t>от  29.08.2022 № 1562-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«Приложение 1</w:t>
      </w:r>
    </w:p>
    <w:p>
      <w:pPr>
        <w:pStyle w:val="Normal"/>
        <w:tabs>
          <w:tab w:val="clear" w:pos="708"/>
          <w:tab w:val="left" w:pos="9639" w:leader="none"/>
        </w:tabs>
        <w:ind w:firstLine="5103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к постановлению администрации</w:t>
      </w:r>
    </w:p>
    <w:p>
      <w:pPr>
        <w:pStyle w:val="Normal"/>
        <w:ind w:firstLine="5103"/>
        <w:rPr>
          <w:sz w:val="26"/>
          <w:szCs w:val="26"/>
        </w:rPr>
      </w:pPr>
      <w:r>
        <w:rPr>
          <w:bCs/>
          <w:sz w:val="26"/>
          <w:szCs w:val="26"/>
          <w:lang w:val="en-US" w:eastAsia="en-US"/>
        </w:rPr>
        <w:t>Нефтеюганского района</w:t>
      </w:r>
    </w:p>
    <w:p>
      <w:pPr>
        <w:pStyle w:val="Normal"/>
        <w:ind w:firstLine="5103"/>
        <w:rPr>
          <w:b/>
          <w:b/>
          <w:sz w:val="26"/>
          <w:szCs w:val="26"/>
        </w:rPr>
      </w:pPr>
      <w:r>
        <w:rPr>
          <w:sz w:val="26"/>
          <w:szCs w:val="26"/>
        </w:rPr>
        <w:t>от 26.10.2021 № 1861-п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6" w:name="_Hlk76847722"/>
      <w:bookmarkStart w:id="7" w:name="_Hlk76847722"/>
      <w:bookmarkEnd w:id="7"/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ных администраторов доходов бюджета Нефтеюганского района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0"/>
        <w:gridCol w:w="2263"/>
        <w:gridCol w:w="138"/>
        <w:gridCol w:w="5953"/>
      </w:tblGrid>
      <w:tr>
        <w:trPr>
          <w:trHeight w:val="678" w:hRule="atLeast"/>
          <w:cantSplit w:val="true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6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 Нефтеюганского района, наименование кода вида (подвида) доходов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д главного администратора доходов бюджет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Код вида (подвида) доходов бюджета</w:t>
            </w:r>
          </w:p>
        </w:tc>
        <w:tc>
          <w:tcPr>
            <w:tcW w:w="6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21" w:hRule="atLeast"/>
          <w:cantSplit w:val="true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Дума Нефтеюганского района</w:t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84" w:hRule="atLeast"/>
          <w:cantSplit w:val="true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ефтеюганского района </w:t>
            </w:r>
          </w:p>
        </w:tc>
      </w:tr>
      <w:tr>
        <w:trPr>
          <w:trHeight w:val="54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</w:t>
              <w:br/>
              <w:t>по соответствующему платежу, в том числе по отмененному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1000 11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выдачу разрешения на установку рекламной конструкции (сумма платежа (перерасчеты, недоимка </w:t>
              <w:br/>
              <w:t xml:space="preserve">и задолженность по соответствующему платежу, в том числе </w:t>
              <w:br/>
              <w:t>по отмененному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</w:t>
              <w:br/>
              <w:t xml:space="preserve">и которые расположены в границах сельских поселений </w:t>
              <w:br/>
              <w:t>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1 05025 05 0000 12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</w:t>
              <w:br/>
              <w:t xml:space="preserve">от продажи права на заключение договоров аренды за земли, находящиеся в собственности муниципальных районов </w:t>
              <w:br/>
              <w:t xml:space="preserve">(за исключением земельных участков муниципальных бюджетных </w:t>
              <w:br/>
              <w:t>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13 05 0000 12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</w:t>
              <w:br/>
              <w:t>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1 05325 05 0000 12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</w:t>
              <w:br/>
              <w:t>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80 05 0000 12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05 0000 43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</w:t>
              <w:br/>
              <w:t>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4 06313 05 0000 43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Плата за увеличение площади земельных участков, находящихся </w:t>
              <w:br/>
              <w:t xml:space="preserve">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</w:t>
              <w:br/>
              <w:t xml:space="preserve">и которые расположены в границах сельских поселений </w:t>
              <w:br/>
              <w:t>и межселенных территорий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5 05 0000 43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Плата за увеличение площади земельных участков, находящихся </w:t>
              <w:br/>
              <w:t xml:space="preserve">в частной собственности, в результате перераспределения таких земельных участков и земельных участков, находящихся </w:t>
              <w:br/>
              <w:t>в собственности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</w:t>
              <w:br/>
              <w:t>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4 01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</w:t>
              <w:br/>
              <w:t>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14 01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1 Кодекса Российской Федерации об административных правонарушениях, </w:t>
              <w:br/>
              <w:t>за административные правонарушения на транспорте, выявленные должностными лицами органов муниципального контроля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4 01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</w:t>
              <w:br/>
              <w:t xml:space="preserve">за административные правонарушения в области связи </w:t>
              <w:br/>
              <w:t>и информации, выявленные должностными лицами органов муниципального контроля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4 01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</w:t>
              <w:br/>
              <w:t>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4 01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</w:t>
              <w:br/>
              <w:t>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7010 05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Иные штрафы, неустойки, пени, уплаченные в соответствии </w:t>
              <w:br/>
              <w:t xml:space="preserve">с законом или договором в случае неисполнения </w:t>
              <w:br/>
              <w:t>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51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</w:t>
              <w:br/>
              <w:t>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 задолженност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05 0000 15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Средства самообложения граждан, зачисляемые в бюджеты муниципальных районов</w:t>
            </w:r>
          </w:p>
        </w:tc>
      </w:tr>
      <w:tr>
        <w:trPr>
          <w:trHeight w:val="271" w:hRule="atLeast"/>
          <w:cantSplit w:val="true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Департамент финансов Нефтеюганского района</w:t>
            </w:r>
          </w:p>
        </w:tc>
      </w:tr>
      <w:tr>
        <w:trPr>
          <w:trHeight w:val="36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1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 *</w:t>
            </w:r>
          </w:p>
        </w:tc>
      </w:tr>
      <w:tr>
        <w:trPr>
          <w:trHeight w:val="37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0000 00 0000 00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государственных (муниципальных) организаций *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05 0000 15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</w:t>
              <w:br/>
              <w:t>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0000 05 0000 15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*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5 0000 15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  <w:br/>
              <w:t>из бюджетов муниципальных районов*</w:t>
            </w:r>
          </w:p>
        </w:tc>
      </w:tr>
      <w:tr>
        <w:trPr>
          <w:trHeight w:val="341" w:hRule="atLeast"/>
          <w:cantSplit w:val="true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отношений Нефтеюганского района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05 0000 12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05 0000 12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1 05075 05 0000 12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93 05 0000 12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05 0000 12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получаемые от передачи имущества, находящегося </w:t>
              <w:br/>
              <w:t>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1 12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</w:t>
              <w:br/>
              <w:t>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доходы по договорам социального найма жилого помещения муниципального жилищного фонда)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1 09045 05 0002 12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</w:t>
              <w:br/>
              <w:t>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рочие доходы)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05 0000 41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</w:t>
              <w:br/>
              <w:t xml:space="preserve">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</w:t>
              <w:br/>
              <w:t>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</w:t>
              <w:br/>
              <w:t xml:space="preserve">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</w:t>
              <w:br/>
              <w:t>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4 04050 05 0000 42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</w:t>
              <w:br/>
              <w:t>в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05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10032 05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штрафы, неустойки, пени, уплаченные в соответствии </w:t>
              <w:br/>
              <w:t xml:space="preserve">с законом или договором в случае неисполнения </w:t>
              <w:br/>
              <w:t>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05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84" w:hRule="atLeast"/>
          <w:cantSplit w:val="true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и молодежной политики Нефтеюганского района</w:t>
            </w:r>
          </w:p>
        </w:tc>
      </w:tr>
      <w:tr>
        <w:trPr>
          <w:trHeight w:val="36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6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5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05 0711 15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 (проект «Центр патриотического воспитания молодежи «Синергия»)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05 0712 15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 (проект «Студия «Добрые подкасты»)</w:t>
            </w:r>
          </w:p>
        </w:tc>
      </w:tr>
      <w:tr>
        <w:trPr>
          <w:trHeight w:val="512" w:hRule="atLeast"/>
          <w:cantSplit w:val="true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культуры и спорт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ефтеюганского района</w:t>
            </w:r>
          </w:p>
        </w:tc>
      </w:tr>
      <w:tr>
        <w:trPr>
          <w:trHeight w:val="44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05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латежи в целях возмещения убытков, причиненных уклонением </w:t>
              <w:br/>
              <w:t>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05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05 0721 15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 (проект «ДК «Кедровый»  - культурный центр сельского социума»)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15030 05 0722 15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 (проект «Создание экспозиции историко – культурного музея – заповедника «Священная кедровая роща». Информационно-издательское сопровождение музейно-выставочных проектов «Священная кедровая роща»)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05 0723 15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 (проект «Санитарная очистка территории памятного места регионального значения «Священная кедровая роща»)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05 0724 15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 (проект «Создание экспозиции историко – культурного музея – заповедника «Священная кедровая роща». «Прыжок в прошлое»)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05 0725 15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 (проект «Создание экспозиции историко – культурного музея – заповедника «Священная кедровая роща». «Юрты Кинтусовские – поселок Салым»)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15030 05 0726 15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 (проект «Создание экспозиции историко – культурного музея – заповедника «Священная кедровая роща». «Первое поселение Югры», «Первые охотники Югры»)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05 0727 15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 (проект «Совершенствование мультимедийных технологий»)</w:t>
            </w:r>
          </w:p>
        </w:tc>
      </w:tr>
      <w:tr>
        <w:trPr>
          <w:trHeight w:val="389" w:hRule="atLeast"/>
          <w:cantSplit w:val="true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ётная палата Нефтеюганского района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4 01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1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Департамент строительства и жилищно-коммунального комплекса Нефтеюганского района</w:t>
            </w:r>
          </w:p>
        </w:tc>
      </w:tr>
      <w:tr>
        <w:trPr>
          <w:trHeight w:val="44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4 01 1000 11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 (сумма платежа (перерасчеты, недоимка и задолженность по соответствующему платежу, в том числе по отмененному).</w:t>
            </w:r>
          </w:p>
        </w:tc>
      </w:tr>
      <w:tr>
        <w:trPr>
          <w:trHeight w:val="44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05 0000 12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44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540 05 0000 13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>
          <w:trHeight w:val="44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</w:t>
              <w:br/>
              <w:t>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52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</w:t>
              <w:br/>
              <w:t>по нормативам, действовавшим в 2019 году (доходы бюджетов муниципальных районов, направляемые на формирование муниципального дорожного фонда)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16 11064 01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5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89" w:hRule="atLeast"/>
          <w:cantSplit w:val="true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ское поселение Пойковский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</w:t>
              <w:br/>
              <w:t>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14 13 0000 12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</w:t>
              <w:br/>
              <w:t>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4 06313 13 0000 43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Плата за увеличение площади земельных участков, находящихся </w:t>
              <w:br/>
              <w:t xml:space="preserve">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</w:t>
              <w:br/>
              <w:t>и которые расположены в границах городских поселений</w:t>
            </w:r>
          </w:p>
        </w:tc>
      </w:tr>
      <w:tr>
        <w:trPr>
          <w:trHeight w:val="703" w:hRule="atLeast"/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ходы бюджета Нефтеюганского района, администрирование которых может осуществляться главными администраторами доходов бюджета Нефтеюганского района в пределах их компетенции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05 0000 12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Иные штрафы, неустойки, пени, уплаченные в соответствии </w:t>
              <w:br/>
              <w:t>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7010 05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031 05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05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05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Платежи в целях возмещения убытков, причиненных уклонением </w:t>
              <w:br/>
              <w:t>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10081 05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51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52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направляемые на формирование муниципального дорожного фонда)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 01050 05 0000 180   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7 15030 05 0000 15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 05050 05 0000 180   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99 05 0000 15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05 0000 15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05 0000 15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  <w:br/>
              <w:t>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05 0000 15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49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ные органы государственной власти (государственные органы)</w:t>
            </w:r>
          </w:p>
        </w:tc>
      </w:tr>
      <w:tr>
        <w:trPr>
          <w:trHeight w:val="468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1 01 0000 12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2 01 0000 12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70 01 0000 12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Плата за выбросы загрязняющих веществ, образующихся </w:t>
              <w:br/>
              <w:t>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2 04051 05 0000 12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Плата за использование лесов, расположенных на землях иных категорий, находящихся в собственности муниципальных районов, </w:t>
              <w:br/>
              <w:t>в части платы по договору купли-продажи лесных насаждений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4052 05 0000 12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Плата за использование лесов, расположенных на землях иных категорий, находящихся в собственности муниципальных районов, </w:t>
              <w:br/>
              <w:t>в части арендной платы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05 0000 12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Плата за пользование водными объектами, находящимися </w:t>
              <w:br/>
              <w:t>в собственности муниципальных районов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83 01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</w:t>
              <w:br/>
              <w:t>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30 05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40 05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50 01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</w:t>
              <w:br/>
              <w:t xml:space="preserve">(за исключением вреда, причиненного окружающей среде на особо охраняемых природных территориях, а также вреда причиненного водным объектам), подлежащие зачислению </w:t>
              <w:br/>
              <w:t>в бюджет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10123 01 0051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</w:t>
              <w:br/>
              <w:t xml:space="preserve">по нормативам, действовавшим в 2019 году (доходы бюджетов муниципальных районов за исключением доходов, направляемых </w:t>
              <w:br/>
              <w:t>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 задолженности)</w:t>
            </w:r>
          </w:p>
        </w:tc>
      </w:tr>
      <w:tr>
        <w:trPr>
          <w:trHeight w:val="452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</w:t>
              <w:br/>
              <w:t>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</w:t>
              <w:br/>
              <w:t>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</w:t>
              <w:br/>
              <w:t>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</w:t>
              <w:br/>
              <w:t>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8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Федеральная служба по надзору в сфере защиты прав потребителей </w:t>
              <w:br/>
              <w:t>и благополучия человека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</w:t>
              <w:br/>
              <w:t>по нормативам действовавшим в 2019 году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11040 01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</w:t>
              <w:br/>
              <w:t>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субъекта Российской Федерации - города федерального значения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50 01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</w:t>
              <w:br/>
              <w:t>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 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 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 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0000 00 0000 00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ь и перерасчеты по отмененным налогам, сборам </w:t>
              <w:br/>
              <w:t>и иным обязательным платежам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5160 01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Штрафы за налоговые правонарушения, установленные Главой 16 Налогового кодекса Российской Федерации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5180 01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я банком обязанностей, установленных Главой 18 Налогового кодекса Российской Федерации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153 01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</w:t>
              <w:br/>
              <w:t xml:space="preserve">за административные правонарушения в области финансов, налогов </w:t>
              <w:br/>
              <w:t>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</w:t>
              <w:br/>
              <w:t>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9 01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516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Министерство внутренних дел Российской Федерации</w:t>
            </w:r>
          </w:p>
        </w:tc>
      </w:tr>
      <w:tr>
        <w:trPr>
          <w:trHeight w:val="3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16 10123 01 0051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</w:t>
              <w:br/>
              <w:t xml:space="preserve">по нормативам, действовавшим в 2019 году (доходы бюджетов муниципальных районов за исключением доходов, направляемых </w:t>
              <w:br/>
              <w:t>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65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51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</w:t>
              <w:br/>
              <w:t xml:space="preserve">по нормативам, действовавшим в 2019 году (доходы бюджетов муниципальных районов за исключением доходов, направляемых </w:t>
              <w:br/>
              <w:t>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 задолженности)</w:t>
            </w:r>
          </w:p>
        </w:tc>
      </w:tr>
      <w:tr>
        <w:trPr>
          <w:trHeight w:val="228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тральный Банк Российской Федерации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6000 18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неналоговые доходы бюджетов муниципальных район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28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Иные доходы бюджета Нефтеюганского района, администрирование которых может осуществляться федеральными органами государственной власти (государственными органами) в пределах их компетенции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1000 01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Кодексо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Российской Федерации об административных правонарушениях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00 02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5000 01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трафы, установленные Налоговым </w:t>
            </w:r>
            <w:hyperlink r:id="rId6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кодексо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Российской Федерации, за исключением штрафов, исчисляемых исходя из сумм (ставок) налогов (сборов, страховых взносов)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7000 00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9000 00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000 00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тежи в целях возмещения причиненного ущерба (убытков)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1000 01 0000 140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тежи, уплачиваемые в целях возмещения вреда*</w:t>
            </w:r>
          </w:p>
        </w:tc>
      </w:tr>
      <w:tr>
        <w:trPr>
          <w:trHeight w:val="70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1080" w:hanging="0"/>
              <w:jc w:val="center"/>
              <w:rPr/>
            </w:pPr>
            <w:r>
              <w:rPr/>
              <w:t>Органы государственной власти, государственные органы Ханты-Мансийского автономного округа – Югры</w:t>
            </w:r>
          </w:p>
        </w:tc>
      </w:tr>
      <w:tr>
        <w:trPr>
          <w:trHeight w:val="228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служба по тарифам Ханты-Мансийского автономного округа – Югры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2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1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</w:t>
              <w:br/>
              <w:t>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Служба Государственного надзора за техническим состоянием самоходных машин и других видов техники Ханты-Мансийского автономного округа – Югры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2 01 0003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главой 9 Кодекса Российской Федерации об административных правонарушениях, </w:t>
              <w:br/>
              <w:t xml:space="preserve">за административные правонарушения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 (штрафы </w:t>
              <w:br/>
              <w:t xml:space="preserve">за нарушение правил или норм эксплуатации тракторов, самоходных, дорожно-строительных и иных машин </w:t>
              <w:br/>
              <w:t>и оборудования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2 01 0022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</w:t>
              <w:br/>
              <w:t>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правил государственной регистрации транспортных средств всех видов, механизмов и установок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10123 01 005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</w:t>
              <w:br/>
              <w:t xml:space="preserve">по нормативам, действовавшим в 2019 году (доходы бюджетов муниципальных районов за исключением доходов, направляемых </w:t>
              <w:br/>
              <w:t>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 задолженности)</w:t>
            </w:r>
          </w:p>
        </w:tc>
      </w:tr>
      <w:tr>
        <w:trPr>
          <w:trHeight w:val="228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лужба по контролю и надзору в сфере образования Ханты-Мансийского автономного округа – Югры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3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</w:t>
              <w:br/>
              <w:t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</w:tr>
      <w:tr>
        <w:trPr>
          <w:trHeight w:val="228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лужба жилищного и строительного надзора Ханты-Мансийского автономного округа – Югры 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2 01 0024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</w:t>
              <w:br/>
              <w:t xml:space="preserve">за административные правонарушения, посягающие на здоровье, санитарно-эпидемиологическое благополучие населения </w:t>
              <w:br/>
              <w:t xml:space="preserve">и общественную нравственность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 нарушение установленного федеральным законом запрета курения табака на отдельных территориях, в помещениях </w:t>
              <w:br/>
              <w:t>и на объектах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2 01 0232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</w:t>
              <w:br/>
              <w:t xml:space="preserve">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штрафы </w:t>
              <w:br/>
              <w:t xml:space="preserve">за нарушение требований законодательства о передаче технической документации на многоквартирный дом и иных связанных </w:t>
              <w:br/>
              <w:t>с управлением таким многоквартирным домом документов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2 01 0233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</w:t>
              <w:br/>
              <w:t xml:space="preserve">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штрафы </w:t>
              <w:br/>
              <w:t>за нарушение правил осуществления предпринимательской деятельности по управлению многоквартирными домам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2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</w:t>
              <w:br/>
              <w:t>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92 01 0004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главой 9 Кодекса Российской Федерации об административных правонарушениях, </w:t>
              <w:br/>
              <w:t xml:space="preserve">за административные правонарушения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 (штрафы </w:t>
              <w:br/>
              <w:t xml:space="preserve">за нарушение обязательных требований в области строительства </w:t>
              <w:br/>
              <w:t>и применения строительных материалов (изделий)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2 01 0016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главой 9 Кодекса Российской Федерации об административных правонарушениях, </w:t>
              <w:br/>
              <w:t xml:space="preserve">за административные правонарушения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 (штрафы </w:t>
              <w:br/>
              <w:t xml:space="preserve">за нарушение законодательства об энергосбережении </w:t>
              <w:br/>
              <w:t>и о повышении энергетической эффективност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2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главой 9 Кодекса Российской Федерации об административных правонарушениях, </w:t>
              <w:br/>
              <w:t>за административные правонарушения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2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</w:t>
              <w:br/>
              <w:t xml:space="preserve">за административные правонарушения в области связи </w:t>
              <w:br/>
              <w:t>и информации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2 01 0028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и деятельности саморегулируемых организаций, налагаемые должностными лицами органов исполнительной власти субъектов Российской Федерации, учреждениями субъектов Российской Федерации (штрафы </w:t>
              <w:br/>
              <w:t>за нарушение требований законодательства об участии в долевом строительстве многоквартирных домов и (или) иных объектов недвижимост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2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</w:t>
              <w:br/>
              <w:t>за административные правонарушения в области предпринимательской деятельности и деятельности саморегулируемых организаций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92 01 0005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главой 9 Кодекса Российской Федерации об административных правонарушениях, </w:t>
              <w:br/>
              <w:t xml:space="preserve">за административные правонарушения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 (штрафы </w:t>
              <w:br/>
              <w:t>за нарушение установленного порядка строительства, реконструкции, капитального ремонта объекта капитального строительства, ввода его в эксплуатацию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63 01 0003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</w:t>
              <w:br/>
              <w:t xml:space="preserve">за административные правонарушения, посягающие на здоровье, санитарно-эпидемиологическое благополучие населения </w:t>
              <w:br/>
              <w:t>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73 01 0233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</w:t>
              <w:br/>
              <w:t xml:space="preserve">за административные правонарушения в области охраны собственности, налагаемые мировыми судьями, комиссиями </w:t>
              <w:br/>
              <w:t xml:space="preserve">по делам несовершеннолетних и защите их прав (штрафы </w:t>
              <w:br/>
              <w:t>за нарушение правил осуществления предпринимательской деятельности по управлению многоквартирными домам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</w:t>
              <w:br/>
              <w:t xml:space="preserve">за административные правонарушения в области охраны собственности, налагаемые мировыми судьями, комиссиями </w:t>
              <w:br/>
              <w:t>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</w:t>
              <w:br/>
              <w:t>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93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главой 9 Кодекса Российской Федерации об административных правонарушениях, </w:t>
              <w:br/>
              <w:t>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3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13 Кодекса Российской Федерации об административных правонарушениях,</w:t>
              <w:br/>
              <w:t xml:space="preserve">за административные правонарушения в области связи </w:t>
              <w:br/>
              <w:t xml:space="preserve">и информации, налагаемые мировыми судьями, комиссиями </w:t>
              <w:br/>
              <w:t>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</w:t>
              <w:br/>
              <w:t>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5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</w:t>
              <w:br/>
              <w:t>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7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</w:t>
              <w:br/>
              <w:t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193 01 040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</w:t>
              <w:br/>
              <w:t>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4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</w:t>
              <w:br/>
              <w:t xml:space="preserve">за административные правонарушения, посягающие </w:t>
              <w:br/>
              <w:t>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пожарной безопасност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</w:t>
              <w:br/>
              <w:t xml:space="preserve">за административные правонарушения, посягающие </w:t>
              <w:br/>
              <w:t>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бирательная комиссия Ханты-Мансийского автономного округа – Югры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65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ое использование политической партией денежных средств и иного имущества при финансировании своей деятельности, не связанной с участием в выборах и референдумах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66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езаконное финансирование деятельности политических партий, не связанной с участием в выборах и референдумах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53 01 0067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срока возврата жертвователю, перечисления (передачи) в доход Российской Федерации пожертвований политической парти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5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28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Служба по контролю и надзору в сфере охраны окружающей среды, объектов животного мира и лесных отношени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ого автономного округа – Югры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2 01 0009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</w:t>
              <w:br/>
              <w:t xml:space="preserve">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штрафы </w:t>
              <w:br/>
              <w:t>за самовольное занятие лесных участков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72 01 0002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</w:t>
              <w:br/>
              <w:t xml:space="preserve">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штрафы </w:t>
              <w:br/>
              <w:t>за уничтожение или повреждение специальных знаков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2 01 001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</w:t>
              <w:br/>
              <w:t xml:space="preserve">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штрафы </w:t>
              <w:br/>
              <w:t>за пользование объектами животного мира и водными биологическими ресурсами без разрешения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2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</w:t>
              <w:br/>
              <w:t>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2 01 0025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</w:t>
              <w:br/>
              <w:t>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правил использования лесов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2 01 0026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</w:t>
              <w:br/>
              <w:t>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самовольное использование лесов, нарушение правил использования лесов для ведения сельского хозяйства, уничтожение лесных ресурсов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2 01 0028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</w:t>
              <w:br/>
              <w:t>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2 01 003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</w:t>
              <w:br/>
              <w:t>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правил санитарной безопасности в лесах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2 01 0032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</w:t>
              <w:br/>
              <w:t xml:space="preserve">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правил пожарной безопасности </w:t>
              <w:br/>
              <w:t>в лесах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2 01 0037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</w:t>
              <w:br/>
              <w:t>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2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</w:t>
              <w:br/>
              <w:t>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201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</w:t>
              <w:br/>
              <w:t>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203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</w:t>
              <w:br/>
              <w:t>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7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</w:t>
              <w:br/>
              <w:t>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5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</w:t>
              <w:br/>
              <w:t>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5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</w:t>
              <w:br/>
              <w:t>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7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</w:t>
              <w:br/>
              <w:t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193 01 040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</w:t>
              <w:br/>
              <w:t>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27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внутренней политики Ханты-Мансийского автономного округа – Югры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1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1203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ы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Ханты-Мансийского автономного округа – Югры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16 01142 01 0016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должностными лицами органов исполнительной власти субъектов Российской Федерации, учреждениями субъектов Российской Федерации (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16 01203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ы их прав (иные штрафы)</w:t>
            </w:r>
          </w:p>
        </w:tc>
      </w:tr>
      <w:tr>
        <w:trPr>
          <w:trHeight w:val="566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Губернатора Ханты-Мансийског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го округа – Югры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27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35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53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ые действия по получению и (или) распространению информации, составляющей кредитную историю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59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63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64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или срока представления сведений о поступлении </w:t>
              <w:br/>
              <w:t>и расходовании средств политической партии, сводного финансового отчета политической партии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65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ое использование политической партией денежных средств и иного имущества при финансировании своей деятельности, не связанной с участием в выборах и референдумах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66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ое финансирование деятельности политических партий, не связанной с участием в выборах и референдумах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68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установленных законодательством Российской Федерации </w:t>
              <w:br/>
              <w:t>о политических партиях требований об обязательном аудите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27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35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63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ебований законодательства, предусматривающих выдачу специальных разрешений на движение по автомобильным дорогам тяжеловесного и (или) крупногабаритного транспортного средства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25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3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</w:t>
              <w:br/>
              <w:t>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25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4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</w:t>
              <w:br/>
              <w:t>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эксплуатации жилых помещений и общественных помещений, зданий, сооружений и транспорта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25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7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</w:t>
              <w:br/>
              <w:t>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условиям отдыха и оздоровления детей, их воспитания и обуч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8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</w:t>
              <w:br/>
              <w:t>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9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</w:t>
              <w:br/>
              <w:t>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17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</w:t>
              <w:br/>
              <w:t xml:space="preserve">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Российской Федерации </w:t>
              <w:br/>
              <w:t xml:space="preserve">о защите детей от информации, причиняющей вред их здоровью </w:t>
              <w:br/>
              <w:t>и (или) развитию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23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</w:t>
              <w:br/>
              <w:t>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9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</w:t>
              <w:br/>
              <w:t xml:space="preserve">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</w:t>
              <w:br/>
              <w:t>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10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</w:t>
              <w:br/>
              <w:t>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</w:t>
              <w:br/>
              <w:t>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06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</w:t>
              <w:br/>
              <w:t xml:space="preserve">по делам несовершеннолетних и защите их прав (штрафы </w:t>
              <w:br/>
              <w:t xml:space="preserve">за самовольное занятие водного объекта или пользование им </w:t>
              <w:br/>
              <w:t>с нарушением установленных условий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1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</w:t>
              <w:br/>
              <w:t xml:space="preserve">по делам несовершеннолетних и защите их прав (штрафы </w:t>
              <w:br/>
              <w:t>за пользование объектами животного мира и водными биологическими ресурсами без разреш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12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</w:t>
              <w:br/>
              <w:t xml:space="preserve">по делам несовершеннолетних и защите их прав (штрафы </w:t>
              <w:br/>
              <w:t xml:space="preserve">за нарушение авторских и смежных прав, изобретательских </w:t>
              <w:br/>
              <w:t>и патентных пра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17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</w:t>
              <w:br/>
              <w:t xml:space="preserve">по делам несовершеннолетних и защите их прав (штрафы </w:t>
              <w:br/>
              <w:t>за уничтожение или повреждение чужого имуществ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19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</w:t>
              <w:br/>
              <w:t xml:space="preserve">по делам несовершеннолетних и защите их прав (штрафы </w:t>
              <w:br/>
              <w:t>за самовольное подключение и использование электрической, тепловой энергии, нефти или газ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27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</w:t>
              <w:br/>
              <w:t>по делам несовершеннолетних и защите их прав (штрафы за мелкое хищение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232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</w:t>
              <w:br/>
              <w:t xml:space="preserve">по делам несовершеннолетних и защите их прав (штрафы </w:t>
              <w:br/>
              <w:t>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233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</w:t>
              <w:br/>
              <w:t xml:space="preserve">по делам несовершеннолетних и защите их прав (штрафы </w:t>
              <w:br/>
              <w:t>за нарушение правил осуществления предпринимательской деятельности по управлению многоквартирными домам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</w:t>
              <w:br/>
              <w:t>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83 01 0002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06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порчу земель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07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выполнение обязанностей по рекультивации земель, обязательных мероприятий по улучшению земель </w:t>
              <w:br/>
              <w:t>и охране поч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12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режима использования земельных участков и лесов в водоохранных зонах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14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водопользовани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26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самовольное использование лесов, нарушение правил использования лесов для ведения сельского хозяйства, уничтожение лесных ресурсо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28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3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санитарной безопасности </w:t>
              <w:br/>
              <w:t>в лесах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37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39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и использования природных ресурсов на особо охраняемых природных территориях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28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3 01 0003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или норм эксплуатации тракторов, самоходных, дорожно-строительных и иных машин </w:t>
              <w:br/>
              <w:t>и оборудовани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3 01 0009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ввод в эксплуатацию топливо- и энергопотребляющих объектов без разрешения соответствующих органо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3 01 001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пользования топливом и энергией, правил устройства, эксплуатации топливо- и энергопотребляющих установок, тепловых сетей, объектов хранения, содержания, реализации и транспортировки энергоносителей, топлива </w:t>
              <w:br/>
              <w:t>и продуктов его переработк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093 01 0016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б энергосбережении </w:t>
              <w:br/>
              <w:t>и о повышении энергетической эффективност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3 01 0022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3 01 0024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 теплоснабжени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3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03 01 0006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карантина животных </w:t>
              <w:br/>
              <w:t>или других ветеринарно-санитарных правил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03 01 0008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ветеринарно-санитарных правил перевозки, перегона или убоя животных либо правил заготовки, переработки, хранения или реализации продуктов животноводств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03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13 01 0017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</w:t>
              <w:br/>
              <w:t>и защите их прав (штрафы за нарушение правил поведения граждан на железнодорожном, воздушном или водном транспорте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13 01 0018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</w:t>
              <w:br/>
              <w:t>и защите их прав (штрафы за безбилетный проезд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13 01 002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</w:t>
              <w:br/>
              <w:t xml:space="preserve">и защите их прав (штрафы за нарушение правил безопасности </w:t>
              <w:br/>
              <w:t>при строительстве, эксплуатации или ремонте магистральных трубопроводо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13 01 002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</w:t>
              <w:br/>
              <w:t>и защите их прав (штрафы за нарушение правил использования полосы отвода и придорожных полос автомобильной дорог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13 01 0022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</w:t>
              <w:br/>
              <w:t>и защите их прав (штрафы за нарушение землепользователями правил охраны автомобильных дорог или дорожных сооруж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13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</w:t>
              <w:br/>
              <w:t>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133 01 0005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</w:t>
              <w:br/>
              <w:t xml:space="preserve">и информации, налагаемые мировыми судьями, комиссиями </w:t>
              <w:br/>
              <w:t xml:space="preserve">по делам несовершеннолетних и защите их прав (штрафы </w:t>
              <w:br/>
              <w:t>за нарушение правил охраны линий или сооружений связ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3 01 0007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</w:t>
              <w:br/>
              <w:t xml:space="preserve">и информации, налагаемые мировыми судьями, комиссиями </w:t>
              <w:br/>
              <w:t xml:space="preserve">по делам несовершеннолетних и защите их прав (штрафы </w:t>
              <w:br/>
              <w:t xml:space="preserve">за несоблюдение установленных правил и норм, регулирующих порядок проектирования, строительства и эксплуатации сетей </w:t>
              <w:br/>
              <w:t>и сооружений связ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3 01 0025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</w:t>
              <w:br/>
              <w:t xml:space="preserve">и информации, налагаемые мировыми судьями, комиссиями </w:t>
              <w:br/>
              <w:t xml:space="preserve">по делам несовершеннолетних и защите их прав (штрафы </w:t>
              <w:br/>
              <w:t>за нарушение требований законодательства о хранении документов и информации, содержащейся в информационных системах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3 01 0028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</w:t>
              <w:br/>
              <w:t xml:space="preserve">и информации, налагаемые мировыми судьями, комиссиями </w:t>
              <w:br/>
              <w:t xml:space="preserve">по делам несовершеннолетних и защите их прав (штрафы </w:t>
              <w:br/>
              <w:t xml:space="preserve">за нарушение порядка предоставления информации </w:t>
              <w:br/>
              <w:t>о деятельности государственных органов и органов местного самоуправл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3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</w:t>
              <w:br/>
              <w:t xml:space="preserve">и информации, налагаемые мировыми судьями, комиссиями </w:t>
              <w:br/>
              <w:t>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02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05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продажу товаров,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-кассовой техник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16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14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28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об участии </w:t>
              <w:br/>
              <w:t>в долевом строительстве многоквартирных домов и (или) иных объектов недвижимост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54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тановленного порядка проведения специальной оценки условий труд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10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102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</w:t>
              <w:br/>
              <w:t>в области транспорта без лицензи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17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</w:t>
              <w:br/>
              <w:t>и спиртосодержащей пищевой продукции физическими лицам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40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в области технического осмотра транспортных средст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3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</w:t>
              <w:br/>
              <w:t xml:space="preserve">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</w:t>
              <w:br/>
              <w:t>и защите их прав (штрафы за нарушение срока постановки на учет в налоговом органе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5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</w:t>
              <w:br/>
              <w:t xml:space="preserve">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</w:t>
              <w:br/>
              <w:t>и защите их прав (штрафы за нарушение сроков представления налоговой декларации (расчета по страховым взносам)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6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Главой 15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</w:t>
              <w:br/>
              <w:t xml:space="preserve">(за исключением штрафов, указанных в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пункте 6 статьи 46</w:t>
              </w:r>
            </w:hyperlink>
            <w:r>
              <w:rPr>
                <w:sz w:val="20"/>
                <w:szCs w:val="20"/>
              </w:rPr>
              <w:t xml:space="preserve"> Бюджетного кодекса Российской Федерации), налагаемые мировыми судьями, комиссиями по делам несовершеннолетних </w:t>
              <w:br/>
              <w:t>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 01153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</w:t>
              <w:br/>
              <w:t>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</w:t>
              <w:br/>
              <w:t>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173 01 0007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главой 17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5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</w:t>
              <w:br/>
              <w:t>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7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непредставление сведений (информации)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9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12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193 01 0013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2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</w:t>
              <w:br/>
              <w:t>без специального разрешения (лицензии)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193 01 002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порядка государственной регистрации прав на недвижимое имущество или сделок с ним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28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29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3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</w:t>
              <w:br/>
              <w:t>и организации образовательного процесс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40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4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</w:t>
              <w:br/>
              <w:t>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пожарной безопасност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5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</w:t>
              <w:br/>
              <w:t>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режима чрезвычайного полож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6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</w:t>
              <w:br/>
              <w:t>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7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</w:t>
              <w:br/>
              <w:t>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8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</w:t>
              <w:br/>
              <w:t xml:space="preserve">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</w:t>
              <w:br/>
              <w:t xml:space="preserve">к нему, а также нарушение правил производства, продажи, хранения, уничтожения или учета взрывчатых веществ </w:t>
              <w:br/>
              <w:t>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1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</w:t>
              <w:br/>
              <w:t>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12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</w:t>
              <w:br/>
              <w:t xml:space="preserve">на общественный порядок и общественную безопасность, налагаемые мировыми судьями, комиссиями по делам несовершеннолетних и защите их прав (штрафы за пересылку оружия, нарушение правил перевозки, транспортирования </w:t>
              <w:br/>
              <w:t>или использования оружия и патронов к нему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13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</w:t>
              <w:br/>
              <w:t xml:space="preserve">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</w:t>
              <w:br/>
              <w:t>из оружия в отведенных для этого местах с нарушением установленных правил или в не отведенных для этого местах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14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</w:t>
              <w:br/>
              <w:t>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сертификации оружия и патронов к нему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2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</w:t>
              <w:br/>
              <w:t xml:space="preserve">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</w:t>
              <w:br/>
              <w:t>в общественных местах в состоянии опьян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1203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</w:t>
              <w:br/>
              <w:t>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13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333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16 0201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658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Иные доходы бюджета Нефтеюганского района, администрирование которых может осуществляться главными администраторами доходов бюджета Ханты-Мансийского автономного округа – Югры в пределах их компетенции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100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Кодексо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Российской Федерации об административных правонарушениях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0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500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трафы, установленные Налоговым </w:t>
            </w:r>
            <w:hyperlink r:id="rId14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кодексо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Российской Федерации, за исключением штрафов, исчисляемых исходя из сумм (ставок) налогов (сборов, страховых взносов)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7000 0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9000 0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16 10000 0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тежи в целях возмещения причиненного ущерба (убытков)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100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тежи, уплачиваемые в целях возмещения вреда*</w:t>
            </w:r>
          </w:p>
        </w:tc>
      </w:tr>
    </w:tbl>
    <w:p>
      <w:pPr>
        <w:pStyle w:val="Normal"/>
        <w:spacing w:lineRule="exact" w:line="24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В части доходов, зачисляемых в бюджет Нефтеюганского района </w:t>
      </w:r>
    </w:p>
    <w:p>
      <w:pPr>
        <w:pStyle w:val="Normal"/>
        <w:spacing w:lineRule="exact" w:line="240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spacing w:lineRule="exact" w:line="24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s16">
    <w:name w:val="fs16"/>
    <w:qFormat/>
    <w:rPr/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Pta0000008">
    <w:name w:val="pt-a0-000008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сноски Знак"/>
    <w:basedOn w:val="Style8"/>
    <w:qFormat/>
    <w:rPr/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tconsplusnormal000007">
    <w:name w:val="pt-consplusnormal-000007"/>
    <w:basedOn w:val="Normal"/>
    <w:qFormat/>
    <w:pPr>
      <w:spacing w:before="280" w:after="280"/>
    </w:pPr>
    <w:rPr/>
  </w:style>
  <w:style w:type="paragraph" w:styleId="Style2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3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cs="Vrinda"/>
      <w:lang w:bidi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9A9B1E3327E1284404BA5CA1EFB326AEC3650C33C063B2E8686545EFFB355F2D66CFFCB9D65EE9BA373579245CEuDF" TargetMode="External"/><Relationship Id="rId6" Type="http://schemas.openxmlformats.org/officeDocument/2006/relationships/hyperlink" Target="consultantplus://offline/ref=2C7820760C00C724530D470ACCCCDC16B74922E532BA9D63E16B969C86CD3431613E3B6ED34D8691EC59E08A3418xDF" TargetMode="External"/><Relationship Id="rId7" Type="http://schemas.openxmlformats.org/officeDocument/2006/relationships/hyperlink" Target="consultantplus://offline/ref=24B178F441D1CF7FB56B3F91E244EC6862E1151D7FAF7FDF270251EED2259D56F78C7AA05F00A8A52ADABB03A14722A197C34BBA426A16C52Dl1K" TargetMode="External"/><Relationship Id="rId8" Type="http://schemas.openxmlformats.org/officeDocument/2006/relationships/hyperlink" Target="consultantplus://offline/ref=C4EF6C0FBF7D06848D1BF3B52605C9699F17E2534DB07CD03AE9C910085CA418FFE0F185C33B568FD93DFE0AF523714523F436CD58BCp9JBH" TargetMode="External"/><Relationship Id="rId9" Type="http://schemas.openxmlformats.org/officeDocument/2006/relationships/hyperlink" Target="consultantplus://offline/ref=4CE3F8212A3791F97B4BA5273909DB58934D6BEACB64F6CE6DC5419CF984174AEF5C7AA9D6A6DB1DC4E03DAA20B1DDC26314A7686A2DSEb2E" TargetMode="External"/><Relationship Id="rId10" Type="http://schemas.openxmlformats.org/officeDocument/2006/relationships/hyperlink" Target="consultantplus://offline/ref=4CE3F8212A3791F97B4BA5273909DB58934B6EE0C96EF6CE6DC5419CF984174AEF5C7AACD5A1D21DC4E03DAA20B1DDC26314A7686A2DSEb2E" TargetMode="External"/><Relationship Id="rId11" Type="http://schemas.openxmlformats.org/officeDocument/2006/relationships/hyperlink" Target="consultantplus://offline/ref=F4E87566A108B6245BB27D35DE9E609D503E4DE8D94B978A02716D3A495E9A091B0CC9D53C54D332CC65A1ECD2BFCF3FAD254E4044D9CD37tEN3H" TargetMode="External"/><Relationship Id="rId12" Type="http://schemas.openxmlformats.org/officeDocument/2006/relationships/hyperlink" Target="consultantplus://offline/ref=BD72E4A9F5EF73701C4D62E2DF1E7EC5519AD97325BB5846160AACEFF65F3AE4E81FA96F7988E8E435880BB4AFQCtEK" TargetMode="External"/><Relationship Id="rId13" Type="http://schemas.openxmlformats.org/officeDocument/2006/relationships/hyperlink" Target="consultantplus://offline/ref=59A9B1E3327E1284404BA5CA1EFB326AEC3650C33C063B2E8686545EFFB355F2D66CFFCB9D65EE9BA373579245CEuDF" TargetMode="External"/><Relationship Id="rId14" Type="http://schemas.openxmlformats.org/officeDocument/2006/relationships/hyperlink" Target="consultantplus://offline/ref=2C7820760C00C724530D470ACCCCDC16B74922E532BA9D63E16B969C86CD3431613E3B6ED34D8691EC59E08A3418xDF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59:00Z</dcterms:created>
  <dc:creator>IRomanec</dc:creator>
  <dc:description/>
  <cp:keywords/>
  <dc:language>en-US</dc:language>
  <cp:lastModifiedBy>Лукашева Лариса Александровна</cp:lastModifiedBy>
  <cp:lastPrinted>2022-08-26T10:20:00Z</cp:lastPrinted>
  <dcterms:modified xsi:type="dcterms:W3CDTF">2022-08-31T07:59:00Z</dcterms:modified>
  <cp:revision>2</cp:revision>
  <dc:subject/>
  <dc:title>Проект постановления</dc:title>
</cp:coreProperties>
</file>