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1.02.2022 № 155-па «О мероприятиях по исполнению решения Думы Нефтеюганского района от 08</w:t>
      </w:r>
      <w:r>
        <w:rPr>
          <w:rStyle w:val="Style211"/>
          <w:color w:val="000000"/>
          <w:sz w:val="26"/>
          <w:szCs w:val="26"/>
        </w:rPr>
        <w:t xml:space="preserve">.12.2021 № 695 «О бюджете Нефтеюганского района </w:t>
        <w:br/>
        <w:t xml:space="preserve">на 2022 год и плановый период 2023 и 2024 годов» и </w:t>
      </w:r>
      <w:r>
        <w:rPr>
          <w:sz w:val="26"/>
          <w:szCs w:val="26"/>
        </w:rPr>
        <w:t xml:space="preserve">повышению </w:t>
        <w:br/>
        <w:t>эффективности расходования бюджетных средст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 постановлением Правительства Ханты-Мансийского автономного округа – Югры </w:t>
        <w:br/>
        <w:t xml:space="preserve">от 05.08.2022 № 381-п «О внесении изменений в некоторые постановления Правительства Ханты-Мансийского автономного округа – Югры», учитывая постановление Правительства Ханты-Мансийского автономного округа – Югры </w:t>
        <w:br/>
        <w:t>от 27.12.2021 № 593-п «О мерах по реализации Закона Ханты-Мансийского автономного округа – Югры «О бюджете Ханты-Мансийского автономного округа – Югры на 2022 год и на плановый период 2023 и 2024 годов»,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е в постановление </w:t>
      </w:r>
      <w:r>
        <w:rPr>
          <w:sz w:val="26"/>
          <w:szCs w:val="26"/>
        </w:rPr>
        <w:t>администрации Нефтеюганского района от 11.02.2022 № 155-па «О мероприятиях по исполнению решения Думы Нефтеюганского района от 08</w:t>
      </w:r>
      <w:r>
        <w:rPr>
          <w:rStyle w:val="Style211"/>
          <w:color w:val="000000"/>
          <w:sz w:val="26"/>
          <w:szCs w:val="26"/>
        </w:rPr>
        <w:t xml:space="preserve">.12.2021 № 695 «О бюджете Нефтеюганского района </w:t>
        <w:br/>
        <w:t xml:space="preserve">на 2022 год и плановый период 2023 и 2024 годов» и </w:t>
      </w:r>
      <w:r>
        <w:rPr>
          <w:sz w:val="26"/>
          <w:szCs w:val="26"/>
        </w:rPr>
        <w:t>повышению эффективности расходования бюджетных средств», изложив пункт 11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1. Установить, что получатели средств бюджета Нефтеюганского район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оплату по заключенным договорам (муниципальным 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ыми договорами (муниципальными контрактами) работ (услуг), их этапов, если возможность авансовых платежей </w:t>
        <w:br/>
        <w:t>не установлена муниципальными правовыми актами Нефтеюганского район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>доведенных на соответствующие цели на финансовый год, – по договорам (муниципальным контрактам):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авку </w:t>
      </w:r>
      <w:r>
        <w:rPr>
          <w:rStyle w:val="Fs16"/>
          <w:rFonts w:cs="Times New Roman" w:ascii="Times New Roman" w:hAnsi="Times New Roman"/>
          <w:sz w:val="26"/>
          <w:szCs w:val="26"/>
        </w:rPr>
        <w:t xml:space="preserve">продовольствия, полученного в результате сельскохозяйственной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товаропроизводителей, зарегистрированных и осуществляющих производство и реализацию товаров </w:t>
      </w:r>
      <w:r>
        <w:rPr>
          <w:rStyle w:val="Fs16"/>
          <w:rFonts w:cs="Times New Roman" w:ascii="Times New Roman" w:hAnsi="Times New Roman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закупке печатных и электронных изданий (в том числе о подписке </w:t>
        <w:br/>
        <w:t xml:space="preserve">на периодические печатные и электронные издания, об оказании услуг </w:t>
        <w:br/>
        <w:t xml:space="preserve">по предоставлению доступа к электронным изданиям)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закупке (изготовлении) бланков строгой отчетности; </w:t>
      </w:r>
      <w:r>
        <w:rPr>
          <w:rFonts w:cs="Times New Roman" w:ascii="Times New Roman" w:hAnsi="Times New Roman"/>
          <w:sz w:val="26"/>
          <w:szCs w:val="26"/>
        </w:rPr>
        <w:t>об обучении на курсах повышения квалифика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>об обучении на курсах профессиональной переподготовк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частии в научных, методических, научно-практических и иных конференциях, об участии в семинарах, совещаниях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умах</w:t>
      </w:r>
      <w:r>
        <w:rPr>
          <w:rFonts w:cs="Times New Roman" w:ascii="Times New Roman" w:hAnsi="Times New Roman"/>
          <w:sz w:val="26"/>
          <w:szCs w:val="26"/>
        </w:rPr>
        <w:t xml:space="preserve">; о приобретении горюче-смазочных материалов; </w:t>
        <w:br/>
        <w:t xml:space="preserve">на приобретении авиа и железнодорожных билетов, билетов для проезда городским </w:t>
        <w:br/>
        <w:t>и пригородным транспортом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ализации грантов; по организации отдыха, оздоровления, занятости детей, подростков и молодежи; об оказании услуг, связанных с направлением в служебную командировку( проезд к месту служебной командировки и обратно, наем помещения, транспортное обслуживание, обеспечение питанием) по договорам обязательного страхования гражданской ответственности владельцев транспортных средств, по страхованию имущества муниципального образования, по обязательному страхованию лиц, замещающих муниципальные должности и лиц, замещающих должности муниципальной службы, а также работников, должности которых предусматривают обязательное страхование </w:t>
        <w:br/>
        <w:t xml:space="preserve">в соответствии с законодательством Российской Федерации; по договорам (муниципальным контрактам), заключенным с организаторами выставочно-ярмарочных мероприятий, по выплатам в части аварийно-спасательных, поисково-спасательных, противопожарных работ, работ по ликвидации стихийных бедствий </w:t>
        <w:br/>
        <w:t>и чрезвычайных ситуаций, о предоставлении услуг почтовой связи, о закупке товаров (работ, услуг) для муниципальных нужд в целях реализации мероприятий, связанных с профилактикой и устранением последствий распространения коронавирусной инфекции, а также по договорам (муниципальным контрактам) для осуществления закупки товаров, работ или услуг на сумму, не превышающую 100 тысяч рубл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в размере до 50% процентов </w:t>
        <w:br/>
        <w:t>от суммы договора (контракта) о поставке товаров, выполнении работ, оказании услуг для муниципальных нужд при осуществлении закупки продуктов питания и услуг питания, услуг связи (за исключением почтовой), но не более лимитов бюджетных обязательств, доведенных на соответствующие цели на финансовый год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осуществлять оплату по договорам (муниципальным контрактам) энергоснабжения,технологического присоединения энергопринимающих устройств электрической энергии, теплоснабжения, газоснабжения, холодного водоснабжения </w:t>
        <w:br/>
        <w:t xml:space="preserve">и водоотведения, проведения государственной экспертизы проектной документации </w:t>
        <w:br/>
        <w:t>и результатов инженерных изысканий, а также проведения государственной экологической экспертизы в соответствии с нормативно правовыми актами Российской Федера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едоставления субсидий из бюджета Ханты-Мансийского автономного округа – Югры бюджету Нефтеюганского района вправе предусматривать авансовый платеж в размере до 50% суммы договора (контракта), </w:t>
        <w:br/>
        <w:t xml:space="preserve">но не более лимитов бюджетных обязательств, доведенных на соответствующие цели на финансовый год, по договорам (контрактам) на выполнение работ </w:t>
        <w:br/>
        <w:t>по строительству, реконструкции, капитальному ремонту объект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в размере до 50 процентов </w:t>
        <w:br/>
        <w:t>от суммы договора (контракта), но не более лимитов бюджетных обязательств, доведенных на соответствующие цели на финансовый год, по договорам (контрактам) выполнения работ по строительству, реконструкции, капитальному ремонту автомобильных дорог местного знач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в размере 50 процентов от суммы договора (контракта), но не более лимитов бюджетных обязательств, доведенных </w:t>
        <w:br/>
        <w:t xml:space="preserve">на соответствующие цели на финансовый год, по договорам (контрактам) </w:t>
        <w:br/>
        <w:t xml:space="preserve">на разработку и внедрение решений в области информационных технологий </w:t>
        <w:br/>
        <w:t>и радиоэлектроники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ях, предусмотренных подпунктами «в», «д», «е», «ж» настоящего пункта, муниципальные заказчики устанавливают требования к обеспечению исполнения договора (контракта) с соблюдением размера обеспечения исполнения договора (контракта), определяемого в соответствии с частью 6 статьи 96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возложить на заместителей главы Нефтеюга</w:t>
      </w:r>
      <w:r>
        <w:rPr>
          <w:sz w:val="26"/>
          <w:szCs w:val="26"/>
        </w:rPr>
        <w:t>нского района по направлениям деятельности.</w:t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ourier New"/>
    </w:rPr>
  </w:style>
  <w:style w:type="character" w:styleId="WW8Num48z0">
    <w:name w:val="WW8Num4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00Z</dcterms:created>
  <dc:creator>IRomanec</dc:creator>
  <dc:description/>
  <cp:keywords/>
  <dc:language>en-US</dc:language>
  <cp:lastModifiedBy>Лукашева Лариса Александровна</cp:lastModifiedBy>
  <cp:lastPrinted>2022-08-26T10:08:00Z</cp:lastPrinted>
  <dcterms:modified xsi:type="dcterms:W3CDTF">2022-08-31T07:55:00Z</dcterms:modified>
  <cp:revision>2</cp:revision>
  <dc:subject/>
  <dc:title>Проект постановления</dc:title>
</cp:coreProperties>
</file>