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1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1306431"/>
      <w:bookmarkStart w:id="2" w:name="_Hlk81306431"/>
      <w:bookmarkEnd w:id="2"/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7.03.2014 № 401-па «Об утверждении положения об отделе </w:t>
        <w:br/>
        <w:t>социально-трудовых отношений администрации Нефтеюганского района»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</w:rPr>
        <w:t xml:space="preserve">В целях приведения муниципального правового акта в соответствие </w:t>
        <w:br/>
        <w:t xml:space="preserve">с действующим законодательством Российской Федерации и Уставом Нефтеюганского муниципального района Ханты-Мансийского автономного округа – Югры </w:t>
        <w:br/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07.03.2014 № 401-па «Об утверждении положения об отделе социально-трудовых отношений администрации Нефтеюганского райо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Трудовым кодексом Российской Федерации, </w:t>
        <w:br/>
        <w:t>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  <w:r>
        <w:rPr/>
        <w:t xml:space="preserve">  </w:t>
        <w:br/>
      </w:r>
      <w:r>
        <w:rPr>
          <w:sz w:val="26"/>
          <w:szCs w:val="26"/>
        </w:rPr>
        <w:t>п о с т а н о в л я ю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8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6 раздела 1цифру «106»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8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6 раздела 3 цифру «212» заменить цифрами «214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8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4.1 слова «сбора и обработки информации о состоянии» заменить словами «и проведение мониторинга состоян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8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15 утратил си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8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.3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35.</w:t>
        <w:tab/>
        <w:t xml:space="preserve">Осуществление иных полномочий по решению вопросов местного значения по участию в профилактике терроризма, а также в минимизации </w:t>
        <w:br/>
        <w:t>и (или) ликвидации последствий его проявлен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(2)_"/>
    <w:qFormat/>
    <w:rPr>
      <w:sz w:val="28"/>
      <w:szCs w:val="28"/>
    </w:rPr>
  </w:style>
  <w:style w:type="character" w:styleId="3">
    <w:name w:val="Основной текст (3)_"/>
    <w:qFormat/>
    <w:rPr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4">
    <w:name w:val="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rFonts w:eastAsia="Calibri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120"/>
      <w:jc w:val="both"/>
    </w:pPr>
    <w:rPr>
      <w:rFonts w:eastAsia="Calibri"/>
      <w:b/>
      <w:bCs/>
      <w:sz w:val="18"/>
      <w:szCs w:val="1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пользователь</dc:creator>
  <dc:description/>
  <cp:keywords/>
  <dc:language>en-US</dc:language>
  <cp:lastModifiedBy>Лукашева Лариса Александровна</cp:lastModifiedBy>
  <cp:lastPrinted>2022-08-19T13:04:00Z</cp:lastPrinted>
  <dcterms:modified xsi:type="dcterms:W3CDTF">2022-08-19T08:05:00Z</dcterms:modified>
  <cp:revision>2</cp:revision>
  <dc:subject/>
  <dc:title/>
</cp:coreProperties>
</file>