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600710" cy="71183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8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499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/>
        <w:t>г.Нефтеюганск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конкурса для включения в резерв управленческих кадров </w:t>
        <w:br/>
        <w:t>для замещения целевых управленческих должностей Нефтеюганского район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2.03.2007 № 25-ФЗ </w:t>
        <w:br/>
        <w:t xml:space="preserve">«О муниципальной службе в Российской Федерации», Законом Ханты-Мансийского автономного округа – Югры от 30.12.2008 № 172-оз «О резервах управленческих кадров в Ханты-Мансийском автономном округе – Югре», постановлением администрации Нефтеюганского района от 15.07.2021 № 1177-па-нпа «О резервах управленческих кадров для замещения целевых управленческих должностей Нефтеюганского района», на основании служебной записки заместителя </w:t>
        <w:br/>
        <w:t xml:space="preserve">начальника управления муниципальной службы, кадров и наград администрации  Нефтеюганского района Беляевой Е.А. от 16.08.2022 № 19-исх-245 </w:t>
        <w:br/>
        <w:t>п о с т а н о в л я 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явить о проведении конкурса для включения в резерв управленческих кадров для замещения целевых управленческих должностей Нефтеюганского района в два этап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0.09.2022 – первый этап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2.09.2022 – второй этап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явление о проведении конкурса (приложение)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иложение </w:t>
        <w:br/>
        <w:t>к постановлению</w:t>
      </w:r>
      <w:r>
        <w:rPr>
          <w:color w:val="FF000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администрации </w:t>
      </w:r>
    </w:p>
    <w:p>
      <w:pPr>
        <w:pStyle w:val="Normal"/>
        <w:ind w:left="567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ефтеюганского района</w:t>
      </w:r>
    </w:p>
    <w:p>
      <w:pPr>
        <w:pStyle w:val="Normal"/>
        <w:ind w:left="567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 18.08.2022 № 1499-па</w:t>
      </w:r>
    </w:p>
    <w:p>
      <w:pPr>
        <w:pStyle w:val="Normal"/>
        <w:ind w:firstLine="565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416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конкурса для включения в кадровый резерв управленческих кадров </w:t>
        <w:br/>
        <w:t>для замещения целевых управленческих должностей 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69" w:leader="none"/>
        </w:tabs>
        <w:spacing w:lineRule="exact" w:line="293"/>
        <w:ind w:left="0" w:right="80" w:firstLine="760"/>
        <w:jc w:val="both"/>
        <w:rPr/>
      </w:pPr>
      <w:r>
        <w:rPr>
          <w:sz w:val="26"/>
          <w:szCs w:val="26"/>
        </w:rPr>
        <w:t>Администрация Нефтеюганского района объявляет конкурс для включения в кадровый резерв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управленческих кадров для замещения целевых управленческих должностей Нефтеюганского района (далее – кадровый резерв), который состоится по адресу: г.Нефтеюганск, 3 микрорайон, 21 дом, здание администрации Нефтеюганского района.</w:t>
      </w:r>
    </w:p>
    <w:p>
      <w:pPr>
        <w:pStyle w:val="Normal"/>
        <w:spacing w:lineRule="exact" w:line="293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два этапа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9" w:leader="none"/>
        </w:tabs>
        <w:spacing w:lineRule="exact" w:line="293"/>
        <w:ind w:left="0" w:firstLine="760"/>
        <w:jc w:val="both"/>
        <w:rPr/>
      </w:pPr>
      <w:r>
        <w:rPr>
          <w:sz w:val="26"/>
          <w:szCs w:val="26"/>
        </w:rPr>
        <w:t>этап – оценка предоставленных документов - в 10.00 ч. 20 сентября 2022 года кабинет 211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05" w:leader="none"/>
        </w:tabs>
        <w:spacing w:lineRule="exact" w:line="293"/>
        <w:ind w:left="0" w:right="80" w:firstLine="760"/>
        <w:rPr/>
      </w:pPr>
      <w:r>
        <w:rPr>
          <w:sz w:val="26"/>
          <w:szCs w:val="26"/>
        </w:rPr>
        <w:t xml:space="preserve">этап - конкурсное испытание - в 10.00 ч. 22 сентября 2022 года кабинет 430. </w:t>
      </w:r>
    </w:p>
    <w:p>
      <w:pPr>
        <w:pStyle w:val="Normal"/>
        <w:tabs>
          <w:tab w:val="clear" w:pos="708"/>
          <w:tab w:val="left" w:pos="1005" w:leader="none"/>
        </w:tabs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  <w:t>Адрес комиссии (местонахождение): г. Нефтеюганск, 3 микрорайон, 21 дом, здание администрации Нефтеюганского района, кабинеты: 210, 211 (телефоны: 8(3463)256888, 250136, 290034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74" w:leader="none"/>
        </w:tabs>
        <w:ind w:left="0" w:firstLine="760"/>
        <w:jc w:val="both"/>
        <w:rPr/>
      </w:pPr>
      <w:r>
        <w:rPr>
          <w:sz w:val="26"/>
          <w:szCs w:val="26"/>
        </w:rPr>
        <w:t xml:space="preserve">Документы для участия в конкурсе принимаются с даты опубликования объявления до 17:00 часов 16 сентября 2022 года по адресу: г.Нефтеюганск, </w:t>
        <w:br/>
        <w:t>3 микрорайон, 21 дом, здание администрации Нефтеюганского района, кабинеты: 211, 210 (телефоны: 8(3463)250136, 256888, 290034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74" w:leader="none"/>
        </w:tabs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>Гражданин, изъявивший желание участвовать в конкурсе, лично либо посредством почтового отправления предоставляет следующие документы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включения в резерв для замещения целевых управленческих должностей муниципальной службы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б участии в конкурсе</w:t>
      </w:r>
      <w:r>
        <w:rPr/>
        <w:t xml:space="preserve"> </w:t>
      </w:r>
      <w:r>
        <w:rPr>
          <w:sz w:val="26"/>
          <w:szCs w:val="26"/>
        </w:rPr>
        <w:t xml:space="preserve">по форме согласно приложению 3 </w:t>
        <w:br/>
        <w:t>к Порядку</w:t>
      </w:r>
      <w:r>
        <w:rPr/>
        <w:t xml:space="preserve"> </w:t>
      </w:r>
      <w:r>
        <w:rPr>
          <w:sz w:val="26"/>
          <w:szCs w:val="26"/>
        </w:rPr>
        <w:t>формирования резерва управленческих кадров для замещения целевых управленческих должностей Нефтеюганского района (далее – заявление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lineRule="exact" w:line="278"/>
        <w:ind w:left="0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</w:t>
      </w:r>
      <w:r>
        <w:rPr/>
        <w:t xml:space="preserve"> </w:t>
      </w:r>
      <w:r>
        <w:rPr>
          <w:sz w:val="26"/>
          <w:szCs w:val="26"/>
        </w:rPr>
        <w:t>по форме, утвержденной муниципальным правовым актом администрации Нефтеюганского район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lineRule="exact" w:line="278"/>
        <w:ind w:left="0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олненную и подписанную анкету по форме, утверждённой распоряжением Правительства Российской Федерации от 26.05.2005 № 667-р (далее – анкета) с приложением фотографии формата 3x4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lineRule="exact" w:line="278"/>
        <w:ind w:left="0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всех заполненных страниц паспорт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lineRule="exact" w:line="278"/>
        <w:ind w:left="0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удовую книжку либо копию трудовой книжки, заверенную по месту работы и (или) сведения о трудовой деятельности, оформленные в установленном статьёй 66.1 Трудового кодекса Российской Федерации порядк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lineRule="exact" w:line="278"/>
        <w:ind w:left="0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медицинской организации об отсутствии заболевания, препятствующего поступлению на муниципальную службу или ее прохождению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lineRule="exact" w:line="278"/>
        <w:ind w:left="0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о профессиональном образовании и о квалификации, дополнительном профессиональном образовании, присвоении учёной степени, учёного звания (при наличии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lineRule="exact" w:line="278"/>
        <w:ind w:left="0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воинского учёта - для граждан, пребывающих в запасе, и лиц, подлежащих призыву на военную службу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lineRule="exact" w:line="278"/>
        <w:ind w:left="0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авку о наличии (отсутствии) судимости и (или) факта уголовного преследования либо о прекращении уголовного преследования </w:t>
        <w:br/>
        <w:t>по реабилитирующим основаниям, выданную в порядке и по форме, установленных законодательством Российской Федерац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lineRule="exact" w:line="278"/>
        <w:ind w:left="0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документы, подтверждающие трудовую деятельность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Для включения в резерв для замещения целевых управленческих должностей в муниципальных учреждениях и на муниципальных предприятиях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</w:tabs>
        <w:spacing w:lineRule="exact" w:line="278"/>
        <w:ind w:left="0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б участии в конкурсе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</w:tabs>
        <w:spacing w:lineRule="exact" w:line="278"/>
        <w:ind w:left="0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 по форме, утвержденной муниципальным правовым актом администрации Нефтеюганского района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</w:tabs>
        <w:spacing w:lineRule="exact" w:line="278"/>
        <w:ind w:left="0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всех заполненных страниц паспорта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</w:tabs>
        <w:spacing w:lineRule="exact" w:line="278"/>
        <w:ind w:left="0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удовую книжку либо копию трудовой книжки, заверенную по месту работы и (или) сведения о трудовой деятельности, оформленные в установленном статьёй 66.1 Трудового кодекса Российской Федерации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</w:tabs>
        <w:spacing w:lineRule="exact" w:line="278"/>
        <w:ind w:left="0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 об отсутствии медицинских противопоказаний к выполнению трудовых обязанностей в сфере деятельности муниципальной организации </w:t>
        <w:br/>
        <w:t>в случаях, предусмотренных законодательством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</w:tabs>
        <w:spacing w:lineRule="exact" w:line="278"/>
        <w:ind w:left="0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о профессиональном образовании и о квалификации, дополнительном профессиональном образовании, присвоении учёной степени, учёного звания (при наличии)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</w:tabs>
        <w:spacing w:lineRule="exact" w:line="278"/>
        <w:ind w:left="0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воинского учёта - для граждан, пребывающих в запасе, и лиц, подлежащих призыву на военную службу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</w:tabs>
        <w:spacing w:lineRule="exact" w:line="278"/>
        <w:ind w:left="0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документы, перечень которых устанавливается с учетом отраслевой специфики муниципальной организации.</w:t>
      </w:r>
    </w:p>
    <w:p>
      <w:pPr>
        <w:pStyle w:val="Normal"/>
        <w:spacing w:lineRule="exact" w:line="278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представляются с предъявлением оригиналов для сверки (за исключением трудовой книжки, если она находится не у кандидата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74" w:leader="none"/>
        </w:tabs>
        <w:ind w:left="0" w:firstLine="760"/>
        <w:jc w:val="both"/>
        <w:rPr/>
      </w:pPr>
      <w:r>
        <w:rPr>
          <w:sz w:val="26"/>
          <w:szCs w:val="26"/>
        </w:rPr>
        <w:t xml:space="preserve">Муниципальный служащий вправе на общих основаниях участвовать </w:t>
        <w:br/>
        <w:t xml:space="preserve">в конкурсе по собственной инициативе независимо от того, какую должность муниципальной службы он замещает в период проведения конкурса. </w:t>
      </w:r>
    </w:p>
    <w:p>
      <w:pPr>
        <w:pStyle w:val="Normal"/>
        <w:spacing w:lineRule="exact" w:line="278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, изъявивший желание участвовать в конкурсе, представляет заявление и анкету, заверенную кадровой службой органа местного самоуправления, в котором муниципальный служащий замещает должность муниципальной служб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74" w:leader="none"/>
        </w:tabs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целевых управленческих должностей Нефтеюганского района, </w:t>
        <w:br/>
        <w:t>на которые формируется кадровый резерв:</w:t>
      </w:r>
    </w:p>
    <w:p>
      <w:pPr>
        <w:pStyle w:val="Normal"/>
        <w:tabs>
          <w:tab w:val="clear" w:pos="708"/>
          <w:tab w:val="left" w:pos="1074" w:leader="none"/>
        </w:tabs>
        <w:ind w:left="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Целевые управленческие должн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служб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2"/>
        <w:gridCol w:w="312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должносте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требования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Нефтеюганского района 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, стаж муниципальной службы или стаж работы по специальности, направлению подготовки не менее четырех лет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меститель главы Нефтеюганского района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строительства и жилищно-коммунального комплекса – заместитель главы Нефтеюганского района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78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Целевые управленческие должности</w:t>
      </w:r>
    </w:p>
    <w:p>
      <w:pPr>
        <w:pStyle w:val="Normal"/>
        <w:spacing w:lineRule="exact" w:line="278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>в муниципальных учреждениях и на муниципальных предприятиях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13"/>
        <w:gridCol w:w="557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должностей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требования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Директор муниципального унитарного предприятия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ысшее профессиональное образование, </w:t>
              <w:br/>
              <w:t xml:space="preserve">стаж работы по направлению подготовки </w:t>
              <w:br/>
              <w:t>на руководящих должностях не мнение 5 лет. Руководитель предприятия должен знать Конституцию Российской Федерации, Трудовой кодекс Российской Федерации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муниципального образовательного бюджетного учреждения дополнительного образования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ысшее профессиональное образование по направлениям подготовки «Государственное </w:t>
              <w:br/>
              <w:t xml:space="preserve">и муниципальное управление», «Менеджмент», «Управление персоналом», стаж работы </w:t>
              <w:br/>
              <w:t xml:space="preserve">на руководящих должностях в образовательных организациях не менее 5 лет. Руководитель предприятия должен знать Конституцию Российской Федерации, Трудовой кодекс Российской Федерации, Федеральный закон </w:t>
              <w:br/>
              <w:t xml:space="preserve">от 06.10.2003 № 131-ФЗ «Об общих принципах организации местного самоуправления </w:t>
              <w:br/>
              <w:t>в Российской Федерации»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муниципального казенного учреждения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сшее профессиональное образование, стаж работы по направлению подготовки на руководящих должностях не мнение 5 лет. Руководитель предприятия должен знать Конституцию Российской Федерации, Трудовой кодекс Российской Федерации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Normal"/>
        <w:spacing w:lineRule="exact" w:line="278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78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4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4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9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4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0"/>
        </w:tabs>
        <w:ind w:left="1480" w:hanging="360"/>
      </w:pPr>
      <w:rPr>
        <w:color w:val="000000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220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145" w:hanging="40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920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2">
    <w:name w:val="WW8Num49z2"/>
    <w:qFormat/>
    <w:rPr>
      <w:color w:val="000000"/>
    </w:rPr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  <w:sz w:val="26"/>
    </w:rPr>
  </w:style>
  <w:style w:type="character" w:styleId="Style14">
    <w:name w:val="Основной текст с отступом Знак"/>
    <w:qFormat/>
    <w:rPr>
      <w:rFonts w:ascii="Arial" w:hAnsi="Arial" w:cs="Arial"/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??????? ??????????"/>
    <w:basedOn w:val="Style19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3:56:00Z</dcterms:created>
  <dc:creator>RSboeva</dc:creator>
  <dc:description/>
  <cp:keywords/>
  <dc:language>en-US</dc:language>
  <cp:lastModifiedBy>Лукашева Лариса Александровна</cp:lastModifiedBy>
  <cp:lastPrinted>2022-08-19T10:36:00Z</cp:lastPrinted>
  <dcterms:modified xsi:type="dcterms:W3CDTF">2022-08-23T03:56:00Z</dcterms:modified>
  <cp:revision>2</cp:revision>
  <dc:subject/>
  <dc:title> </dc:title>
</cp:coreProperties>
</file>