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9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вакантных должностей муниципальной служб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постановлением администрации Нефтеюганского района от 17.03.2021 № 381-па-нпа «О кадровом резерве для замещения вакантных должностей муниципальной службы в органах местного самоуправления Нефтеюганского района», на основании служебной записки заместителя начальника управления муниципальной службы, кадров и наград администрации Нефтеюганского района Беляевой Е.А. от 16.08.2022 № 19-исх-245  </w:t>
        <w:br/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о проведении конкурса для включения в кадровый резерв </w:t>
        <w:br/>
        <w:t>для замещения вакантных должностей муниципальной службы в органах местного самоуправления Нефтеюганского района в два этапа согласно прилож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09.2022 – первый эта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0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09.2022 – второй этап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8.08.2022 № 1498-па</w:t>
      </w:r>
    </w:p>
    <w:p>
      <w:pPr>
        <w:pStyle w:val="Normal"/>
        <w:autoSpaceDE w:val="false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4160" w:hanging="0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 для замещения вакантных должностей муниципальной службы в органах местного самоуправления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pacing w:lineRule="exact" w:line="293"/>
        <w:ind w:left="80" w:right="80" w:firstLine="62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фтеюганского района объявляет конкурс для включения в кадровый резер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для включения в кадровый резерв для замещения вакантных должностей муниципальной службы в органах местного самоуправления Нефтеюганского района (далее – кадровый резерв), который состоится по адресу: г.Нефтеюганск, 3 микрорайон, 21 дом, здание администрации Нефтеюганского района.</w:t>
      </w:r>
    </w:p>
    <w:p>
      <w:pPr>
        <w:pStyle w:val="Normal"/>
        <w:spacing w:lineRule="exact" w:line="293"/>
        <w:ind w:left="80" w:firstLine="62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</w:tabs>
        <w:spacing w:lineRule="exact" w:line="293"/>
        <w:ind w:left="80" w:firstLine="629"/>
        <w:jc w:val="both"/>
        <w:rPr/>
      </w:pPr>
      <w:r>
        <w:rPr>
          <w:sz w:val="26"/>
          <w:szCs w:val="26"/>
        </w:rPr>
        <w:t>этап – оценка предоставленных документов - в 14.00 ч. 20 сентября 2022 года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05" w:leader="none"/>
        </w:tabs>
        <w:spacing w:lineRule="exact" w:line="293"/>
        <w:ind w:left="0" w:right="80" w:firstLine="709"/>
        <w:rPr>
          <w:sz w:val="26"/>
          <w:szCs w:val="26"/>
        </w:rPr>
      </w:pPr>
      <w:r>
        <w:rPr>
          <w:sz w:val="26"/>
          <w:szCs w:val="26"/>
        </w:rPr>
        <w:t xml:space="preserve">этап - конкурсное испытание - в 14.00 ч.  22 сентября 2022 года кабинет 430. </w:t>
      </w:r>
    </w:p>
    <w:p>
      <w:pPr>
        <w:pStyle w:val="Normal"/>
        <w:tabs>
          <w:tab w:val="clear" w:pos="708"/>
          <w:tab w:val="left" w:pos="1005" w:leader="none"/>
        </w:tabs>
        <w:spacing w:lineRule="exact" w:line="293"/>
        <w:ind w:right="80" w:firstLine="629"/>
        <w:jc w:val="both"/>
        <w:rPr/>
      </w:pPr>
      <w:r>
        <w:rPr>
          <w:sz w:val="26"/>
          <w:szCs w:val="26"/>
        </w:rPr>
        <w:t>Адрес комиссии (местонахождение): г.Нефтеюганск, 3 микрорайон, 21 дом, здание администрации Нефтеюганского района, кабинеты: 210, 211 (телефоны: 8(3463)256888, 250136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spacing w:lineRule="exact" w:line="293"/>
        <w:ind w:left="80" w:right="80" w:firstLine="629"/>
        <w:jc w:val="both"/>
        <w:rPr/>
      </w:pPr>
      <w:r>
        <w:rPr>
          <w:sz w:val="26"/>
          <w:szCs w:val="26"/>
        </w:rPr>
        <w:t xml:space="preserve">Документы для участия в конкурсе принимаются с даты опубликования объявления до 17:00 часов 16 сентября 2022 года по адресу: г.Нефтеюганск, </w:t>
        <w:br/>
        <w:t>3 микрорайон, 21 дом, здание администрации Нефтеюганского района, кабинеты: 211, 210 (телефоны: 8(3463)250136, 256888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spacing w:lineRule="exact" w:line="293"/>
        <w:ind w:left="80" w:right="80" w:firstLine="629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</w:t>
      </w:r>
      <w:r>
        <w:rPr/>
        <w:t xml:space="preserve"> </w:t>
      </w:r>
      <w:r>
        <w:rPr>
          <w:sz w:val="26"/>
          <w:szCs w:val="26"/>
        </w:rPr>
        <w:t xml:space="preserve">лично </w:t>
        <w:br/>
        <w:t>либо посредством почтового отправления предоставляе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/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/>
      </w:pPr>
      <w:r>
        <w:rPr>
          <w:sz w:val="26"/>
          <w:szCs w:val="26"/>
        </w:rPr>
        <w:t xml:space="preserve">заполненную и подписанную анкету по форме, утверждённой распоряжением Правительства Российской Федерации от 26.05.2005 № 667-р (далее – анкета) с приложением фотографии формата 3x4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всех заполненных страниц па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/>
      </w:pPr>
      <w:r>
        <w:rPr>
          <w:sz w:val="26"/>
          <w:szCs w:val="26"/>
        </w:rPr>
        <w:t>трудовую книжку либо копию трудовой книжки, заверенную по месту работы и (или) сведения о трудовой деятельности, оформленные в порядке, установленном статьёй 66.1 Трудового кодекс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/>
      </w:pPr>
      <w:r>
        <w:rPr>
          <w:sz w:val="26"/>
          <w:szCs w:val="26"/>
        </w:rPr>
        <w:t>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/>
      </w:pPr>
      <w:r>
        <w:rPr>
          <w:sz w:val="26"/>
          <w:szCs w:val="26"/>
        </w:rPr>
        <w:t>копии документов воинского учё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0" w:leader="none"/>
        </w:tabs>
        <w:spacing w:lineRule="exact" w:line="293"/>
        <w:ind w:left="0" w:right="142" w:firstLine="709"/>
        <w:jc w:val="both"/>
        <w:rPr/>
      </w:pPr>
      <w:r>
        <w:rPr>
          <w:sz w:val="26"/>
          <w:szCs w:val="26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</w:t>
        <w:br/>
        <w:t>по реабилитирующим основаниям, выданную в порядке и по форме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293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одтверждающие трудовую деятельность.</w:t>
      </w:r>
    </w:p>
    <w:p>
      <w:pPr>
        <w:pStyle w:val="Normal"/>
        <w:shd w:fill="FFFFFF" w:val="clear"/>
        <w:spacing w:lineRule="exact" w:line="293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представляются в виде копий, с предъявлением оригиналов для сверки (за исключением трудовой книжки, если она находится </w:t>
        <w:br/>
        <w:t>не у кандидата).</w:t>
      </w:r>
    </w:p>
    <w:p>
      <w:pPr>
        <w:pStyle w:val="Normal"/>
        <w:shd w:fill="FFFFFF" w:val="clear"/>
        <w:spacing w:lineRule="exact" w:line="293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, представляет документы, перечисленные в подпунктах 1, 2, 3 пункта 3. Анкета, заверяется кадровой службой органа местного самоуправления, в котором муниципальный служащий замещает должность муниципальной служ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spacing w:lineRule="exact" w:line="293"/>
        <w:ind w:left="0" w:right="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на которые формируется кадровый резерв:</w:t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6"/>
        <w:gridCol w:w="3916"/>
        <w:gridCol w:w="248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спорт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образование, </w:t>
              <w:br/>
              <w:t>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</w:t>
              <w:br/>
              <w:t xml:space="preserve">информационных технологий </w:t>
              <w:br/>
              <w:t xml:space="preserve">и административного реформирования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- ревизионное управл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й службы, кадров и награ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градостроительству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делам народов Севера, охраны окружающей среды и водных ресурсов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строительства </w:t>
              <w:br/>
              <w:t xml:space="preserve">и жилищно-коммунального комплекса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образование, </w:t>
              <w:br/>
              <w:t xml:space="preserve">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</w:t>
              <w:br/>
              <w:t xml:space="preserve">с отличием, </w:t>
              <w:br/>
      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спорта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образования </w:t>
              <w:br/>
              <w:t xml:space="preserve">и молодежной политики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я по связям </w:t>
              <w:br/>
              <w:t xml:space="preserve">с общественностью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ое управление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градостроительству 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6"/>
                <w:szCs w:val="26"/>
              </w:rPr>
              <w:t xml:space="preserve">управление экономики, анализа </w:t>
              <w:br/>
              <w:t xml:space="preserve">и целевых программ департамента образования </w:t>
              <w:br/>
              <w:t xml:space="preserve">и молодежной политики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тчетности </w:t>
              <w:br/>
              <w:t xml:space="preserve">и исполнения бюджета департамента финансов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департамента культуры и спорта 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культуре департамента культуры и спорта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0:00Z</dcterms:created>
  <dc:creator>RSboeva</dc:creator>
  <dc:description/>
  <cp:keywords/>
  <dc:language>en-US</dc:language>
  <cp:lastModifiedBy>Лукашева Лариса Александровна</cp:lastModifiedBy>
  <cp:lastPrinted>2022-08-19T10:52:00Z</cp:lastPrinted>
  <dcterms:modified xsi:type="dcterms:W3CDTF">2022-08-23T03:50:00Z</dcterms:modified>
  <cp:revision>2</cp:revision>
  <dc:subject/>
  <dc:title> </dc:title>
</cp:coreProperties>
</file>