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sz w:val="16"/>
        </w:rPr>
      </w:pPr>
      <w:bookmarkStart w:id="0" w:name="_Hlk81306431"/>
      <w:bookmarkEnd w:id="0"/>
      <w:r>
        <w:rPr>
          <w:rFonts w:cs="Arial" w:ascii="Arial" w:hAnsi="Arial"/>
          <w:sz w:val="16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42"/>
          <w:szCs w:val="42"/>
        </w:rPr>
      </w:pPr>
      <w:r>
        <w:rPr>
          <w:rFonts w:cs="Times New Roman" w:ascii="Times New Roman" w:hAnsi="Times New Roman"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rFonts w:ascii="Times New Roman" w:hAnsi="Times New Roman" w:cs="Times New Roman"/>
          <w:sz w:val="19"/>
          <w:szCs w:val="42"/>
        </w:rPr>
      </w:pPr>
      <w:r>
        <w:rPr>
          <w:rFonts w:cs="Times New Roman" w:ascii="Times New Roman" w:hAnsi="Times New Roman"/>
          <w:sz w:val="42"/>
          <w:szCs w:val="42"/>
        </w:rPr>
        <w:t>НЕФТЕЮГА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36"/>
          <w:szCs w:val="38"/>
        </w:rPr>
      </w:pPr>
      <w:r>
        <w:rPr>
          <w:rFonts w:cs="Times New Roman" w:ascii="Times New Roman" w:hAnsi="Times New Roman"/>
          <w:caps/>
          <w:sz w:val="36"/>
          <w:szCs w:val="38"/>
        </w:rPr>
        <w:t>постановлени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caps/>
          <w:sz w:val="36"/>
          <w:szCs w:val="24"/>
        </w:rPr>
      </w:pPr>
      <w:r>
        <w:rPr>
          <w:rFonts w:cs="Times New Roman" w:ascii="Times New Roman" w:hAnsi="Times New Roman"/>
          <w:b w:val="false"/>
          <w:caps/>
          <w:sz w:val="36"/>
          <w:szCs w:val="24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7.08.2022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single"/>
              </w:rPr>
              <w:t>1493-па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4"/>
                <w:szCs w:val="24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bookmarkStart w:id="1" w:name="_Hlk81306431"/>
      <w:bookmarkStart w:id="2" w:name="_Hlk81306431"/>
      <w:bookmarkEnd w:id="2"/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  <w:t xml:space="preserve">О внесении изменений в постановление администрации Нефтеюганского район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8"/>
        </w:rPr>
        <w:t xml:space="preserve">от </w:t>
      </w:r>
      <w:r>
        <w:rPr>
          <w:rFonts w:cs="Times New Roman" w:ascii="Times New Roman" w:hAnsi="Times New Roman"/>
          <w:sz w:val="26"/>
          <w:szCs w:val="26"/>
        </w:rPr>
        <w:t xml:space="preserve">21.09.2018 </w:t>
      </w:r>
      <w:r>
        <w:rPr>
          <w:rFonts w:cs="Times New Roman" w:ascii="Times New Roman" w:hAnsi="Times New Roman"/>
          <w:sz w:val="26"/>
          <w:szCs w:val="28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1580-па</w:t>
      </w:r>
      <w:r>
        <w:rPr>
          <w:rFonts w:cs="Times New Roman" w:ascii="Times New Roman" w:hAnsi="Times New Roman"/>
          <w:sz w:val="26"/>
          <w:szCs w:val="28"/>
        </w:rPr>
        <w:t xml:space="preserve"> «</w:t>
      </w:r>
      <w:r>
        <w:rPr>
          <w:rFonts w:cs="Times New Roman" w:ascii="Times New Roman" w:hAnsi="Times New Roman"/>
          <w:sz w:val="26"/>
          <w:szCs w:val="26"/>
        </w:rPr>
        <w:t>Об</w:t>
      </w:r>
      <w:r>
        <w:rPr>
          <w:rFonts w:cs="Times New Roman" w:ascii="Times New Roman" w:hAnsi="Times New Roman"/>
          <w:sz w:val="26"/>
          <w:szCs w:val="26"/>
        </w:rPr>
        <w:t xml:space="preserve"> организации деятельности </w:t>
        <w:br/>
        <w:t>А</w:t>
      </w:r>
      <w:r>
        <w:rPr>
          <w:rFonts w:cs="Times New Roman" w:ascii="Times New Roman" w:hAnsi="Times New Roman"/>
          <w:sz w:val="26"/>
          <w:szCs w:val="26"/>
        </w:rPr>
        <w:t>нтитеррористическ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мисс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фтеюганского района</w:t>
      </w:r>
      <w:r>
        <w:rPr>
          <w:rFonts w:cs="Times New Roman" w:ascii="Times New Roman" w:hAnsi="Times New Roman"/>
          <w:sz w:val="26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соответстви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с Федеральными законами </w:t>
      </w:r>
      <w:r>
        <w:rPr>
          <w:rFonts w:cs="Times New Roman" w:ascii="Times New Roman" w:hAnsi="Times New Roman"/>
          <w:b w:val="false"/>
          <w:sz w:val="26"/>
          <w:szCs w:val="26"/>
        </w:rPr>
        <w:t>от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06.10.2003 </w:t>
      </w:r>
      <w:r>
        <w:rPr>
          <w:rFonts w:cs="Times New Roman" w:ascii="Times New Roman" w:hAnsi="Times New Roman"/>
          <w:b w:val="false"/>
          <w:sz w:val="26"/>
          <w:szCs w:val="26"/>
        </w:rPr>
        <w:t>№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131-</w:t>
      </w:r>
      <w:r>
        <w:rPr>
          <w:rFonts w:cs="Times New Roman" w:ascii="Times New Roman" w:hAnsi="Times New Roman"/>
          <w:b w:val="false"/>
          <w:sz w:val="26"/>
          <w:szCs w:val="26"/>
        </w:rPr>
        <w:t>ФЗ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«</w:t>
      </w:r>
      <w:r>
        <w:rPr>
          <w:rFonts w:cs="Times New Roman" w:ascii="Times New Roman" w:hAnsi="Times New Roman"/>
          <w:b w:val="false"/>
          <w:sz w:val="26"/>
          <w:szCs w:val="26"/>
        </w:rPr>
        <w:t>Об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общих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ринципах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организаци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местног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самоуправления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в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Российской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Федерации»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, </w:t>
        <w:br/>
      </w:r>
      <w:r>
        <w:rPr>
          <w:rFonts w:cs="Times New Roman" w:ascii="Times New Roman" w:hAnsi="Times New Roman"/>
          <w:b w:val="false"/>
          <w:sz w:val="26"/>
          <w:szCs w:val="26"/>
        </w:rPr>
        <w:t>от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06.03.2006 </w:t>
      </w:r>
      <w:r>
        <w:rPr>
          <w:rFonts w:cs="Times New Roman" w:ascii="Times New Roman" w:hAnsi="Times New Roman"/>
          <w:b w:val="false"/>
          <w:sz w:val="26"/>
          <w:szCs w:val="26"/>
        </w:rPr>
        <w:t>№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35-</w:t>
      </w:r>
      <w:r>
        <w:rPr>
          <w:rFonts w:cs="Times New Roman" w:ascii="Times New Roman" w:hAnsi="Times New Roman"/>
          <w:b w:val="false"/>
          <w:sz w:val="26"/>
          <w:szCs w:val="26"/>
        </w:rPr>
        <w:t>ФЗ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«</w:t>
      </w:r>
      <w:r>
        <w:rPr>
          <w:rFonts w:cs="Times New Roman" w:ascii="Times New Roman" w:hAnsi="Times New Roman"/>
          <w:b w:val="false"/>
          <w:sz w:val="26"/>
          <w:szCs w:val="26"/>
        </w:rPr>
        <w:t>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ротиводействи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терроризму»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b w:val="false"/>
          <w:sz w:val="26"/>
          <w:szCs w:val="26"/>
        </w:rPr>
        <w:t>постановлением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Губернатора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Ханты-Мансийского </w:t>
      </w:r>
      <w:r>
        <w:rPr>
          <w:rFonts w:cs="Times New Roman" w:ascii="Times New Roman" w:hAnsi="Times New Roman"/>
          <w:b w:val="false"/>
          <w:sz w:val="26"/>
          <w:szCs w:val="26"/>
        </w:rPr>
        <w:t>автономног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округа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– Югры </w:t>
      </w:r>
      <w:r>
        <w:rPr>
          <w:rFonts w:cs="Times New Roman" w:ascii="Times New Roman" w:hAnsi="Times New Roman"/>
          <w:b w:val="false"/>
          <w:sz w:val="26"/>
          <w:szCs w:val="26"/>
        </w:rPr>
        <w:t>от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17.11.2010 </w:t>
      </w:r>
      <w:r>
        <w:rPr>
          <w:rFonts w:cs="Times New Roman" w:ascii="Times New Roman" w:hAnsi="Times New Roman"/>
          <w:b w:val="false"/>
          <w:sz w:val="26"/>
          <w:szCs w:val="26"/>
        </w:rPr>
        <w:t>№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217 «</w:t>
      </w:r>
      <w:r>
        <w:rPr>
          <w:rFonts w:cs="Times New Roman" w:ascii="Times New Roman" w:hAnsi="Times New Roman"/>
          <w:b w:val="false"/>
          <w:sz w:val="26"/>
          <w:szCs w:val="26"/>
        </w:rPr>
        <w:t>Об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Антитеррористической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комисси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Ханты</w:t>
      </w:r>
      <w:r>
        <w:rPr>
          <w:rFonts w:cs="Times New Roman" w:ascii="Times New Roman" w:hAnsi="Times New Roman"/>
          <w:b w:val="false"/>
          <w:sz w:val="26"/>
          <w:szCs w:val="26"/>
        </w:rPr>
        <w:t>-</w:t>
      </w:r>
      <w:r>
        <w:rPr>
          <w:rFonts w:cs="Times New Roman" w:ascii="Times New Roman" w:hAnsi="Times New Roman"/>
          <w:b w:val="false"/>
          <w:sz w:val="26"/>
          <w:szCs w:val="26"/>
        </w:rPr>
        <w:t>Мансийског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автономног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округа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– </w:t>
      </w:r>
      <w:r>
        <w:rPr>
          <w:rFonts w:cs="Times New Roman" w:ascii="Times New Roman" w:hAnsi="Times New Roman"/>
          <w:b w:val="false"/>
          <w:sz w:val="26"/>
          <w:szCs w:val="26"/>
        </w:rPr>
        <w:t>Югры»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, во исполнение </w:t>
      </w:r>
      <w:r>
        <w:rPr>
          <w:rFonts w:cs="Times New Roman" w:ascii="Times New Roman" w:hAnsi="Times New Roman"/>
          <w:b w:val="false"/>
          <w:sz w:val="26"/>
          <w:szCs w:val="26"/>
        </w:rPr>
        <w:t>решения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внеочередног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заседания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Антитеррористической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комисси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Ханты</w:t>
      </w:r>
      <w:r>
        <w:rPr>
          <w:rFonts w:cs="Times New Roman" w:ascii="Times New Roman" w:hAnsi="Times New Roman"/>
          <w:b w:val="false"/>
          <w:sz w:val="26"/>
          <w:szCs w:val="26"/>
        </w:rPr>
        <w:t>-</w:t>
      </w:r>
      <w:r>
        <w:rPr>
          <w:rFonts w:cs="Times New Roman" w:ascii="Times New Roman" w:hAnsi="Times New Roman"/>
          <w:b w:val="false"/>
          <w:sz w:val="26"/>
          <w:szCs w:val="26"/>
        </w:rPr>
        <w:t>Мансийског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автономног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округа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– </w:t>
      </w:r>
      <w:r>
        <w:rPr>
          <w:rFonts w:cs="Times New Roman" w:ascii="Times New Roman" w:hAnsi="Times New Roman"/>
          <w:b w:val="false"/>
          <w:sz w:val="26"/>
          <w:szCs w:val="26"/>
        </w:rPr>
        <w:t>Югры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от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27.08.2018 </w:t>
      </w:r>
      <w:r>
        <w:rPr>
          <w:rFonts w:cs="Times New Roman" w:ascii="Times New Roman" w:hAnsi="Times New Roman"/>
          <w:b w:val="false"/>
          <w:sz w:val="26"/>
          <w:szCs w:val="26"/>
        </w:rPr>
        <w:t>№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90                   п о с т а н о в л я ю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1162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8"/>
        </w:rPr>
        <w:t xml:space="preserve">Внести в постановление администрации Нефтеюганского района </w:t>
        <w:br/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21.09.2018 </w:t>
      </w:r>
      <w:r>
        <w:rPr>
          <w:rFonts w:cs="Times New Roman" w:ascii="Times New Roman" w:hAnsi="Times New Roman"/>
          <w:b w:val="false"/>
          <w:sz w:val="26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6"/>
          <w:szCs w:val="26"/>
        </w:rPr>
        <w:t>1580-па</w:t>
      </w:r>
      <w:r>
        <w:rPr>
          <w:rFonts w:cs="Times New Roman" w:ascii="Times New Roman" w:hAnsi="Times New Roman"/>
          <w:b w:val="false"/>
          <w:sz w:val="26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6"/>
          <w:szCs w:val="26"/>
        </w:rPr>
        <w:t>Об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организации деятельности А</w:t>
      </w:r>
      <w:r>
        <w:rPr>
          <w:rFonts w:cs="Times New Roman" w:ascii="Times New Roman" w:hAnsi="Times New Roman"/>
          <w:b w:val="false"/>
          <w:sz w:val="26"/>
          <w:szCs w:val="26"/>
        </w:rPr>
        <w:t>нтитеррористической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комисс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Нефтеюганского района</w:t>
      </w:r>
      <w:r>
        <w:rPr>
          <w:rFonts w:cs="Times New Roman" w:ascii="Times New Roman" w:hAnsi="Times New Roman"/>
          <w:b w:val="false"/>
          <w:sz w:val="26"/>
          <w:szCs w:val="28"/>
        </w:rPr>
        <w:t>» следующие изменения: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1162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4 изложить в следующей редакции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4. Назначить руководителем аппарата АТК начальника отдела профилактики терроризма и правонарушений комитета гражданской защиты населения Нефтеюганского района.»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1162" w:leader="none"/>
        </w:tabs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 к постановлению изложить в редакции согласно приложению к настоящему постановлению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1162" w:leader="none"/>
          <w:tab w:val="left" w:pos="1276" w:leader="none"/>
        </w:tabs>
        <w:ind w:left="0" w:firstLine="709"/>
        <w:jc w:val="both"/>
        <w:rPr/>
      </w:pPr>
      <w:bookmarkStart w:id="3" w:name="bookmark2"/>
      <w:r>
        <w:rPr>
          <w:rFonts w:cs="Times New Roman" w:ascii="Times New Roman" w:hAnsi="Times New Roman"/>
          <w:b w:val="false"/>
          <w:sz w:val="26"/>
          <w:szCs w:val="28"/>
        </w:rPr>
        <w:t>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1162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  <w:t>Контроль за выполнением постановления осуществляю лично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bCs/>
          <w:sz w:val="26"/>
          <w:szCs w:val="26"/>
          <w:lang w:eastAsia="en-US"/>
        </w:rPr>
        <w:t>Глава района</w:t>
        <w:tab/>
        <w:tab/>
        <w:tab/>
        <w:tab/>
        <w:tab/>
        <w:tab/>
        <w:tab/>
        <w:t>А.А.Бочко</w:t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bCs/>
          <w:sz w:val="26"/>
          <w:szCs w:val="26"/>
          <w:lang w:eastAsia="en-US"/>
        </w:rPr>
      </w:r>
    </w:p>
    <w:p>
      <w:pPr>
        <w:pStyle w:val="Normal"/>
        <w:ind w:left="5528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иложение </w:t>
      </w:r>
    </w:p>
    <w:p>
      <w:pPr>
        <w:pStyle w:val="Normal"/>
        <w:ind w:left="5528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ind w:left="5528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17.08.2022 № 1493-па</w:t>
      </w:r>
    </w:p>
    <w:p>
      <w:pPr>
        <w:pStyle w:val="Normal"/>
        <w:ind w:left="5528" w:firstLine="5656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5529" w:leader="none"/>
        </w:tabs>
        <w:ind w:left="5529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Приложение № 1</w:t>
      </w:r>
    </w:p>
    <w:p>
      <w:pPr>
        <w:pStyle w:val="Normal"/>
        <w:ind w:left="5529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ind w:left="5529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21.09.2018 № 1580-па</w:t>
      </w:r>
    </w:p>
    <w:p>
      <w:pPr>
        <w:pStyle w:val="Normal"/>
        <w:ind w:left="5529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ПОЛОЖЕНИЕ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об аппарате Антитеррористической комисси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ефтеюганского район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center"/>
        <w:outlineLvl w:val="1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бщие положени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8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ппарат Антитеррористической комиссии Нефтеюганского района (далее – аппарат АТК) создаётся для организационного, информационно-аналитического обеспечения деятельности А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нтитеррористической комиссии </w:t>
      </w:r>
      <w:r>
        <w:rPr>
          <w:rFonts w:cs="Times New Roman" w:ascii="Times New Roman" w:hAnsi="Times New Roman"/>
          <w:b w:val="false"/>
          <w:sz w:val="26"/>
          <w:szCs w:val="26"/>
        </w:rPr>
        <w:t>Нефтеюганского района (далее – Комиссия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Аппарат АТК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 и Ханты-Мансийского автономного округа – Югры в области антитеррористической деятельности, решениями Национального антитеррористического комитета, Антитеррористической комиссии Ханты-Мансийского автономного округа – Югры, регламентом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антитеррористической комиссии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Нефтеюганского района, а также настоящим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Положением об аппарате Антитеррористической комиссии </w:t>
      </w:r>
      <w:r>
        <w:rPr>
          <w:rFonts w:cs="Times New Roman" w:ascii="Times New Roman" w:hAnsi="Times New Roman"/>
          <w:b w:val="false"/>
          <w:sz w:val="26"/>
          <w:szCs w:val="26"/>
        </w:rPr>
        <w:t>Нефтеюганского района (далее – Положение).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сновные задачи аппарата АТК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сновными задачами аппарата АТК являютс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Разработка проектов планов работы Комиссии, решений Комиссии </w:t>
        <w:br/>
        <w:t>и отчетов о результатах деятельности Комисс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беспечение подготовки и проведения заседаний Комисс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существление контроля за исполнением решений Комисс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бор, накопление, обобщение и анализ информации об общественно-политических, социально-экономических и иных процессах на территории Нефтеюганского муниципального район, оказывающих влияние на развитие ситуации в сфере профилактики терроризм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беспечение взаимодействия Комиссии с Антитеррористической комиссии Ханты-Мансийского автономного округа – Югры и ее аппарат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рганизация и координация деятельности постоянно действующих </w:t>
        <w:br/>
        <w:t>и временных рабочих групп Комисс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бобщение информации о деятельности постоянно действующих </w:t>
        <w:br/>
        <w:t>и временных рабочих групп Комиссии, подготовка предложений председателю Комиссии по ее совершенствовани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рганизации и ведение делопроизводства Комисси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. Функции аппарата АТК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Для решения поставленных задач аппарат АТК осуществляет следующие функци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рганизует взаимодействие с территориальными подразделениями территориальных органов федеральных органов исполнительной власти, органами местного самоуправления Нефтеюганского муниципального района Ханты-Мансийского автономного округа – Югры (далее – Нефтеюганский район), предприятиями, учреждениями, организациями и общественными объединениями при проведении единой государственной политики в сфере противодействия терроризму на территории Нефтеюганского района, а также при выявлении, предупреждении и принятии согласованных мер реагирования на кризисные ситуаци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Готовит проекты перспективных и текущих планов работы Комиссии, </w:t>
        <w:br/>
        <w:t>для чег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анализирует, обобщает и систематизирует предложения членов Комиссии </w:t>
        <w:br/>
        <w:t>и руководителей постоянно действующих рабочих групп по вопросам, требующим рассмотрения на заседаниях Комиссии в плановый перио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рассматривает предложения территориальных подразделений территориальных органов федеральных органов исполнительной власти, органов местного самоуправления Нефтеюганского района, предприятий, учреждений, организаций и общественных объединений по вопросам, требующим рассмотрения </w:t>
        <w:br/>
        <w:t>на плановых или внеочередных заседаниях Комисс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исходя из анализа складывающейся оперативной обстановки на территории Нефтеюганского района готовит предложения председателю Комиссии </w:t>
        <w:br/>
        <w:t>о необходимости рассмотрения на заседании Комиссии вопросов, не требующих отлагатель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носит в установленном порядке корректировки в планирование работы Комиссии в соответствии с решениями Национального антитеррористического комитета, Антитеррористической комиссии Ханты-Мансийского автономного округа – Югры, Комиссии, а также в связи с изменениями оперативной обстановки в Ханты-Мансийском автономном округе – Югре, Нефтеюганском район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беспечивает подготовку заседаний Комиссии, для чег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готовит предложения по формированию постоянно действующих </w:t>
        <w:br/>
        <w:t>и временных рабочих групп для подготовки отдельных вопросов заседания Комисс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готовит проекты повестки дня, регламента и протокола заседания Комисси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существляет сбор и подготовку информационно-справочных </w:t>
        <w:br/>
        <w:t>и аналитических материалов для членов Комиссии, необходимых при рассмотрении вопросов на заседаниях Комисс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рганизует подготовку заседания Комисс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Контролирует исполнение принятых Комиссией решений, анализирует эффективность их реализации, для чег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запрашивает у исполнителей информацию о ходе выполнения принятых решений Комисс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координирует усилия структурных подразделений органов местного самоуправления по выполнению решений Комиссии, анализирует результаты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 необходимости готовит информационно-аналитические материалы председателю Комиссии о ходе выполнения принятых Комиссией решений, а также предложения по повышению эффективности реализации принимаемых ме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ежеквартально информирует председателя Комиссии о результатах исполнения поручений, содержащихся в решениях Комиссии, а также несвоевременном исполнении поруче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ырабатывает предложения Комиссии по устранению причин и условий, способствующих проявлению терроризма на территории Нефтеюганского район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Анализирует работу рабочих групп Комиссии, по результатам анализа готовит отчёт их деятельности с предложениями по их совершенствова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казывает информационно-методическую помощь органам, структурным подразделениям администрации Нефтеюганского района, органам местного самоуправления Нефтеюганского района, предприятиям и учреждениям с целью содействия в организации работы в части участия в профилактике терроризма, минимизации и ликвидации последствий его проявле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 установленном порядке организует и ведёт делопроизводство Комисс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ыполняет другие функции в соответствии с поручениями Губернатора Ханты-Мансийского автономного округа – Югры, Аппарата Антитеррористической комиссии Ханты-Мансийском автономном округе – Югры, председателя Комиссии по вопросам, входящим в компетенцию Комиссии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. Организация деятельности аппарата АТК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остав аппарата АТК определяется его руководителем и утверждается распоряжением администрации Нефтеюганского район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рганизационно-техническое обеспечение деятельности аппарата АТК осуществляется в порядке, предусмотренном для структурного подразделения, </w:t>
        <w:br/>
        <w:t>на которое возложены функции аппарата АТК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ппарат АТК осуществляет свою деятельность в соответствии с планом работы Комиссии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5. Права аппарата АТК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Для осуществления своих задач аппарат АТК имеет прав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Запрашивать и получать в установленном порядке от территориальных подразделений территориальных федеральных органов исполнительной власти, </w:t>
        <w:br/>
        <w:t xml:space="preserve">и структурных подразделений органов местного самоуправления Нефтеюганского района, предприятий, учреждений, общественных и других организаций, расположенных на территории Нефтеюганского района необходимые материалы </w:t>
        <w:br/>
        <w:t>и информацию, отнесенную к компетенции Комисс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ринимать в пределах своей компетенции решения, касающиеся организации, координации и совершенствования взаимодействия органов, осуществляющих борьбу с терроризмом на территории Нефтеюганского район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Координировать деятельность создаваемых постоянно действующих </w:t>
        <w:br/>
        <w:t>и временных рабочих групп Комисс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ивлекать для осуществления отдельных поручений должностных лиц </w:t>
        <w:br/>
        <w:t>и специалистов территориальных подразделений территориальных федеральных органов исполнительной власти, органов местного самоуправления Нефтеюганского района, организаций, независимо от форм собственности (по согласованию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bookmarkStart w:id="4" w:name="bookmark2"/>
      <w:r>
        <w:rPr>
          <w:rFonts w:cs="Times New Roman" w:ascii="Times New Roman" w:hAnsi="Times New Roman"/>
          <w:b w:val="false"/>
          <w:sz w:val="26"/>
          <w:szCs w:val="26"/>
        </w:rPr>
        <w:t>Организовывать разработку проектов методических рекомендаций и других регламентирующих документов по вопросам профилактики терроризма, минимизации и ликвидации последствий его проявлений.</w:t>
      </w:r>
      <w:bookmarkEnd w:id="4"/>
      <w:r>
        <w:rPr>
          <w:rFonts w:cs="Times New Roman" w:ascii="Times New Roman" w:hAnsi="Times New Roman"/>
          <w:b w:val="false"/>
          <w:sz w:val="26"/>
          <w:szCs w:val="26"/>
        </w:rPr>
        <w:t>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ind w:left="5664" w:firstLine="708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uppressAutoHyphens w:val="true"/>
        <w:ind w:left="5664" w:firstLine="708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uppressAutoHyphens w:val="true"/>
        <w:ind w:left="5664" w:firstLine="708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uppressAutoHyphens w:val="true"/>
        <w:ind w:left="5664" w:firstLine="708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uppressAutoHyphens w:val="true"/>
        <w:ind w:left="5664" w:firstLine="708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uppressAutoHyphens w:val="true"/>
        <w:ind w:left="5664" w:firstLine="708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uppressAutoHyphens w:val="true"/>
        <w:ind w:left="5664" w:firstLine="708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uppressAutoHyphens w:val="true"/>
        <w:ind w:left="5664" w:firstLine="708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uppressAutoHyphens w:val="true"/>
        <w:ind w:left="5664" w:firstLine="708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uppressAutoHyphens w:val="true"/>
        <w:ind w:left="5664" w:firstLine="708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uppressAutoHyphens w:val="true"/>
        <w:ind w:left="5664" w:firstLine="708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uppressAutoHyphens w:val="true"/>
        <w:ind w:left="5664" w:firstLine="708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uppressAutoHyphens w:val="true"/>
        <w:ind w:left="5664" w:firstLine="708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uppressAutoHyphens w:val="true"/>
        <w:ind w:left="5664" w:firstLine="708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uppressAutoHyphens w:val="true"/>
        <w:ind w:left="5664" w:firstLine="708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uppressAutoHyphens w:val="true"/>
        <w:ind w:left="5664" w:firstLine="708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uppressAutoHyphens w:val="true"/>
        <w:ind w:left="5664" w:firstLine="708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uppressAutoHyphens w:val="true"/>
        <w:ind w:left="5664" w:firstLine="708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uppressAutoHyphens w:val="true"/>
        <w:ind w:left="5664" w:firstLine="708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uppressAutoHyphens w:val="true"/>
        <w:ind w:left="5664" w:firstLine="708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uppressAutoHyphens w:val="true"/>
        <w:ind w:left="5664" w:firstLine="708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uppressAutoHyphens w:val="true"/>
        <w:ind w:left="5664" w:firstLine="708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uppressAutoHyphens w:val="true"/>
        <w:ind w:left="5664" w:firstLine="708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uppressAutoHyphens w:val="true"/>
        <w:ind w:left="5664" w:firstLine="708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uppressAutoHyphens w:val="true"/>
        <w:ind w:left="5664" w:firstLine="708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uppressAutoHyphens w:val="true"/>
        <w:ind w:left="5664" w:firstLine="708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uppressAutoHyphens w:val="true"/>
        <w:ind w:left="5664" w:firstLine="708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uppressAutoHyphens w:val="true"/>
        <w:ind w:left="5664" w:firstLine="708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uppressAutoHyphens w:val="true"/>
        <w:ind w:left="5664" w:firstLine="708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uppressAutoHyphens w:val="true"/>
        <w:ind w:left="5664" w:firstLine="708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uppressAutoHyphens w:val="true"/>
        <w:ind w:left="5664" w:firstLine="708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uppressAutoHyphens w:val="true"/>
        <w:ind w:left="5664" w:firstLine="708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uppressAutoHyphens w:val="true"/>
        <w:ind w:left="5664" w:firstLine="708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uppressAutoHyphens w:val="true"/>
        <w:ind w:left="5664" w:firstLine="708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  <w:fldChar w:fldCharType="begin"/>
    </w:r>
    <w:r>
      <w:rPr>
        <w:sz w:val="24"/>
        <w:b w:val="false"/>
        <w:szCs w:val="24"/>
        <w:rFonts w:cs="Times New Roman" w:ascii="Times New Roman" w:hAnsi="Times New Roman"/>
      </w:rPr>
      <w:instrText xml:space="preserve"> PAGE </w:instrText>
    </w:r>
    <w:r>
      <w:rPr>
        <w:sz w:val="24"/>
        <w:b w:val="false"/>
        <w:szCs w:val="24"/>
        <w:rFonts w:cs="Times New Roman" w:ascii="Times New Roman" w:hAnsi="Times New Roman"/>
      </w:rPr>
      <w:fldChar w:fldCharType="separate"/>
    </w:r>
    <w:r>
      <w:rPr>
        <w:sz w:val="24"/>
        <w:b w:val="false"/>
        <w:szCs w:val="24"/>
        <w:rFonts w:cs="Times New Roman" w:ascii="Times New Roman" w:hAnsi="Times New Roman"/>
      </w:rPr>
      <w:t>5</w:t>
    </w:r>
    <w:r>
      <w:rPr>
        <w:sz w:val="24"/>
        <w:b w:val="false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3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0"/>
        </w:tabs>
        <w:ind w:left="1429" w:hanging="360"/>
      </w:pPr>
      <w:rPr>
        <w:color w:val="000000"/>
      </w:r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0"/>
        </w:tabs>
        <w:ind w:left="1429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cs="Times New Roman"/>
      <w:i/>
      <w:iCs/>
      <w:color w:val="000000"/>
      <w:spacing w:val="-4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Appleconvertedspace">
    <w:name w:val="apple-converted-space"/>
    <w:qFormat/>
    <w:rPr/>
  </w:style>
  <w:style w:type="character" w:styleId="Style81">
    <w:name w:val="style8"/>
    <w:qFormat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Pragmatica;Times New Roman" w:hAnsi="Pragmatica;Times New Roman" w:cs="Pragmatica;Times New Roman"/>
      <w:b/>
    </w:rPr>
  </w:style>
  <w:style w:type="character" w:styleId="Style23">
    <w:name w:val="Тема примечания Знак"/>
    <w:qFormat/>
    <w:rPr>
      <w:rFonts w:ascii="Pragmatica;Times New Roman" w:hAnsi="Pragmatica;Times New Roman" w:cs="Pragmatica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6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7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0" w:after="600"/>
      <w:jc w:val="right"/>
    </w:pPr>
    <w:rPr>
      <w:rFonts w:ascii="Times New Roman" w:hAnsi="Times New Roman" w:cs="Times New Roman"/>
      <w:b w:val="false"/>
      <w:sz w:val="26"/>
      <w:szCs w:val="26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6"/>
      <w:ind w:hanging="1000"/>
      <w:jc w:val="right"/>
      <w:outlineLvl w:val="0"/>
    </w:pPr>
    <w:rPr>
      <w:rFonts w:ascii="Times New Roman" w:hAnsi="Times New Roman" w:cs="Times New Roman"/>
      <w:bCs/>
      <w:sz w:val="28"/>
      <w:szCs w:val="28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6" w:before="6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300" w:after="0"/>
      <w:ind w:firstLine="760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Style29">
    <w:name w:val="Текст примечания"/>
    <w:basedOn w:val="Normal"/>
    <w:qFormat/>
    <w:pPr/>
    <w:rPr/>
  </w:style>
  <w:style w:type="paragraph" w:styleId="Style30">
    <w:name w:val="Тема примечания"/>
    <w:basedOn w:val="Style29"/>
    <w:next w:val="Style29"/>
    <w:qFormat/>
    <w:pPr/>
    <w:rPr>
      <w:bCs/>
    </w:rPr>
  </w:style>
  <w:style w:type="paragraph" w:styleId="Style31">
    <w:name w:val="Абзац списка"/>
    <w:basedOn w:val="Normal"/>
    <w:qFormat/>
    <w:pPr>
      <w:widowControl w:val="false"/>
      <w:autoSpaceDE w:val="false"/>
      <w:ind w:left="101" w:right="108" w:firstLine="709"/>
      <w:jc w:val="both"/>
    </w:pPr>
    <w:rPr>
      <w:rFonts w:ascii="Times New Roman" w:hAnsi="Times New Roman" w:cs="Times New Roman"/>
      <w:b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4:30:00Z</dcterms:created>
  <dc:creator>Птицын</dc:creator>
  <dc:description/>
  <cp:keywords/>
  <dc:language>en-US</dc:language>
  <cp:lastModifiedBy>Лукашева Лариса Александровна</cp:lastModifiedBy>
  <cp:lastPrinted>2022-08-18T09:30:00Z</cp:lastPrinted>
  <dcterms:modified xsi:type="dcterms:W3CDTF">2022-08-22T06:39:00Z</dcterms:modified>
  <cp:revision>3</cp:revision>
  <dc:subject/>
  <dc:title/>
</cp:coreProperties>
</file>