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3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spacing w:before="0" w:after="0"/>
        <w:rPr/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выставки «Товары земли Нефтеюганской» 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стойчивого развития агропромышленного комплекса и сельских территорий Нефтеюганского района, поддержки и стимулирования предпринимательской деятельности Нефтеюганского района,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 </w:t>
        <w:br/>
        <w:t xml:space="preserve">в Нефтеюганском районе в 2019-2024 годах и на период до 2030 года», </w:t>
        <w:br/>
        <w:t xml:space="preserve">утвержденной постановлением администрации Нефтеюганского района от 31.10.2016 </w:t>
        <w:br/>
        <w:t>№ 1793-па-нпа, п о с т а н о в л я ю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делу по сельскому хозяйству администрации Нефтеюганского района (Березецкая Ю.Н.) организовать проведение 27 августа 2022 года выставки «Товары земли Нефтеюганской» среди предприятий всех форм собственности и жителей Нефтеюганского райо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ложение о проведении выставки «Товары земли Нефтеюганской» (приложение № 1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нкурсной комиссии по подведению итогов выставки «Товары земли Нефтеюганской» (приложение № 2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став организационного комитета по организации и проведению выставки «Товары земли Нефтеюганской»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информационное сопровождение проведения выставки «Товары земли Нефтеюганской» среди предприятий всех форм собственности и жителей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у казенному учреждению «Управление по делам администрации Нефтеюганского района (Губатенко А.В.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4.1. </w:t>
      </w:r>
      <w:r>
        <w:rPr>
          <w:sz w:val="26"/>
          <w:szCs w:val="26"/>
        </w:rPr>
        <w:t xml:space="preserve">Произвести оплату расходов на проведение выставки «Товары земли Нефтеюганской» за счёт средств, утвержденных для исполнения мероприятия «Организация совещаний, семинаров, ярмарок, конкурсов, выставок» муниципальной программы Нефтеюганского района «Развитие агропромышленного комплекса </w:t>
        <w:br/>
        <w:t xml:space="preserve">и рынков сельскохозяйственной продукции, сырья и продовольствия </w:t>
        <w:br/>
        <w:t>в Нефтеюганском районе в 2019-2024 годах и на период до 2030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5. Рекомендовать органам местного самоуправления городского и сельских поселений Нефтеюганского региона принять участие в организации и проведении выставки «Товары земли Нефтеюганско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постановления возложить на заместителя главы Нефтеюганского района </w:t>
      </w:r>
      <w:r>
        <w:rPr>
          <w:sz w:val="26"/>
        </w:rPr>
        <w:t>Щегульную Л.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5.08.2022 № 1436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ыставки «Товары земли Нефтеюган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szCs w:val="26"/>
        </w:rPr>
        <w:t xml:space="preserve">Выставка «Товары земли Нефтеюганской» (далее – выставка) проводится в рамках реализации муниципальной программы Нефтеюганского района «Развитие агропромышленного комплекса и рынков сельскохозяйственной продукции, сырья </w:t>
        <w:br/>
        <w:t>и продовольствия в Нефтеюганском районе в 2019-2024 годах и на период до 2030 года»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определяет цели и задачи проведения выставки, условия участия и порядок проведения выставки, подведения итогов выставки, определения победителей по номинациям, награждения победителей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rPr>
          <w:bCs/>
          <w:szCs w:val="26"/>
        </w:rPr>
      </w:pPr>
      <w:r>
        <w:rPr>
          <w:bCs/>
          <w:szCs w:val="26"/>
        </w:rPr>
        <w:t xml:space="preserve">Выставка состоится на площади развлекательного комплекса «Империя» по адресу: Ханты-Мансийский автономный округ – Югра, г.Нефтеюганск, </w:t>
        <w:br/>
        <w:t xml:space="preserve">ул.Сургутская, 3. Начало выставки в 11-00 часов. Заезд участников, оформление выставочных стендов с 8-00 часов. 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bCs/>
          <w:szCs w:val="26"/>
        </w:rPr>
        <w:t>Цели проведения выставки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  <w:szCs w:val="24"/>
        </w:rPr>
        <w:t>Устойчивое развитие агропромышленного комплекса и сельских территорий Нефтеюганского района</w:t>
      </w:r>
      <w:r>
        <w:rPr>
          <w:bCs/>
          <w:szCs w:val="26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  <w:szCs w:val="26"/>
        </w:rPr>
        <w:t xml:space="preserve">Стимулирование дальнейшего развития предпринимательской деятельности всех форм собственности, в том числе крестьянских (фермерских) хозяйств, личных подсобных хозяйств, огородников, индивидуальных предпринимателей на территории Нефтеюганского района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  <w:szCs w:val="26"/>
        </w:rPr>
        <w:t>Стимулирование повышения качества, производимых в Нефтеюганском районе товаров/услуг, широкое информирование о высококачественных товарах/услугах в интересах их производителей.</w:t>
      </w:r>
    </w:p>
    <w:p>
      <w:pPr>
        <w:pStyle w:val="TextBody"/>
        <w:tabs>
          <w:tab w:val="clear" w:pos="708"/>
          <w:tab w:val="left" w:pos="1320" w:leader="none"/>
        </w:tabs>
        <w:ind w:left="705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/>
      </w:pPr>
      <w:r>
        <w:rPr>
          <w:bCs/>
          <w:szCs w:val="26"/>
        </w:rPr>
        <w:t>Задачи проведения выставк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  <w:szCs w:val="26"/>
        </w:rPr>
        <w:t>Выявление лучших товаропроизводителей среди участников выставк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</w:rPr>
        <w:t>Информирование населения о реализованных возможностях развития сельскохозяйственного производства и предпринимательской деятельности в местных условиях.</w:t>
      </w:r>
    </w:p>
    <w:p>
      <w:pPr>
        <w:pStyle w:val="TextBody"/>
        <w:tabs>
          <w:tab w:val="clear" w:pos="708"/>
          <w:tab w:val="left" w:pos="1320" w:leader="none"/>
        </w:tabs>
        <w:ind w:left="72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rPr>
          <w:bCs/>
          <w:szCs w:val="26"/>
        </w:rPr>
      </w:pPr>
      <w:r>
        <w:rPr>
          <w:bCs/>
          <w:szCs w:val="26"/>
        </w:rPr>
        <w:t>Условия участия и порядок проведения выстав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4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выставки: предприятия и организации всех форм собственности Нефтеюганского района, включая предприятия малого и среднего бизнеса, индивидуальные предприниматели, крестьянские (фермерские) хозяйства, владельцы личных подсобных хозяйств, сельхозкооперативы, садоводы, огородники, общественные организации, пенсионе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ыставке могут быть представлены все виды товаров/услуг</w:t>
      </w:r>
      <w:r>
        <w:rPr>
          <w:bCs/>
          <w:sz w:val="26"/>
        </w:rPr>
        <w:t xml:space="preserve">, </w:t>
      </w:r>
      <w:r>
        <w:rPr>
          <w:bCs/>
          <w:sz w:val="26"/>
          <w:szCs w:val="26"/>
        </w:rPr>
        <w:t xml:space="preserve">произведенных в Нефтеюганском район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ставка проводится в течение одного дня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«Товар земли Нефтеюганской 2022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Лучший семейный бизнес 2022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Народное предприятие 2022»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Колхозник 2022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адовод-огородник 2022»</w:t>
      </w:r>
      <w:r>
        <w:rPr>
          <w:bCs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ам себе кулинар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Руководители предприятий и организаций всех форм собственности, главы крестьянских (фермерских) хозяйств, индивидуальные предприниматели, владельцы личных подсобных хозяйств, садоводы и огородники заявляют о своём участии в выставке и ее номинациях, подавая заявку на участие по форме согласно приложению № 1 к Положению с 15 августа до 25 августа 2022 года одним </w:t>
        <w:br/>
        <w:t>из следующих способ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отдел по сельскому хозяйству администрации Нефтеюганского района по адресу: Ханты-Мансийский автономный округ – Югра, г.Нефтеюганск,                      ул.Нефтяников, здание 8, кабинет 202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электронный адрес </w:t>
      </w:r>
      <w:r>
        <w:rPr>
          <w:bCs/>
          <w:sz w:val="26"/>
          <w:szCs w:val="26"/>
          <w:lang w:val="en-US"/>
        </w:rPr>
        <w:t>osh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anr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выставке могут принять участие предприятия и организации всех форм собственности, осуществляющие деятельность и зарегистрированные в других муниципальных образованиях Ханты-Мансийского автономного округа – Юг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3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частники выставки оформляют выставочную экспозицию в день проведения выставки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одведение итогов выставки, определение победителей </w:t>
        <w:br/>
        <w:t>по номинация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Победителя в каждой номинации определяют среди предприятий </w:t>
        <w:br/>
        <w:t>и организаций всех форм собственности, садоводов и огородников, принявших участие в выста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ями номинаций выставки признаются участники, добившиеся лучших результатов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требительские свойства продукции, товаров/услуг – оригинальность, надежность, безопас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география продаж продукции, товара и оказания услу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ассортимент выпускаемой продукции, товара/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положительных отзывов потребителей и посетителей выста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формление выставочных стен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членов семьи, участвующих в семейном бизнес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курсная комиссия оценивает по критериям, согласно приложению № 2 к Положению, участников и определяет победителя в каждой номинации и сфере деятельности. 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  <w:tab w:val="left" w:pos="304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бедителем признается участник, набравший наибольшее количество баллов. В случае если два и более участников набирают равное количество баллов, победитель определяется путем открытого голосования членов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комиссия вправе при подведении итогов определить одного или нескольких победителей в каждой номинации с учетом видов деятельности, вклада в развитие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отсутствия председателя комиссии на заседании комиссии, председательствующий избирается из числа членов комиссии. В случае отсутствия члена конкурсной комиссии на заседании комиссии присутствует лицо, замещающее его по должности (с правом голоса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Решение конкурсной комиссии оформляется протоколом, который подписывает председатель и члены конкурсной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  <w:tab w:val="left" w:pos="3042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о время подведения итогов для участников выставки организуются культурно-массовые мероприятия: тематические конкурсы, игры, выступление художественной самодеятельности, благотворительные акции, направленные </w:t>
        <w:br/>
        <w:t>на формирование ответственного и гуманного отношения к живот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телей номинаци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граждение победителей выставки проводится в торжественной обстановк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ям в каждой номинации вручаются дипломы и сертификаты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Товар земли Нефтеюганской 2022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3-е место – подарочный сертификат на сумму – 2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Лучший семейный бизнес 2022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3-е место – подарочный сертификат на сумму – 2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Народное предприятие 2022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3-е место – подарочный сертификат на сумму – 2 000 рублей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Колхозник 2022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3-е место – подарочный сертификат на сумму – 2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«Садовод – огородник 2022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3-е место – подарочный сертификат на сумму – 2 000 рублей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Сам себе кулинар»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1-е место – подарочный сертификат на сумму – 5 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2-е место – подарочный сертификат на сумму – 3 000 рубле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bCs/>
          <w:sz w:val="26"/>
          <w:szCs w:val="26"/>
        </w:rPr>
        <w:t>за 3-е место – подарочный сертификат на сумму – 2 000 рубле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и выставки, не вошедшие в число победителей номинаций, награждаются дипломами участников выставки и поощрительными подарочными сертификатами, в том числе предприятия и организации всех форм собственности, включая предприятия малого и среднего бизнеса, индивидуальные предприниматели, крестьянские (фермерские) хозяйства, владельцы личных подсобных хозяйств, сельхозкооперативы, общественные организации, садоводы, огородники </w:t>
        <w:br/>
        <w:t>и пенсионеры – 50 подарочных сертификатов на сумму 1 000 рублей кажды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е конкурсов и их результаты освещаются на официальном </w:t>
        <w:br/>
        <w:t>сайте органов местного самоуправления Нефтеюганского района и в средствах массовой информации.</w:t>
      </w:r>
    </w:p>
    <w:p>
      <w:pPr>
        <w:pStyle w:val="Normal"/>
        <w:ind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left="5244" w:hanging="0"/>
        <w:rPr/>
      </w:pPr>
      <w:r>
        <w:rPr>
          <w:sz w:val="26"/>
        </w:rPr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>
          <w:sz w:val="26"/>
        </w:rPr>
        <w:t>«Товары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выставке «Товары земли Нефтеюганской»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</w:t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(полное наименование организации, предприятия, хозяйства)</w:t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______________________________________________________________________________________________________</w:t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(Ф.И.О.  заявителя)</w:t>
      </w:r>
    </w:p>
    <w:p>
      <w:pPr>
        <w:pStyle w:val="HTML1"/>
        <w:pBdr>
          <w:bottom w:val="single" w:sz="12" w:space="1" w:color="000000"/>
        </w:pBdr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являет о своем намерении принять участие в выставке «Товары земли Нефтеюганской»</w:t>
      </w:r>
      <w:r>
        <w:rPr>
          <w:bCs/>
          <w:sz w:val="26"/>
          <w:szCs w:val="26"/>
        </w:rPr>
        <w:t>, в номинации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Наименование продукции, товаров /услуг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Ассортимент выпускаемой продукции, товаров/ услуг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География продаж продукции/ товара или оказания услуг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Наличие отзывов потребителей 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личество членов семьи, участвующих в семейном бизнесе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оложением о проведении выставки и участием в конкурсах ознакомлен (а) и согласен (а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  <w:t>Достоверность сведений, указанных в заявке, подтверждаю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u w:val="single"/>
        </w:rPr>
      </w:pPr>
      <w:r>
        <w:rPr>
          <w:sz w:val="26"/>
          <w:szCs w:val="26"/>
        </w:rPr>
        <w:t>Контактный телефон: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  <w:t>_____________________________________________                                                     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</w:t>
      </w:r>
      <w:r>
        <w:rPr>
          <w:sz w:val="26"/>
          <w:vertAlign w:val="superscript"/>
        </w:rPr>
        <w:t xml:space="preserve">(Фамилия И.О.)               </w:t>
      </w:r>
      <w:r>
        <w:rPr>
          <w:sz w:val="26"/>
        </w:rPr>
        <w:t xml:space="preserve">                                                                      </w:t>
      </w:r>
      <w:r>
        <w:rPr>
          <w:sz w:val="26"/>
          <w:vertAlign w:val="superscript"/>
        </w:rPr>
        <w:t>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</w:rPr>
      </w:pPr>
      <w:r>
        <w:rPr>
          <w:sz w:val="26"/>
        </w:rPr>
        <w:t>«____»_________2022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</w:rPr>
      </w:pPr>
      <w:r>
        <w:rPr>
          <w:sz w:val="26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Приложение № 2</w:t>
      </w:r>
    </w:p>
    <w:p>
      <w:pPr>
        <w:pStyle w:val="Normal"/>
        <w:ind w:left="5244" w:hanging="0"/>
        <w:rPr>
          <w:sz w:val="26"/>
        </w:rPr>
      </w:pPr>
      <w:r>
        <w:rPr>
          <w:sz w:val="26"/>
        </w:rPr>
        <w:t xml:space="preserve">к Положению о проведении выставки </w:t>
      </w:r>
    </w:p>
    <w:p>
      <w:pPr>
        <w:pStyle w:val="Normal"/>
        <w:ind w:left="5244" w:hanging="0"/>
        <w:rPr/>
      </w:pPr>
      <w:r>
        <w:rPr>
          <w:sz w:val="26"/>
        </w:rPr>
        <w:t>«Товары земли Нефтеюганской»</w:t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ОЧНЫЙ ЛИСТ</w:t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sz w:val="26"/>
          <w:szCs w:val="26"/>
        </w:rPr>
        <w:t>участника выставки «Товары земли Нефтеюганской»</w:t>
      </w:r>
    </w:p>
    <w:p>
      <w:pPr>
        <w:pStyle w:val="Normal"/>
        <w:tabs>
          <w:tab w:val="clear" w:pos="708"/>
          <w:tab w:val="left" w:pos="1875" w:leader="none"/>
        </w:tabs>
        <w:ind w:firstLine="7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олное наименование участника выставки ____________________________________</w:t>
      </w:r>
    </w:p>
    <w:p>
      <w:pPr>
        <w:pStyle w:val="Normal"/>
        <w:jc w:val="center"/>
        <w:rPr>
          <w:sz w:val="26"/>
          <w:szCs w:val="26"/>
          <w:u w:val="single"/>
          <w:vertAlign w:val="superscript"/>
        </w:rPr>
      </w:pPr>
      <w:r>
        <w:rPr>
          <w:sz w:val="26"/>
          <w:szCs w:val="26"/>
          <w:vertAlign w:val="superscript"/>
        </w:rPr>
        <w:t>(Ф.И.О. участника/наименование предприятия)</w:t>
      </w:r>
    </w:p>
    <w:p>
      <w:pPr>
        <w:pStyle w:val="ConsPlusTitle"/>
        <w:widowControl/>
        <w:ind w:firstLine="748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vertAlign w:val="superscript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15"/>
        <w:gridCol w:w="851"/>
        <w:gridCol w:w="813"/>
        <w:gridCol w:w="748"/>
        <w:gridCol w:w="748"/>
        <w:gridCol w:w="748"/>
        <w:gridCol w:w="74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firstLine="74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firstLine="748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ритер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алл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ские свойства продукции, товаров/услуг – оригинальность, надежность,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продаж продукции, товара и оказания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сортимент выпускаемой продукции, товаров/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ительных отзывов потребителей и посетителей выста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выставочных стен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ленов семьи, участвующих в семейном бизне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firstLine="7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4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баллов______               ___________         _______________________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                    </w:t>
      </w:r>
      <w:r>
        <w:rPr>
          <w:sz w:val="26"/>
          <w:szCs w:val="20"/>
          <w:vertAlign w:val="superscript"/>
        </w:rPr>
        <w:t>(подпись)</w:t>
      </w:r>
      <w:r>
        <w:rPr>
          <w:sz w:val="26"/>
          <w:szCs w:val="20"/>
        </w:rPr>
        <w:t xml:space="preserve">               </w:t>
      </w:r>
      <w:r>
        <w:rPr>
          <w:sz w:val="26"/>
          <w:szCs w:val="20"/>
          <w:vertAlign w:val="superscript"/>
        </w:rPr>
        <w:t>(расшифровка подписи члена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_2022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ценочный лист заполняет каждый член комиссии и на основании мнения всех членов, принимается решение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 критерий – балл присваивается исходя из потребительских свойств продукции, товаров/услуг – от 1 до 5 баллов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2 критерий – балл присваивается исходя из количества мест торговли продукцией (товаром) или географии предоставления услуг: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- 1 балл – до 3 мест;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- 2 балла – от 4 до 6 мест;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- 3 балла – от 7 до 9 мест;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- 4 балла – от 10 до 12 мест;</w:t>
      </w:r>
    </w:p>
    <w:p>
      <w:pPr>
        <w:pStyle w:val="Normal"/>
        <w:ind w:left="360" w:hanging="0"/>
        <w:jc w:val="both"/>
        <w:rPr/>
      </w:pPr>
      <w:r>
        <w:rPr>
          <w:bCs/>
          <w:sz w:val="26"/>
        </w:rPr>
        <w:t>- 5 баллов – от 13 и более мест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3 критерий</w:t>
      </w:r>
      <w:r>
        <w:rPr>
          <w:sz w:val="26"/>
        </w:rPr>
        <w:t xml:space="preserve"> – балл присваивается исходя из ассортимента выпускаемой продукции, товаров/услуг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1 балл – до 5 видов выпускаемой продукции, товаров/ услуг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2 балла – от 6 до 10 видов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3 балла – от 11 до 15 видов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- 4 балла – от 16 до 20 видов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 5 баллов – от 21 и более видов.</w:t>
      </w:r>
    </w:p>
    <w:p>
      <w:pPr>
        <w:pStyle w:val="Normal"/>
        <w:jc w:val="both"/>
        <w:rPr/>
      </w:pPr>
      <w:r>
        <w:rPr>
          <w:bCs/>
          <w:sz w:val="26"/>
        </w:rPr>
        <w:t>4 критерий – балл присваивается исходя из наличия положительных отзывов: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>- 0 баллов – нет отзывов;</w:t>
      </w:r>
    </w:p>
    <w:p>
      <w:pPr>
        <w:pStyle w:val="Normal"/>
        <w:ind w:firstLine="284"/>
        <w:jc w:val="both"/>
        <w:rPr/>
      </w:pPr>
      <w:r>
        <w:rPr>
          <w:bCs/>
          <w:sz w:val="26"/>
        </w:rPr>
        <w:t>- 1 балл – от 1 до 3 отзывов;</w:t>
      </w:r>
    </w:p>
    <w:p>
      <w:pPr>
        <w:pStyle w:val="Normal"/>
        <w:ind w:firstLine="284"/>
        <w:jc w:val="both"/>
        <w:rPr/>
      </w:pPr>
      <w:r>
        <w:rPr>
          <w:bCs/>
          <w:sz w:val="26"/>
        </w:rPr>
        <w:t>- 2 балла – от 4 до 6 отзывов;</w:t>
      </w:r>
    </w:p>
    <w:p>
      <w:pPr>
        <w:pStyle w:val="Normal"/>
        <w:ind w:firstLine="284"/>
        <w:jc w:val="both"/>
        <w:rPr/>
      </w:pPr>
      <w:r>
        <w:rPr>
          <w:bCs/>
          <w:sz w:val="26"/>
        </w:rPr>
        <w:t>- 3 балла – от 7 до 9 отзывов;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 xml:space="preserve">- 4 балла – от 10 до 14 отзывов; </w:t>
      </w:r>
    </w:p>
    <w:p>
      <w:pPr>
        <w:pStyle w:val="Normal"/>
        <w:ind w:firstLine="284"/>
        <w:jc w:val="both"/>
        <w:rPr>
          <w:bCs/>
          <w:sz w:val="26"/>
        </w:rPr>
      </w:pPr>
      <w:r>
        <w:rPr>
          <w:bCs/>
          <w:sz w:val="26"/>
        </w:rPr>
        <w:t>- 5 баллов – от 15 и более отзывов.</w:t>
      </w:r>
    </w:p>
    <w:p>
      <w:pPr>
        <w:pStyle w:val="Normal"/>
        <w:jc w:val="both"/>
        <w:rPr/>
      </w:pPr>
      <w:r>
        <w:rPr>
          <w:bCs/>
          <w:sz w:val="26"/>
        </w:rPr>
        <w:t xml:space="preserve">5 критерий – балл присваивается исходя из оформления стенда – от 1 до 5 баллов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Максимальное количество баллов – 25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6 критерий - балл присваивается исходя из количества членов семьи участвующих </w:t>
        <w:br/>
        <w:t>в семейном бизнесе</w:t>
      </w:r>
      <w:r>
        <w:rPr>
          <w:sz w:val="26"/>
        </w:rPr>
        <w:t xml:space="preserve"> (наемные сотрудники, члены крестьянского (фермерского) хозяйства, члены кооператива, индивидуальные предприниматели) – от 1 до 5 баллов.</w:t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jc w:val="both"/>
        <w:rPr/>
      </w:pPr>
      <w:r>
        <w:rPr>
          <w:sz w:val="26"/>
        </w:rPr>
        <w:t>П</w:t>
      </w:r>
      <w:r>
        <w:rPr>
          <w:sz w:val="26"/>
          <w:szCs w:val="26"/>
        </w:rPr>
        <w:t>риложение № 2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5.08.2022 № 1436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одведению итогов выстав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Товары земли Нефтеюганско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- заместитель главы Нефтеюганского района (курирующий отдел по сельскому хозяйству администрации Нефтеюганского райо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- заместитель начальника отдела по сельскому хозяйству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нкурсной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  <w:p>
            <w:pPr>
              <w:pStyle w:val="Normal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 администрации Нефтеюганского района</w:t>
            </w:r>
          </w:p>
          <w:p>
            <w:pPr>
              <w:pStyle w:val="Normal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сельскому хозяйству администрации Нефтеюганского района </w:t>
            </w:r>
          </w:p>
          <w:p>
            <w:pPr>
              <w:pStyle w:val="Normal"/>
              <w:ind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Нефтеюганского района</w:t>
            </w:r>
          </w:p>
        </w:tc>
      </w:tr>
      <w:tr>
        <w:trPr>
          <w:trHeight w:val="837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5.08.2022 № 1436-п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рганизационного комитета по организации и проведению </w:t>
        <w:br/>
        <w:t>выставки «Товары земли Нефтеюганско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заместитель главы Нефтеюганского района (курирующий отдел по сельскому хозяйству администрации Нефтеюганского райо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мероприят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ретарь организационного комит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sz w:val="26"/>
              </w:rPr>
              <w:t>заместитель начальника отдела по сельскому хозяйству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мероприят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ректор департамента культуры и спорта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культурно- развлекательной и игровой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директора департамента строительства и жилищно-коммунального комплекса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ложена ответственность </w:t>
              <w:br/>
              <w:t>по обеспечению транспорт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обеспечение информационного сопровождения в средствах массовой информации проведения мероприят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отдела по сельскому хозяйству администрации Нефтеюган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ложена ответственность за организацию и проведение мероприят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641"/>
        </w:tabs>
        <w:ind w:left="1641" w:hanging="121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21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08"/>
        </w:tabs>
        <w:ind w:left="170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Ep">
    <w:name w:val="ep"/>
    <w:qFormat/>
    <w:rPr>
      <w:shd w:fill="E2E2D9" w:val="clear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b/>
      <w:sz w:val="4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1:00Z</dcterms:created>
  <dc:creator>IGunditch</dc:creator>
  <dc:description/>
  <cp:keywords/>
  <dc:language>en-US</dc:language>
  <cp:lastModifiedBy>Лукашева Лариса Александровна</cp:lastModifiedBy>
  <cp:lastPrinted>2022-08-10T17:32:00Z</cp:lastPrinted>
  <dcterms:modified xsi:type="dcterms:W3CDTF">2022-08-16T10:07:00Z</dcterms:modified>
  <cp:revision>4</cp:revision>
  <dc:subject/>
  <dc:title>Расп</dc:title>
</cp:coreProperties>
</file>