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6599"/>
      </w:tblGrid>
      <w:tr>
        <w:trPr>
          <w:trHeight w:val="232" w:hRule="atLeast"/>
          <w:cantSplit w:val="true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22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77-па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12.2016 № 2457-па 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, предоставляемого социально ориентированным некоммерческим организациям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1.1996 № 7-ФЗ </w:t>
        <w:br/>
        <w:t xml:space="preserve">«О некоммерческих организациях», Положением о порядке управления </w:t>
        <w:br/>
        <w:t xml:space="preserve">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района, предоставляемого социально ориентированным некоммерческим организациям», п о с т а н о в л я ю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26.12.2016 № 2457-па «Об утверждении перечня муниципального имущества Нефтеюганского района, предоставляемого социально ориентированным некоммерческим организациям» изменения, изложив приложение к постановлению </w:t>
        <w:br/>
        <w:t>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 xml:space="preserve">    </w:t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567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>к постановл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05.08.2022 № 1377-п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>от 26.12.2016 № 2457-па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Нефтеюганского района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72"/>
        <w:gridCol w:w="1191"/>
        <w:gridCol w:w="1318"/>
        <w:gridCol w:w="2776"/>
        <w:gridCol w:w="3052"/>
        <w:gridCol w:w="4195"/>
      </w:tblGrid>
      <w:tr>
        <w:trPr>
          <w:trHeight w:val="15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ощадь, кв.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алансовая стоимость объекта, тыс.руб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Адрес </w:t>
              <w:br/>
              <w:t>места нахождения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бладатель </w:t>
              <w:br/>
              <w:t>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ава – социально ориентированная некоммерческая организация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Сведения об установленных </w:t>
              <w:br/>
              <w:t xml:space="preserve">в отношении муниципального имущества ограничениях (обременениях) с указанием основания </w:t>
              <w:br/>
              <w:t>и даты их возникновения и прекращ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72"/>
        <w:gridCol w:w="1191"/>
        <w:gridCol w:w="1318"/>
        <w:gridCol w:w="2776"/>
        <w:gridCol w:w="3052"/>
        <w:gridCol w:w="4195"/>
      </w:tblGrid>
      <w:tr>
        <w:trPr>
          <w:tblHeader w:val="true"/>
          <w:trHeight w:val="2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</w:t>
            </w:r>
          </w:p>
        </w:tc>
      </w:tr>
      <w:tr>
        <w:trPr>
          <w:trHeight w:val="11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нежилого помещения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9,7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,77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г.Нефтеюганск, микрорайон 3, </w:t>
              <w:br/>
              <w:t>дом 21, этаж 1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коммерческая унитарная организация Фонд «Благотворительный фонд Благодарность»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28.03.2018 № 4 (в редакции дополнительного соглашения № 4 </w:t>
              <w:br/>
              <w:t xml:space="preserve">от 31.03.2022). </w:t>
              <w:br/>
              <w:t>Срок с 28.03.2018 по 27.03.2023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9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 281,1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</w:t>
              <w:br/>
              <w:t>р-н Нефтеюганский, пгт.Пойковский, мкр 3-й, д 48, помещение 1, этаж 1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образования «Развивающий центр «Реченька»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21.06.2019 № 04/07 (в редакции дополнительного соглашения № 2 </w:t>
              <w:br/>
              <w:t>от 17.11.2021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21.06.2019 по 31.12.2023</w:t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7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 264, 3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</w:t>
              <w:br/>
              <w:t>р-н Нефтеюганский, пгт.Пойковский, мкр 3-й, д 48, помещение 1, этаж 1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09.12.2019 № 04/08 (в редакции дополнительного соглашения № 3 </w:t>
              <w:br/>
              <w:t>от 17.11.2021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06.12.2019 по 31.12.2026</w:t>
            </w:r>
          </w:p>
        </w:tc>
      </w:tr>
      <w:tr>
        <w:trPr>
          <w:trHeight w:val="21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 сооружений </w:t>
              <w:br/>
              <w:t xml:space="preserve">для содержания животных </w:t>
              <w:br/>
              <w:t>без владельцев в приют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546,2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  <w:szCs w:val="23"/>
              </w:rPr>
              <w:t>Ханты-Мансийский автономный округ – Югра, Нефтеюганский район, п.Сингапай, кадастровый номер земельного участка 86:08:0020501:4667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номная некоммерческая организация «Приют для животных «Верный друг»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29.07.2022 № 04/03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01.08.2022 по 31.07.2027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4:00Z</dcterms:created>
  <dc:creator>SivakON</dc:creator>
  <dc:description/>
  <cp:keywords/>
  <dc:language>en-US</dc:language>
  <cp:lastModifiedBy>Лукашева Лариса Александровна</cp:lastModifiedBy>
  <cp:lastPrinted>2022-08-03T09:45:00Z</cp:lastPrinted>
  <dcterms:modified xsi:type="dcterms:W3CDTF">2022-08-08T13:04:00Z</dcterms:modified>
  <cp:revision>2</cp:revision>
  <dc:subject/>
  <dc:title>Проект постановления</dc:title>
</cp:coreProperties>
</file>