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АДМИНИСТРАЦИЯ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335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Cs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Нефтеюганского район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6.09.2017 № 1534-па «О создании рабочей группы по развитию, поддержке социально ориентированных некоммерческих организаций и выработке механизмов расширения доступа негосударственных (немуниципальных) организаций (коммерческих, некоммерческих) к предоставлению услуг в социальной сфере </w:t>
        <w:br/>
        <w:t>на территории Нефтеюганского района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от 09.04.2021 № 570-па «Об утверждении плана мероприятий («дорожной карты») </w:t>
        <w:br/>
        <w:t xml:space="preserve">по поддержке доступа негосударственных организаций (коммерческих, некоммерческих) к предоставлению услуг в социальной сфере в Нефтеюганском районе на 2021-2025 годы», в </w:t>
      </w:r>
      <w:r>
        <w:rPr>
          <w:bCs/>
          <w:sz w:val="26"/>
          <w:szCs w:val="26"/>
        </w:rPr>
        <w:t>связи с кадровыми изменениям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нести изменения в постановление администрации Нефтеюганского района от 06.09.2017 № 1534-па «</w:t>
      </w:r>
      <w:r>
        <w:rPr>
          <w:sz w:val="26"/>
          <w:szCs w:val="26"/>
        </w:rPr>
        <w:t xml:space="preserve">О создании рабочей группы по развитию, поддержке социально ориентированных некоммерческих организаций и выработке механизмов расширения доступа негосударственных (немуниципальных) организаций (коммерческих, некоммерческих) к предоставлению услуг в социальной сфере </w:t>
        <w:br/>
        <w:t>на территории Нефтеюганского района</w:t>
      </w:r>
      <w:r>
        <w:rPr>
          <w:rFonts w:eastAsia="Calibri"/>
          <w:sz w:val="26"/>
          <w:szCs w:val="26"/>
        </w:rPr>
        <w:t xml:space="preserve">», изложив приложение № 2 к постановлению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62" w:leader="none"/>
          <w:tab w:val="left" w:pos="45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62" w:leader="none"/>
          <w:tab w:val="left" w:pos="45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ложение </w:t>
        <w:br/>
        <w:t>к постановлению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ind w:left="567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фтеюганского района</w:t>
      </w:r>
    </w:p>
    <w:p>
      <w:pPr>
        <w:pStyle w:val="Normal"/>
        <w:ind w:left="567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01.08.2022 № 1335-па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tabs>
          <w:tab w:val="clear" w:pos="708"/>
          <w:tab w:val="left" w:pos="4500" w:leader="none"/>
        </w:tabs>
        <w:ind w:left="5670" w:hanging="0"/>
        <w:rPr/>
      </w:pPr>
      <w:r>
        <w:rPr>
          <w:sz w:val="26"/>
          <w:szCs w:val="26"/>
        </w:rPr>
        <w:t xml:space="preserve">от 06.09.2017 № 1534-па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ей группы по развитию, поддержке социально ориентированных некоммерческих организаций и выработке механизмов расширения доступа негосударственных (немуниципальных) организаций (коммерческих, некоммерческих) к предоставлению услуг в социальной сфере </w:t>
        <w:br/>
        <w:t>на территории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Председатель рабочей группы</w:t>
      </w:r>
      <w:r>
        <w:rPr>
          <w:sz w:val="26"/>
          <w:szCs w:val="26"/>
        </w:rPr>
        <w:t xml:space="preserve"> – заместитель главы Нефтеюганского </w:t>
      </w:r>
      <w:r>
        <w:rPr>
          <w:rFonts w:eastAsia="Calibri"/>
          <w:sz w:val="26"/>
          <w:szCs w:val="26"/>
          <w:lang w:eastAsia="en-US"/>
        </w:rPr>
        <w:t xml:space="preserve">района, курирующий финансовую сферу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заместитель председателя рабочей группы</w:t>
      </w:r>
      <w:r>
        <w:rPr>
          <w:sz w:val="26"/>
          <w:szCs w:val="26"/>
        </w:rPr>
        <w:t xml:space="preserve"> – председатель комитета </w:t>
        <w:br/>
        <w:t xml:space="preserve">по экономической политике и предпринимательству администрации Нефтеюганского район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кретарь рабочей группы – заместитель начальника отдела развития предпринимательства комитета по экономической политике и предпринимательству администрации Нефтеюганского район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ы рабочей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иректор департамента культуры и спорта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чальник управления по вопросам местного самоуправления и обращениям граждан администрации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меститель директора департамента образования и молодёжной политики Нефтеюганского райо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заместитель директора департамента строительства и жилищно-коммунального комплекса Нефтеюганского района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председателя юридического комитета администрации Нефтеюганского района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чальник управления по связям с общественностью администрации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начальник управления муниципальной службы, кадров </w:t>
        <w:br/>
        <w:t>и наград администрации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директора департамента имущественных отношений Нефтеюганского района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седатель комитета по культуре департамента культуры </w:t>
        <w:br/>
        <w:t>и спорта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комитета по физической культуре и спорту департамента культуры и спорта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начальник отдела развития предпринимательства комитета </w:t>
        <w:br/>
        <w:t>по экономической политике и предпринимательству администрации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главы городского и сельских поселений, входящих в состав Нефтеюганского района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редседатель Общественной организации ветеранов (пенсионеров), войны, труда, Вооруженных сил и правоохранительных органов Нефтеюганского района </w:t>
        <w:br/>
        <w:t>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едседатель Нефтеюганской районной организации общероссийской общественной организации «Всероссийское общество инвалидов»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едседатель местной общественной организации Нефтеюганского района «Центр развития культуры и традиции чувашей «Родник» (по согласованию)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1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№4_"/>
    <w:qFormat/>
    <w:rPr>
      <w:sz w:val="25"/>
      <w:szCs w:val="25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№4"/>
    <w:basedOn w:val="Normal"/>
    <w:qFormat/>
    <w:pPr>
      <w:shd w:fill="FFFFFF" w:val="clear"/>
      <w:spacing w:lineRule="exact" w:line="302"/>
      <w:outlineLvl w:val="3"/>
    </w:pPr>
    <w:rPr>
      <w:sz w:val="25"/>
      <w:szCs w:val="25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02:00Z</dcterms:created>
  <dc:creator>Пайвина Светлана Дмитриевна</dc:creator>
  <dc:description/>
  <cp:keywords/>
  <dc:language>en-US</dc:language>
  <cp:lastModifiedBy>Аманалиева Акмоор Айбековна</cp:lastModifiedBy>
  <cp:lastPrinted>2022-07-27T12:48:00Z</cp:lastPrinted>
  <dcterms:modified xsi:type="dcterms:W3CDTF">2022-08-02T10:02:00Z</dcterms:modified>
  <cp:revision>2</cp:revision>
  <dc:subject/>
  <dc:title/>
</cp:coreProperties>
</file>