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3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  <w:sz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22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пункта 43 </w:t>
        <w:br/>
        <w:t xml:space="preserve">раздела 5 Положения о бюджетном процессе в муниципальном образовании Нефтеюганский район, утвержденного решением Думы Нефтеюганского района </w:t>
        <w:br/>
        <w:t>от 14.05.2012 № 216,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Нефтеюганского района </w:t>
        <w:br/>
        <w:t>за 1 полугодие 2022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тчет об исполнении бюджета Нефтеюганского района </w:t>
        <w:br/>
        <w:t xml:space="preserve">за 1 полугодие 2022 года в Думу Нефтеюганского района и в Контрольно-счетную палату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01.08.2022 № 1334-па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 за 1 полугодие 2022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13"/>
        <w:gridCol w:w="1868"/>
        <w:gridCol w:w="1868"/>
      </w:tblGrid>
      <w:tr>
        <w:trPr>
          <w:trHeight w:val="4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доходов, разделов и подразделов расходов, источников внутреннего финансирования дефицит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ы муниципальных районов (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бюджеты муниципальных районов (руб.)</w:t>
            </w:r>
          </w:p>
        </w:tc>
      </w:tr>
      <w:tr>
        <w:trPr>
          <w:trHeight w:val="78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036 091 168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82 722 198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4 422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248 650,4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1 928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 019 357,7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928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019 357,75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1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69 228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922 012,50</w:t>
            </w:r>
          </w:p>
        </w:tc>
      </w:tr>
      <w:tr>
        <w:trPr>
          <w:trHeight w:val="3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2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422,7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3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909,47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4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6 500,74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8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 512,3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3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4 840,7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 840,7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3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 113,74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23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 113,74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4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2,66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4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2,66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5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 113,48</w:t>
            </w:r>
          </w:p>
        </w:tc>
      </w:tr>
      <w:tr>
        <w:trPr>
          <w:trHeight w:val="3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5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 113,48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6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9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 049,09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6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9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 049,0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882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 935 448,5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00 0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6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08 995,0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 01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2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25 802,4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 42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25 798,7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2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 02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3 192,5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 021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3 192,5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0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25,3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1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3 204,0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2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,6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060,4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 01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060,4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4 00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367,7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 02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367,7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6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 079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93 281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 000 0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25,6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30 05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25,6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30 1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30 13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 000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 742,4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 011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9 562,9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 012 02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179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00 0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0 613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0 0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9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8 372,1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3 05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9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8 372,1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 033 1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 033 13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0 0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0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40,9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3 05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0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40,9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3 10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3 13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8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 643,3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3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1 643,3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 01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643,3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 02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00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 170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175 01 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268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206 488,73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1 00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 050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0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9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855 829,78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9 232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86 058,71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3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05 722,34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13 13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232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0 336,37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6,25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5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6,2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 344,8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5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 344,8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5 1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75 13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30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32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3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325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 00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7 01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 015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 00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633,92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0 0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7 633,92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 045 05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633,92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10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13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2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330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0 423,7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00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30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30 423,7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2 01 010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09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6 074,9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30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 781,3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0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3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93 322,5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1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53 842,6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2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 520,0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2 01 070 01 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62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61 244,8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3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8 290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000 0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990 0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1 995 13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00 0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290,7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 060 0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65 1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 990 0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8 290,7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5 05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290,7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5 10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5 13 0000 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0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32 926,8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1 000 00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5 218,7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50 05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5 218,7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1 050 10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50 13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 250,00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2 050 05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 250,0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2 053 05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 250,0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0 10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2 053 10 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2 050 13 0000 4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3 13 0000 4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00 00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741 760,1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0 00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1 760,1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3 05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 025,6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3 13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 734,52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00 00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97,91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0 00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97,91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6 313 05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54,65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3 13 0000 4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3,2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6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2 556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57 312,0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0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92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 380,8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5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5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7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6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6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4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8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7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000,0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8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7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000,0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84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9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00,0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9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00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4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3,71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4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3,71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44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5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2,59</w:t>
            </w:r>
          </w:p>
        </w:tc>
      </w:tr>
      <w:tr>
        <w:trPr>
          <w:trHeight w:val="3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5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5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62,47</w:t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92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 162,47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94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20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 532,71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 532,71</w:t>
            </w:r>
          </w:p>
        </w:tc>
      </w:tr>
      <w:tr>
        <w:trPr>
          <w:trHeight w:val="3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33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166,48</w:t>
            </w:r>
          </w:p>
        </w:tc>
      </w:tr>
      <w:tr>
        <w:trPr>
          <w:trHeight w:val="3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33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166,4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 000 02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7,98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2 010 02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7,98</w:t>
            </w:r>
          </w:p>
        </w:tc>
      </w:tr>
      <w:tr>
        <w:trPr>
          <w:trHeight w:val="3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0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178,1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1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319,88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10 05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319,88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10 13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858,29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05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8 858,29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7 090 1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7 090 13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00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44,49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0 00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44,4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3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794,49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10 129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11 00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70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6 634,1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11 05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8 50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6,1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60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6 547,98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64 01 0000 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6 547,9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636,6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00 00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8,1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50 05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8,1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1 050 10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50 13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 000 00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48,5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5 050 05 0000 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48,5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15 00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 030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 030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1 668 968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2 473 548,07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2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39 588 968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0 294 025,2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 00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0 8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2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0 8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2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0 8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0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426 079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228 415,06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41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82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88 965,6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41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82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 388 965,6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77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6 372,7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77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6 372,71</w:t>
            </w:r>
          </w:p>
        </w:tc>
      </w:tr>
      <w:tr>
        <w:trPr>
          <w:trHeight w:val="3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9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9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 489 946,13</w:t>
            </w:r>
          </w:p>
        </w:tc>
      </w:tr>
      <w:tr>
        <w:trPr>
          <w:trHeight w:val="3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9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9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9 946,13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99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121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32 993,47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121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 432 993,47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243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66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3 251,2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243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66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3 251,2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9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 027,81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9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 027,8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97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 380,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97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 380,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5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56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5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56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 794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 719,2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555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 794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 719,2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555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76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9 947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 074,5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576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9 947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 074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 99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69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86 508,3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69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86 508,3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0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1 95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40 024 701,3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 232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315 9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 232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315 9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 024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0 900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0 90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082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082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18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1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62 1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18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2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32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20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3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5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5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76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2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76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2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0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4 680,9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0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4 680,9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930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9 99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 99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00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01 089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90 108,83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14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852 413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93 998,21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14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852 413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93 998,21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303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84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6 801,0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303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84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456 801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454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4 196,9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5 454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4 196,9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0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3 876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5 112,7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 99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3 876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5 112,7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 999 13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4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4 05 000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8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99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4 05 000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99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7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 000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 030 10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19 00 0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7,1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 000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7,1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 010 05 0000 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7,13</w:t>
            </w:r>
          </w:p>
        </w:tc>
      </w:tr>
      <w:tr>
        <w:trPr>
          <w:trHeight w:val="285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800 406 812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4 813 689,0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 857 983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870 014,5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 317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 463,13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347 317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 463,1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 317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 463,1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64 697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84 071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4 697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 071,2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4 697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 071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4 697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84 071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8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9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98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120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593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120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593,9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120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593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120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593,9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1 186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 594,03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7 176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 584,7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457 176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73 584,7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 057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7 671,3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 057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7 671,3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 057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7 671,3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426 057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7 671,3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3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19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913,3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19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2 913,3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54 119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913,3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19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913,3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7 275 430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 228 437,81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6 961 875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 005 831,0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61 875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5 831,0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56 925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 704 473,5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56 925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04 473,5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64 643,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75 092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64 643,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75 092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282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80,7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282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80,7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9 476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4 509,3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9 476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4 509,3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 40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4 246,4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9 563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942 425,1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6 83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821,3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92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92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45 473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6 848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745 473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 556 848,1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45 473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6 848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45 473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6 848,1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887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8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887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89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7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88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7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7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7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3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3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20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21 350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60 762,9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1 824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31 237,0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1 824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31 237,0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01 136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82 090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01 136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82 090,3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82 884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845 085,6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82 884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5 085,6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252,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4,7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252,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 004,7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9 291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342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9 291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342,7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 666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144,3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69 666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16 314,4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829,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1 396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7 803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1 396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7 803,9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51 396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7 803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1 396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7 803,9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1 00 0 00 00000 8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70 298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432 636,34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61 782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75 814,5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91 454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47 833,7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02 540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90 724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02 540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90 724,8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2 540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6 491,7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2 540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6 491,7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33,1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33,1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 74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850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 74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850,5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7 319,1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9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4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1,4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9 167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 258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9 167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361 258,3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369 167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 258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9 167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 258,3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70 328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27 980,7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48 121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73 499,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48 121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73 499,9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8 121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3 313,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8 121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3 313,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6,3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6,3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847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18 560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847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 560,3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847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 635,3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00 847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48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35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 358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 920,4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 358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 920,4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 358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 920,4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 358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5 920,4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18 817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3 397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18 817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3 397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3 312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5 45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5 162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 70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5 162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 70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75 227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 185,4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50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128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9 43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58 386,6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48 1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7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5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4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5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4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5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2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2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 36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2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89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41 792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9 229,7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28 169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66 259,6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 728 169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66 259,6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32 872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22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76 853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2 963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48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971,2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 192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41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1 498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85 584,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6 857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 052,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40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5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13 622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970,1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 823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3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78 798,6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670,1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229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 020,6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569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0 649,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7 44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1 352,3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7 44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1 352,3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7 44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1 352,3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677 44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1 352,3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8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662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2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9 8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2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2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5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5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83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762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83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162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71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60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71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 60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71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60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71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60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5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100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62 1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1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21 020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036 321,2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0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3 101,18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9 593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 495,1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9 593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 495,1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 889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121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86 889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121,6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 889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121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71 889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121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1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9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04 704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82,5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704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82,5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704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82,5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04 704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82,5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06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06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06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06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06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60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60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60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606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8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8 60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7 705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887,9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7 705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887,9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7 705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887,9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7 705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887,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 148,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887,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 148,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887,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 447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5 148,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44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7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7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7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1 914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 744,65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3 948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4 917,4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013 948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44 917,4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8 370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832 621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8 370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 621,9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44 370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8 754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4 370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8 754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67,2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67,2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35 178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201,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78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201,4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78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201,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35 178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201,4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7 966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827,2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7 966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827,2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851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827,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851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827,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851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827,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 851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827,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5 114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2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2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442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6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6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6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87,45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7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5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387,4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7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7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7,4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7,45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 553 810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 494 387,4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2,7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1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8 412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2,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2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2,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2,7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12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70 218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86 660,8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54,2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54,2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54,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54,2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54,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9 554,2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62 718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 823,8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62 718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 823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36 778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 262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55 728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 262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55 728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496 262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69 903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 262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0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0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0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940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90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569 482,7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90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69 482,7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97 288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80 556,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97 288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80 556,4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97 288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80 556,4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 5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1 917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4 077,9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1 67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 428,9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23 29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78 549,66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3 61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3 61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3 61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3 61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8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9 568 156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08 105,3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568 156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08 105,3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568 156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08 105,3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86 156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32 18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86 156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 432 18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86 156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32 18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110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32 18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856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8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4 263,4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8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4 263,4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8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4 263,4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4 263,4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1 657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57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57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57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688 82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50 760,5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88 82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50 760,5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688 82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50 760,5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0 30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 415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 14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 415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 14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 415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81 14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 415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1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4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3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28 5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3 344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9 011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94 063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9 011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4 063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9 011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4 063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79 503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81,3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 503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81,3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 503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81,3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54 611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 447,92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52 982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39 911,4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62 371,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55 056,0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689 420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2 215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89 420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2 215,1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79 420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2 787,1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79 420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592 787,1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27,9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27,9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15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15,1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86,2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86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8,9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8,9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0 550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 825,7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0 550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 825,7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0 550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 825,7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0 550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 825,7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0 611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4 855,4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3 48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7 981,3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13 48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7 981,3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8 48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0 263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8 48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0 263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9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309,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309,0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 385,0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2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85,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2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24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5 122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 565,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5 122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937 565,0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5 122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 565,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5 122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 565,0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6 421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4 933,0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6 421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54 933,0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 311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798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2 37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 818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52 37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 818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 6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938,1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2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1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660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93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8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8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8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2 509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0 721,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9 879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6 122,4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9 879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6 122,4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2 721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6 457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35,1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6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2 959,7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 307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69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 630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599,0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 630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599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130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199,0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412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412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412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412,8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335 20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5 603,4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0 20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609 305,4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 20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9 305,4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 20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09 305,4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 20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9 305,4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52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52,9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 254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 241,7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2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870,6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78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24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9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9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662 907 379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 303 768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497 457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399 271,3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774 392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 470,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774 392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02 470,5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774 392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 470,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774 392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02 470,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774 392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 470,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62 374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96 800,8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9 974 513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55 729,6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74 513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55 729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9 974 513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55 729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74 513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55 729,6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74 513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7 455 729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87 861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41 071,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87 861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41 071,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87 861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41 071,2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87 861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41 071,2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6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3 088 906,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80 251,9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52 637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3 880,2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52 637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3 880,2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 638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49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403 638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49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 638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49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2 088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1 54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49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8 998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 330,3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8 998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 330,3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8 998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 330,3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15 449,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 330,3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8 549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040 54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39 647,2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040 54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 639 647,2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040 54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39 647,2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89 718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 828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89 718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 828,8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89 718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 828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9 350 826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39 818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350 826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39 818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5 7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6 724,4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5 7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6 724,4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5 7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6 724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5 7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6 724,4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795 7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6 724,4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5 7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6 724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09 615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4 245,0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09 615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4 245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9 743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18 399,0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е субсид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 399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 399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 399,0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 399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9 8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 84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9 8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 84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9 8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05 846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9 8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 846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компенсации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8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6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97 285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62 921,5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97 285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2 921,5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 3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224,4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 3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224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 3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224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9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045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9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045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9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045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3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179,2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36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179,2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9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9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3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80,2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 963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 697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 963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 697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 963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 697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121 963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 697,1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 963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 697,1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4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7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8 079 403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5 892 745,1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804 165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451 942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46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191,7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46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191,7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46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191,7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46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191,7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46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191,7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464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191,7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626 2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1 033 750,2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626 2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033 750,2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526 2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933 750,2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526 2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933 750,2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4 526 2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933 750,2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526 20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933 750,2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9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931 812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1 853 360,1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931 812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853 360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47 931 812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853 360,1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572 751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12 897,7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572 751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12 897,7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572 751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12 897,7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572 751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12 897,7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9 061,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0 462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9 061,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0 462,3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9 061,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0 462,3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9 061,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0 462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06 792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46 473,6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06 792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46 473,6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68 992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9 603,9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98 992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 429 603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98 992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 603,9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98 992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 603,9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98 992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 603,9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7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6 869,7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1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4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1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4 8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1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4 8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1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4 8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5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2 069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5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172 069,7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5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2 069,7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5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172 069,7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7 163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 973,7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90 363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95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363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9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90 363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9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363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9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363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9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363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95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6 799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3 023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99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 023,7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99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 023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99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 023,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99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 023,7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99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 023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53 590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3 929,1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2 575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1 37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2 575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2 575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1 3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5 075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5 075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5 075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 5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41 015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2 559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1 472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3 640,6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1 472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3 640,6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1 472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3 640,6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1 472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3 640,6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1 472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3 640,6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 409 542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8 918,4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136 152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8 918,4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36 152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8 918,4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36 152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8 918,4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36 152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8 918,4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3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3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3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3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85 879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38 066,53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68 83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57 627,6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2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4 518,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45 402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7 542,3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45 402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7 542,3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15 402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9 405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15 402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599 405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37,3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37,3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199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199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99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99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3 647,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7 776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3 647,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7 776,1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7 647,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208 501,3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7 647,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 501,3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4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4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45 8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63 109,3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 716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557 324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 716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7 324,6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45 716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4 787,2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545 716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4 787,2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37,4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37,4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8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948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8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948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10 88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189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 88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189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5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59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4 776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 835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4 776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 835,8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4 776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 835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4 776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 835,8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8 167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298,5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8 167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298,5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246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246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246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40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905,9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3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3 267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 051,6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 947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301,6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 947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301,6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9 925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960,4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2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200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3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7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3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75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5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5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2 88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 140,3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6 87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 180,3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 87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 230,3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 87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 230,3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 87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 230,3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 87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 230,3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9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95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95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9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0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6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0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0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6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0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6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0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6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 134 939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398 506,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307 901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422 750,8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614 625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4 625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4 625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547 301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547 301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393 460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70 237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56 460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4 670 237,2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26 960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66 540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26 960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 866 540,3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26 960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66 540,3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2 826 960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66 540,3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 696,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 696,9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 696,9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 696,9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6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27 038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75 756,1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39 318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99 248,0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8 275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90 792,7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4 604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65 678,9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4 604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65 678,9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38 004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38 461,4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38 004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38 461,4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17,5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17,5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9 586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635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9 586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635,2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 510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143,3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87 510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143,3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1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1,8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4 084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 478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4 084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 478,5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4 084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 478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4 084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 478,5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1 042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8 455,2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2 417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4 349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2 417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4 349,5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582 417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1 011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2 417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1 011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38,0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38,0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 700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 700,5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288,5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88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1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12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 625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 405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 625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 405,1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998 625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 405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 625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 405,1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87 228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6 017,3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87 228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6 017,3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74 317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496,1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 217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896,1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 217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896,1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967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824,1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2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57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3 6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2 911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1 521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6 661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2 268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6 661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2 268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9 990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 142,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 356,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733,0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 548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974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17,3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 440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26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253,0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8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1 1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405,0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6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626,2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2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778,7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9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30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595 863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0 382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943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943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94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94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94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943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9 94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97 738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 820,7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97 738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 820,7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3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 097 738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 820,7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 597 738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 820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97 738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 820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97 738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 820,7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97 738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 820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18 406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22 706,5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03 906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22 706,5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03 906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22 706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 906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 906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 906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 906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4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22 706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22 706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6 606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6 606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5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6 1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6 1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705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 912,44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02 693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9 346,8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2 693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9 346,8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5 223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1 198,9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5 223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1 198,9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9 223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 481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9 223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 481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3 593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593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2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93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593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 000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 876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727,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03 876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727,9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 876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727,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 876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727,9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 606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565,5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 606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565,5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370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2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370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2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370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2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10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7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160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81,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 705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238,7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322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838,7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322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838,7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110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7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0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5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994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32,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597,8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38,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83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83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3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9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4,0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9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4,0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9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4,0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2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9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4,0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666 283,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582 056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368 283,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 582 056,72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3 834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89 729,1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3 834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9 729,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1 365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5 416,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1 365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5 416,0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8 365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7 925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8 365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7 925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0,9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0,9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3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0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3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0,6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53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77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77,6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5 119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682,4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5 119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682,4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5 119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682,4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5 119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682,4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325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325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325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525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525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525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851 123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41 227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1 851 123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41 227,6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1 301 123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91 227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01 123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91 227,6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01 123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91 227,6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01 123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91 227,6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2 00 0 00 00000 6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2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07 209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9 940,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09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889 940,4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09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 940,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09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 940,4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09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 940,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307 209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 940,4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09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 940,4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307 209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 940,49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3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93,8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3,8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3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3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3,8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3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3,8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400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 711 0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9 972 65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22 6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22 6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22 65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22 6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9 722 6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22 65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22 65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0 6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5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0 6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5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0 6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 25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0 6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5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0 6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5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0 6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50 000,00</w:t>
            </w:r>
          </w:p>
        </w:tc>
      </w:tr>
      <w:tr>
        <w:trPr>
          <w:trHeight w:val="285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 315 644,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 091 490,5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5 674 885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 50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563 635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7 563 635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7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563 635,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 50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50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5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5 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500 0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11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1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1 00 00 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1 00 05 0000 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6 05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0 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5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0 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6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 640 758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 591 490,5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640 758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591 490,5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252 766 054,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12 309 079,2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252 766 054,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12 309 079,2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252 766 054,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12 309 079,2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252 766 054,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12 309 079,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861 406 812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 900 569,7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1 406 812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 900 569,7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1 406 812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92 900 569,7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1 406 812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 900 569,77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0:00Z</dcterms:created>
  <dc:creator>LMoskovkina</dc:creator>
  <dc:description/>
  <cp:keywords/>
  <dc:language>en-US</dc:language>
  <cp:lastModifiedBy>Аманалиева Акмоор Айбековна</cp:lastModifiedBy>
  <cp:lastPrinted>2022-07-29T13:49:00Z</cp:lastPrinted>
  <dcterms:modified xsi:type="dcterms:W3CDTF">2022-08-02T09:38:00Z</dcterms:modified>
  <cp:revision>3</cp:revision>
  <dc:subject/>
  <dc:title>Российская Федерация</dc:title>
</cp:coreProperties>
</file>