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1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bCs/>
          <w:sz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  <w:br/>
        <w:t xml:space="preserve">на территории Нефтеюг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 утверждении Правил противопожарного режима в Российской Федерации», распоряж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Ханты-Мансийского автономного округа – Югры от 29.07.2022 № 453-рп </w:t>
        <w:br/>
        <w:t xml:space="preserve">«О введении особого противопожарного режима на территории Ханты-Мансийского автономного округа – Югры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 в целях предупреждения возможных чрезвычайных ситуаций, связанных с пожарами, повышения мер ответственности юридических и физических лицо за нарушение требований пожарной безопасности, 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с 29.07.2022 на межселенной территории Нефтеюганского муниципального района Ханты-Мансийского автономного округа – Югр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– Югре (Дибиров Р.З.), Нефтеюганскому управлению службы </w:t>
        <w:br/>
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– Югры </w:t>
        <w:br/>
        <w:t xml:space="preserve">(Мальцева С.А.), отделу Министерства внутренних дел Российской Федерации </w:t>
        <w:br/>
        <w:t>по Нефтеюганскому району (Пирков А.В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</w:t>
        <w:br/>
        <w:t>дежурно-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, входящих в состав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городского и сельских поселений, входящих в состав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 до 09.00 и 17.00 часов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2 № 1318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муниципальн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и лесных массив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городского </w:t>
              <w:br/>
              <w:t>и сельских поселений Нефтеюганского муниципального района Ханты-Мансийского автономного округа- Югры (далее – главы поселений Нефтеюганского рай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>и иных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х </w:t>
              <w:br/>
              <w:t>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аве, маршруте движения </w:t>
              <w:br/>
              <w:t>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ое управление службы </w:t>
              <w:br/>
              <w:t xml:space="preserve">по контролю и надзору </w:t>
              <w:br/>
              <w:t xml:space="preserve">в сфере охраны окружающей среды, объектов животного мира и лесных отношений Ханты-Мансийского автономного </w:t>
              <w:br/>
              <w:t>округа – Ю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0:00Z</dcterms:created>
  <dc:creator>Камчугов Александр Владимирович</dc:creator>
  <dc:description/>
  <cp:keywords/>
  <dc:language>en-US</dc:language>
  <cp:lastModifiedBy>Аманалиева Акмоор Айбековна</cp:lastModifiedBy>
  <cp:lastPrinted>2022-08-01T15:59:00Z</cp:lastPrinted>
  <dcterms:modified xsi:type="dcterms:W3CDTF">2022-08-02T04:54:00Z</dcterms:modified>
  <cp:revision>3</cp:revision>
  <dc:subject/>
  <dc:title>Проект распоряжения</dc:title>
</cp:coreProperties>
</file>