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0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 признании утратившим силу постановление администрации Нефтеюганского района от 26.06.2020 № 877-па «О подготовке документации по планировке межселенной территории для размещения объекта: «Газоснабжение нежилого здания, расположенного на земельном участке с кадастровым номером 86:08:0020801:8657»»</w:t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заявления Мельченко Игоря Евгеньевича от 18.07.2022 № б/н </w:t>
        <w:br/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  <w:lang w:eastAsia="en-US"/>
        </w:rPr>
        <w:t>утратившим силу постановление администрации Нефтеюганского района от 26.06.2020 № 877-па «О подготовке документации по планировке межселенной территории для размещения объекта: «Газоснабжение нежилого здания, расположенного на земельном участке с кадастровым номером 86:08:0020801:8657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</w:t>
        <w:br/>
        <w:t>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8:00Z</dcterms:created>
  <dc:creator>ohritskayase</dc:creator>
  <dc:description/>
  <cp:keywords/>
  <dc:language>en-US</dc:language>
  <cp:lastModifiedBy>Аманалиева Акмоор Айбековна</cp:lastModifiedBy>
  <cp:lastPrinted>2022-07-26T11:39:00Z</cp:lastPrinted>
  <dcterms:modified xsi:type="dcterms:W3CDTF">2022-07-29T06:28:00Z</dcterms:modified>
  <cp:revision>2</cp:revision>
  <dc:subject/>
  <dc:title/>
</cp:coreProperties>
</file>