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7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Нефтеюганск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21.08.2017 № 1434-па-нпа «Об </w:t>
      </w:r>
      <w:r>
        <w:rPr>
          <w:rFonts w:cs="Times New Roman" w:ascii="Times New Roman" w:hAnsi="Times New Roman"/>
          <w:sz w:val="26"/>
          <w:szCs w:val="26"/>
        </w:rPr>
        <w:t xml:space="preserve">оплате труда работников, предоставлении социальных гарантий и компенсаций работникам муниципального </w:t>
        <w:br/>
        <w:t xml:space="preserve">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ConsPlusTitle"/>
        <w:widowControl/>
        <w:spacing w:lineRule="exact" w:line="28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44 Трудового кодекса Российской Федерации, статьей 86 Бюджетного кодекса Российской Федерации», постановлением администрации Нефтеюганского района от 10.06.2022 № 1012-па «Об увеличении фондов оплаты труда работников муниципальных учреждений Нефтеюганского района», Уставом Нефтеюганского муниципального района Ханты-Мансийского автономного округа – Югр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етом мнения первичной профсоюзной организации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работников госучреждений и общественного обслужи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.06.2022 № 28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изложить в редакции согласно приложению № 1 </w:t>
        <w:br/>
        <w:t>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6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ConsNormal1"/>
        <w:widowControl/>
        <w:spacing w:lineRule="exact" w:line="280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pacing w:lineRule="exact" w:line="28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pacing w:lineRule="exact" w:line="28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2 № 1276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3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  <w:br/>
        <w:t xml:space="preserve">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80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80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ведущий бухгалтер расчетного стола, ведущий инженер, ведущий юрисконсульт, ведущий экономист, ведущий специалист по кадрам, ведущий инженер по надзору 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4,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63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6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209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11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11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53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2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85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акт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7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63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63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84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8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2 № 1276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4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  <w:br/>
        <w:t xml:space="preserve">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олжностные оклады рабочих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, сторож, 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473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;Arial" w:hAnsi="Tahoma;Arial" w:eastAsia="Times New Roman" w:cs="Tahoma;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ородкина О.В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4:00Z</dcterms:created>
  <dc:creator>Секерина Лариса Юрьевна</dc:creator>
  <dc:description/>
  <cp:keywords/>
  <dc:language>en-US</dc:language>
  <cp:lastModifiedBy>Аманалиева Акмоор Айбековна</cp:lastModifiedBy>
  <cp:lastPrinted>2020-01-21T12:12:00Z</cp:lastPrinted>
  <dcterms:modified xsi:type="dcterms:W3CDTF">2022-07-25T10:14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