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98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</w:rPr>
        <w:t>г.Нефтеюганск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положения о составе, порядке подготовки схемы территориального планирования муниципального образования Нефтеюганский район, порядок подготовки изменений и внесения их в схему территориального планирования муниципального образования Нефтеюганский район, а также о составе и порядке подготовки планов реализации схемы территориального планирования муниципального образования Нефтеюганский район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</w:t>
      </w:r>
      <w:hyperlink r:id="rId3">
        <w:r>
          <w:rPr>
            <w:rStyle w:val="InternetLink"/>
            <w:sz w:val="26"/>
            <w:szCs w:val="26"/>
          </w:rPr>
          <w:t>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постановлением Правительства Ханты-Мансийского автономного округа – Югры </w:t>
        <w:br/>
        <w:t xml:space="preserve">от 13.06.2007 № 154-п «О составе, порядке подготовки документов территориального планирования муниципальных образований Ханты-Мансийского автономного </w:t>
        <w:br/>
        <w:t xml:space="preserve">округа – Югры, порядке подготовки изменений и внесения их в такие документы, </w:t>
        <w:br/>
        <w:t xml:space="preserve">а также о составе, порядке подготовки планов реализации таких документов», Уставом Нефтеюганского муниципального района Ханты-Мансийского автономного округа – Югры, в целях обеспечения устойчивого развития территории, </w:t>
        <w:br/>
        <w:t>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фтеюганский район, развития инженерной, транспортной и социальной инфраструктур, обеспечения учета интересов граждан и их объединений и приведения нормативного правового акта </w:t>
        <w:br/>
        <w:t xml:space="preserve">в соответствие с действующим законодательством Российской Федерации </w:t>
        <w:br/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составе, порядке подготовки, рассмотрения, согласования, утверждения схемы территориального планирования муниципального образования Нефтеюганский район и внесения в неё изменений, о составе и порядке подготовки планов реализации схемы территориального планирования муниципального образования Нефтеюганский район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05.2013 № 1269-па-нпа «Об утверждении положения о порядке подготовки, рассмотрения, согласования, утверждения схемы территориального планирования муниципального образования Нефтеюганский район и внесения </w:t>
        <w:br/>
        <w:t>в неё изменений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.06.2015 № 1246-па-нпа «О внесении изменений в постановление администрации Нефтеюганского района от 14.05.2013 № 1269-па-нп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1.07.2022 № 1198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ставе, порядке подготовки схемы территориального планирования муниципального образования Нефтеюганский район, порядок подготовки изменений и внесения их в схему территориального планирования муниципального образования Нефтеюганский район, а также о составе и порядке подготовки планов реализации схемы территориального планирования муниципального образования </w:t>
        <w:br/>
        <w:t>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I. Общие полож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numPr>
          <w:ilvl w:val="1"/>
          <w:numId w:val="1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разработано в соответствии с частью 2 статьи 18, </w:t>
        <w:br/>
        <w:t xml:space="preserve">статьями 20, 21 Градостроительного кодекса Российской Федерации, пунктом 15 </w:t>
        <w:br/>
        <w:t xml:space="preserve">части 1 статьи 15 Федерального закона от 06.10.2003 № 131-ФЗ «Об общих </w:t>
        <w:br/>
        <w:t xml:space="preserve">принципах организации местного самоуправления в Российской Федерации», </w:t>
        <w:br/>
        <w:t xml:space="preserve">пунктом 2 статьи 8 Закона Ханты-Мансийского автономного округа – Югры </w:t>
        <w:br/>
        <w:t xml:space="preserve">от 18.04.2007 № 39-оз «О градостроительной деятельности на территории </w:t>
        <w:br/>
        <w:t xml:space="preserve">Ханты-Мансийского автономного округа – Югры», постановлением Правительства Ханты-Мансийского автономного округа – Югры от 13.06.2007 № 154-п «О составе, порядке подготовки документов территориального планирования муниципальных образований Ханты-Мансийского автономного округа – Югры, порядке подготовки изменений и внесения их в такие документы, а также о составе, порядке подготовки планов реализации таких документов», приказами Минэкономразвития России </w:t>
        <w:br/>
        <w:t xml:space="preserve">от 09.01.2018 № 10 «Об утверждении Требований к описанию и отображению </w:t>
        <w:br/>
        <w:t xml:space="preserve">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№ 793», </w:t>
        <w:br/>
        <w:t>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устанавливает требования к составу, порядку подготовки, </w:t>
        <w:br/>
        <w:t xml:space="preserve">рассмотрения, согласования, утверждения схемы территориального планирования муниципального образования Нефтеюганский район (далее – СТП НР) и внесения </w:t>
        <w:br/>
        <w:t>в нее изменений, а также состав, порядок подготовки планов реализации СТП Н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II. Состав </w:t>
      </w:r>
      <w:r>
        <w:rPr>
          <w:sz w:val="26"/>
          <w:szCs w:val="26"/>
        </w:rPr>
        <w:t xml:space="preserve">схемы территориального планирования </w:t>
        <w:br/>
        <w:t>муниципального образования Нефтеюганский район</w:t>
      </w:r>
    </w:p>
    <w:p>
      <w:pPr>
        <w:pStyle w:val="Normal"/>
        <w:ind w:left="4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остав и содержание схемы территориального планирования муниципального образования Нефтеюганский район определены постановлением Правительства Ханты-Мансийского автономного округа – Югры от 13.06.2007 </w:t>
        <w:br/>
        <w:t>№ 154-п «О составе, порядке подготовки документов территориального планирования муниципальных образований Ханты-Мансийского автономного округа – Югры, порядке подготовки изменений и внесения их в такие документы, а также о составе, порядке подготовки планов реализации таких документов».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. Порядок подготовки </w:t>
      </w:r>
      <w:r>
        <w:rPr>
          <w:sz w:val="26"/>
          <w:szCs w:val="26"/>
        </w:rPr>
        <w:t xml:space="preserve">схемы территориального планирования </w:t>
        <w:br/>
        <w:t>муниципального образования Нефтеюганский район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90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76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Подготовка проекта СТП НР (далее – проект) осуществляется </w:t>
        <w:br/>
        <w:t xml:space="preserve">в соответствии с действующим законодательством в области градостроительной </w:t>
        <w:br/>
        <w:t>деятельности, настоящим Положением на основании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 xml:space="preserve">- решения Главы Нефтеюганского района о подготовке проекта, принимаемого </w:t>
        <w:br/>
        <w:t>в форме постановления администрации Нефтеюганского района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-  задания на подготовку проекта СТП НР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76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Глава Нефтеюганского района принимает решение </w:t>
        <w:br/>
        <w:t>о подготовке проекта, которо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76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Срок для внесения предложений заинтересованных лиц по проекту </w:t>
        <w:br/>
        <w:t xml:space="preserve">устанавливается в течение 30 дней с момента опубликования решения о подготовке проекта в газете «Югорское обозрение». </w:t>
      </w:r>
    </w:p>
    <w:p>
      <w:pPr>
        <w:pStyle w:val="Normal"/>
        <w:tabs>
          <w:tab w:val="clear" w:pos="708"/>
          <w:tab w:val="left" w:pos="1176" w:leader="none"/>
        </w:tabs>
        <w:spacing w:lineRule="exact" w:line="290"/>
        <w:ind w:firstLine="709"/>
        <w:jc w:val="both"/>
        <w:rPr/>
      </w:pPr>
      <w:r>
        <w:rPr>
          <w:sz w:val="26"/>
          <w:szCs w:val="26"/>
        </w:rPr>
        <w:t xml:space="preserve">По истечении указанного срока комитетом по градостроительству администрации Нефтеюганского района, с учетом предложений заинтересованных лиц разрабатывается задание на подготовку проекта СТП НР. Форма задания </w:t>
        <w:br/>
        <w:t>на подготовку проекта СТП НР приведена в приложении № 1 к настоящему Положени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76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После принятия решения о подготовке проекта определяется организация (подрядчик) - разработчик проекта. Определение организации (подрядчика) – разработчика осуществляется в соответствии с Федеральным законом от 05.04.2013 № 44-ФЗ «О контрактной системе в сфере закупок товаров, работ, услуг </w:t>
        <w:br/>
        <w:t>для обеспечения государственных и муниципальных нужд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76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По результатам определения организации (подрядчика) – разработчика проекта, заключается муниципальный контракт на разработку проек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76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Комитет по градостроительству администрации Нефтеюганского района совместно с подрядчиком (далее – исполнитель) осуществляет сбор исходной информации для подготовки проекта.</w:t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исходных данных, необходимых для подготовки проекта, приведен </w:t>
        <w:br/>
        <w:t>в приложении № 2 к настоящему Положени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76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Подготовка исполнителем проекта осуществляется в сроки, установленные календарным планом выполнения работ к муниципальному контракту на разработку проекта, в соответствии с действующим законодательством в области градостроительной деятельности и заданием.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 xml:space="preserve">Подготовка проекта осуществляется на бумажных и электронных носителях. </w:t>
        <w:br/>
        <w:t xml:space="preserve">В целях подготовки проекта на электронных носителях используется современное программное и техническое оборудование, позволяющие размещать проект </w:t>
        <w:br/>
        <w:t>в государственной информационной системе обеспечения градостроительной деятель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76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Подготовленный в порядке, установленном действующим законодательством в области градостроительной деятельности и настоящим Положением, проект предоставляется исполнителем в Комитет </w:t>
        <w:br/>
        <w:t xml:space="preserve">по градостроительству администрации Нефтеюганского рай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I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 xml:space="preserve">. Порядок рассмотрения и согласования </w:t>
      </w:r>
      <w:r>
        <w:rPr>
          <w:rFonts w:cs="Times New Roman" w:ascii="Times New Roman" w:hAnsi="Times New Roman"/>
          <w:sz w:val="26"/>
          <w:szCs w:val="26"/>
        </w:rPr>
        <w:t xml:space="preserve">схемы территориального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ирования муниципального образования Нефтеюганский райо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рассмотрения и согласования </w:t>
      </w:r>
      <w:r>
        <w:rPr>
          <w:rFonts w:cs="Times New Roman" w:ascii="Times New Roman" w:hAnsi="Times New Roman"/>
          <w:sz w:val="26"/>
          <w:szCs w:val="26"/>
        </w:rPr>
        <w:t xml:space="preserve">схемы территориального </w:t>
        <w:br/>
        <w:t xml:space="preserve">планирования муниципального образования Нефтеюганский район </w:t>
        <w:br/>
        <w:t>с заинтересованными структурными подразделениями администрации Нефтеюганского района: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sz w:val="26"/>
          <w:szCs w:val="26"/>
        </w:rPr>
        <w:t xml:space="preserve">4.1.1. Комитет по градостроительству администрации Нефтеюганского района в течение пяти рабочих дней со дня получения проекта направляет его электронные копии в заинтересованные структурные подразделения администрации Нефтеюганского района (далее – уполномоченные органы) для рассмотрения </w:t>
        <w:br/>
        <w:t xml:space="preserve">и согласования в части вопросов, входящих в компетенцию этих </w:t>
        <w:br/>
        <w:t>уполномочен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полномоченных органов приведен в приложении № 3 к настоящему Положению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>Уполномоченный орган в течение 30 календарных дней со дня получения проекта от комитета по градостроительству администрации Нефтеюганского района рассматривает проек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рассмотрения проекта оформляется в виде заключения </w:t>
        <w:br/>
        <w:t xml:space="preserve">о согласовании (об отказе в согласовании) по форме, установленной в приложении </w:t>
        <w:br/>
        <w:t xml:space="preserve">№ 4 к настоящему Положению. Заключение содержит положения о согласовании </w:t>
        <w:br/>
        <w:t>представленного проекта или об отказе в его согласовании с обоснованием причин такого отказ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готовленное заключение о согласовании (об отказе в согласовании) проекта в части вопросов, относящихся к компетенции соответствующего уполномоченного органа, подписывается руководителем этого органа, </w:t>
        <w:br/>
        <w:t xml:space="preserve">а в его отсутствие – лицом, исполняющим обязанности руководителя, и направляется в комитет по градостроительству администрации Нефтеюганского района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неполучения комитетом по градостроительству администрации Нефтеюганского района в срок, установленный пунктом 4.1.2 </w:t>
        <w:br/>
        <w:t>настоящего Положения, заключения проект считается согласованны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тет по градостроительству администрации Нефтеюганского района осуществляет подготовку сводного заключения на проект </w:t>
        <w:br/>
        <w:t xml:space="preserve">на основании заключений уполномоченных органов по форме, установленной </w:t>
        <w:br/>
        <w:t xml:space="preserve">в приложении № 5 к настоящему Положению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поступления в комитет по градостроительству администрации Нефтеюганского района от одного или нескольких уполномоченных органов заключений об отказе в согласовании проекта с обоснованием принятых решений, Глава Нефтеюганского района в течение пятнадцати дней </w:t>
        <w:br/>
        <w:t xml:space="preserve">со дня истечения срока согласования проекта, установленного в пункте 4.1.2 настоящего Положения, принимает решение о создании согласительной комиссии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тельная комиссия создается для урегулирования разногласий, </w:t>
        <w:br/>
        <w:t xml:space="preserve">послуживших основанием для подготовки заключения об отказе в согласовании </w:t>
        <w:br/>
        <w:t xml:space="preserve">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став согласительной комиссии утверждается постановлением </w:t>
        <w:br/>
        <w:t>администрации Нефтеюганского район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став согласительной комиссии </w:t>
        <w:br/>
        <w:t>включа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ители уполномоченных органов, которые направили заключения </w:t>
        <w:br/>
        <w:t>об отказе в согласовании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ители комитета по градостроительству администрации Нефтеюган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разработчиков проекта (с правом совещательного голоса)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рок работы согласительной комиссии не может превышать два месяц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тельная комиссия принимает одно из следующих решен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0" w:name="Par77"/>
      <w:bookmarkEnd w:id="0"/>
      <w:r>
        <w:rPr>
          <w:sz w:val="26"/>
          <w:szCs w:val="26"/>
        </w:rPr>
        <w:t xml:space="preserve">согласовать проект без внесения в него изменений, – в случае если </w:t>
        <w:br/>
        <w:t xml:space="preserve">в процессе работы согласительной комиссии заключения об отказе в согласовании проекта были отозваны уполномоченными органами, их направившими, либо </w:t>
        <w:br/>
        <w:t>при условии исключения из этого проекта материалов по несогласованным во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1" w:name="Par78"/>
      <w:bookmarkEnd w:id="1"/>
      <w:r>
        <w:rPr>
          <w:sz w:val="26"/>
          <w:szCs w:val="26"/>
        </w:rPr>
        <w:t xml:space="preserve">согласовать проект с внесением в него изменений, учитывающих </w:t>
        <w:br/>
        <w:t>все замечания, явившиеся основанием для отказа в согласован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2" w:name="Par79"/>
      <w:bookmarkEnd w:id="2"/>
      <w:r>
        <w:rPr>
          <w:sz w:val="26"/>
          <w:szCs w:val="26"/>
        </w:rPr>
        <w:t xml:space="preserve">отказать в согласовании проекта с указанием причин, послуживших </w:t>
        <w:br/>
        <w:t>основанием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этом, в случае если в заключении об отказе в согласовании проекта </w:t>
        <w:br/>
        <w:t xml:space="preserve">уполномоченного органа содержатся положения по вопросам, не относящимся </w:t>
        <w:br/>
        <w:t xml:space="preserve">к его компетенции, соответствующие положения заключения подлежат снятию </w:t>
        <w:br/>
        <w:t>на согласительном совещ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работы согласительной комиссии отражаются в протоколе </w:t>
        <w:br/>
        <w:t>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ле получения результатов работы согласительной комиссии Комитет </w:t>
        <w:br/>
        <w:t xml:space="preserve">по градостроительству администрации Нефтеюганского района </w:t>
        <w:br/>
        <w:t>размещает проект и материалы по его обоснованию в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Порядок рассмотрения и согласования схемы территориального </w:t>
        <w:br/>
        <w:t>планирования муниципального образования Нефтеюганский район в случаях, установленных статьей 21 Градостроительного кодекса Российской Федераци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тет по градостроительству администрации Нефтеюганского района размещает проект и материалы по его обоснованию </w:t>
        <w:br/>
        <w:t xml:space="preserve">в информационную систем территориального планирования не менее чем </w:t>
        <w:br/>
        <w:t>за три месяца до утверждения проек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тет по градостроительству администрации Нефтеюганского района </w:t>
        <w:br/>
        <w:t xml:space="preserve">в трехдневный срок со дня обеспечения доступа к проекту </w:t>
        <w:br/>
        <w:t xml:space="preserve">и материалам по его обоснованию в информационной системе территориального </w:t>
        <w:br/>
        <w:t xml:space="preserve">планирования уведомляет об этом в электронной форме и (или) посредством </w:t>
        <w:br/>
        <w:t xml:space="preserve">почтового отправления в следующие орга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инистерство экономического развития Российской Федерации (далее – Министерство) – в случаях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документами территориального планирования Российской Федерации планируется размещение объектов федерального значения </w:t>
        <w:br/>
        <w:t>на межселенной территории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усматривается включение в соответствии с указанным проектом </w:t>
        <w:br/>
        <w:t xml:space="preserve">в границы населенных пунктов (в том числе образуемых населенных пунктов), </w:t>
        <w:br/>
        <w:t>расположенных на межселенных территориях, земельных участков из земель лесного фонда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bookmarkStart w:id="3" w:name="Par615"/>
      <w:bookmarkEnd w:id="3"/>
      <w:r>
        <w:rPr>
          <w:sz w:val="26"/>
          <w:szCs w:val="26"/>
        </w:rPr>
        <w:t>на территории муниципального образования Нефтеюганский район находятся особо охраняемые природные территории федерального знач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усматривается размещение в соответствии с указанным проектом </w:t>
        <w:br/>
        <w:t xml:space="preserve">объектов местного значения муниципального образования Нефтеюганский район, которые могут оказать негативное воздействие на водные объекты, находящиеся </w:t>
        <w:br/>
        <w:t>в федеральной собств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ысший исполнительный орган государственной власти Ханты-Мансийского автономного округа – Югры – в случаях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документами территориального планирования двух </w:t>
        <w:br/>
        <w:t>и более субъектов Российской Федерации, документами территориального планирования Ханты-Мансийского автономного округа – Югры планируется размещение объектов регионального значения на межселенной территории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усматривается в соответствии с указанным проектом включение </w:t>
        <w:br/>
        <w:t xml:space="preserve">в границы населенных пунктов (в том числе образуемых населенных пунктов), </w:t>
        <w:br/>
        <w:t xml:space="preserve">расположенных на межселенных территориях, земельных участков из земель </w:t>
        <w:br/>
        <w:t xml:space="preserve">сельскохозяйственного назначения или исключение из границ таких населенных пунктов земельных участков, которые планируется отнести к категории земель </w:t>
        <w:br/>
        <w:t>сельскохозяйственного назнач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4" w:name="Par622"/>
      <w:bookmarkEnd w:id="4"/>
      <w:r>
        <w:rPr>
          <w:sz w:val="26"/>
          <w:szCs w:val="26"/>
        </w:rPr>
        <w:t>на территории муниципального образования Нефтеюганский район находятся особо охраняемые природные территории регионального значения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местного самоуправления поселений, входящих в состав муниципального образования Нефтеюганский район, заинтересованные органы местного самоуправления районов и городов, имеющих общую границу </w:t>
        <w:br/>
        <w:t xml:space="preserve">с муниципальным образованием Нефтеюганский район – в случаях, указанных 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х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 стать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bookmarkStart w:id="5" w:name="Par620"/>
      <w:bookmarkStart w:id="6" w:name="Par613"/>
      <w:bookmarkStart w:id="7" w:name="Par612"/>
      <w:bookmarkEnd w:id="5"/>
      <w:bookmarkEnd w:id="6"/>
      <w:bookmarkEnd w:id="7"/>
      <w:r>
        <w:rPr>
          <w:sz w:val="26"/>
          <w:szCs w:val="26"/>
        </w:rPr>
        <w:t>В случаях, предусмотренных абзацем вторым под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habibullinaar%5CDesktop%5C1269-pa-npa%20(2).doc" \l "Par6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«а» пункта 4.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абзацем вторым под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habibullinaar%5CDesktop%5C1269-pa-npa%20(2).doc" \l "Par6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«б» пункта 4.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 xml:space="preserve"> настоящего Положения</w:t>
      </w:r>
      <w:r>
        <w:rPr>
          <w:sz w:val="26"/>
          <w:szCs w:val="26"/>
        </w:rPr>
        <w:t xml:space="preserve">, проект подлежит согласованию в части определения функциональных зон, в которых планируется размещение объектов федерального значения, объектов регионального значения, </w:t>
        <w:br/>
        <w:t>и (или) местоположения линейных объектов федерального значения, линейных объектов регионального значения. В случаях, предусмотренных абзацем четвертым под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habibullinaar%5CDesktop%5C1269-pa-npa%20(2).doc" \l "Par6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а «а» пункта 4.2.2,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 xml:space="preserve">абзацем четвертым </w:t>
      </w:r>
      <w:r>
        <w:rPr>
          <w:sz w:val="26"/>
          <w:szCs w:val="26"/>
        </w:rPr>
        <w:t>под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habibullinaar%5CDesktop%5C1269-pa-npa%20(2).doc" \l "Par6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«б» пункта 4.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 xml:space="preserve"> настоящего Положения</w:t>
      </w:r>
      <w:r>
        <w:rPr>
          <w:sz w:val="26"/>
          <w:szCs w:val="26"/>
        </w:rPr>
        <w:t>, проект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, особо охраняемые природные территории регионального знач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ект подлежит согласованию с органами местного самоуправления поселений, входящих в состав муниципального образования Нефтеюганский район, </w:t>
        <w:br/>
        <w:t>в части возможного влияния планируемых для размещения объектов местного значения муниципального образования Нефтеюганский район на социально-экономическое развитие таких поселений, возможного негативного воздействия данных объектов на окружающую среду на территориях таких посел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bookmarkStart w:id="8" w:name="Par630"/>
      <w:bookmarkEnd w:id="8"/>
      <w:r>
        <w:rPr>
          <w:sz w:val="26"/>
          <w:szCs w:val="26"/>
        </w:rPr>
        <w:t xml:space="preserve">Проект подлежит согласованию с заинтересованными органами местного самоуправления районов и городских округов, имеющих общую границу </w:t>
        <w:br/>
        <w:t xml:space="preserve">с муниципальным образованием Нефтеюганский район, в целях соблюдения интересов населения муниципальных образований при установлении </w:t>
        <w:br/>
        <w:t xml:space="preserve">на их территориях зон с особыми условиями использования территорий в связи </w:t>
        <w:br/>
        <w:t>с планируемым размещением объектов местного значения Нефтеюганского района, при размещении объектов местного значения Нефтеюганского района, которые могут оказать негативное воздействие на окружающую среду на территориях этих муниципальных образова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ые вопросы, кроме указанных в подпунктах 4.2.2-4.2.5 настоящего пункта, не могут рассматриваться при согласовании проек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bookmarkStart w:id="9" w:name="Par634"/>
      <w:bookmarkEnd w:id="9"/>
      <w:r>
        <w:rPr>
          <w:sz w:val="26"/>
          <w:szCs w:val="26"/>
        </w:rPr>
        <w:t xml:space="preserve">Срок согласования проекта не может превышать три месяца со дня </w:t>
        <w:br/>
        <w:t xml:space="preserve">поступления уведомления об обеспечении доступа к указанному проекту </w:t>
        <w:br/>
        <w:t xml:space="preserve">и материалам по его обоснованию в информационной системе территориального </w:t>
        <w:br/>
        <w:t>планирования в Министерство, высший исполнительный орган государственной</w:t>
        <w:br/>
        <w:t xml:space="preserve"> власти Ханты-Мансийского автономного округа – Югры, органы местного самоуправления поселений, входящих в состав муниципального района, органы местного самоуправления районов и городских округов, имеющих общую границу </w:t>
        <w:br/>
        <w:t>с муниципальным образованием Нефтеюганский район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не поступления от указанных в подпункте 4.2.7 настоящего пункта органов в установленный срок в администрацию Нефтеюганского района заключений на проект такой проект считается согласованным с указанными органа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я на проект могут содержать положения о согласии </w:t>
        <w:br/>
        <w:t>с проектом или несогласии с таким проектом с обоснованием принятых реш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поступления от одного или нескольких указанных в пункте 4.2.7 органов заключений, содержащих положения о несогласии с проектом </w:t>
        <w:br/>
        <w:t xml:space="preserve">с обоснованием принятых решений, Глава Нефтеюганского района </w:t>
        <w:br/>
        <w:t>в течение пятнадцати дней со дня истечения установленного срока согласования такого проекта принимает решение о создании согласительной комиссии. Максимальный срок работы согласительной комиссии не может превышать два месяц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/>
      </w:pPr>
      <w:bookmarkStart w:id="10" w:name="Par640"/>
      <w:bookmarkEnd w:id="10"/>
      <w:r>
        <w:rPr>
          <w:sz w:val="26"/>
          <w:szCs w:val="26"/>
        </w:rPr>
        <w:t>По результатам работы согласительная комиссия представляет Главе Нефтеюганского райо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кумент о согласовании проекта и подготовленный для утверждения проект с внесенными в него изме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в текстовой форме и в виде карт по несогласованным вопроса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казанные в подпункте 4.2.11 настоящего пункта документы </w:t>
        <w:br/>
        <w:t>и материалы могут содерж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11" w:name="Par646"/>
      <w:bookmarkEnd w:id="11"/>
      <w:r>
        <w:rPr>
          <w:sz w:val="26"/>
          <w:szCs w:val="26"/>
        </w:rPr>
        <w:t xml:space="preserve">предложения об исключении из проекта материалов по несогласованным </w:t>
        <w:br/>
        <w:t xml:space="preserve">вопросам (в том числе путем их отображения на соответствующей карте в целях </w:t>
        <w:br/>
        <w:t>фиксации несогласованных вопросов до момента их соглас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лан согласования указанных в абзаце втором настоящего подпункта</w:t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вопросов после утверждения схемы территориального планирования муниципального образования Нефтеюганский район путем подготовки предложений о внесении </w:t>
        <w:br/>
        <w:t>в такую схему соответствующих изменен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3. На основании документов и материалов, представленных согласительной комиссией, Глава Нефтеюганского района вправе принять решение </w:t>
        <w:br/>
        <w:t xml:space="preserve">о направлении согласованного или не согласованного в определенной части проекта </w:t>
        <w:br/>
        <w:t>в Думу Нефтеюганского района или об отклонении проекта схемы территориального планирования муниципального образования Нефтеюганский район и о направлении его исполнителю проекта для устранения замечан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4. Исполнитель учитывает замечания и предложения и, при необходимости, вносит изменения в проек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5. После устранения замечаний комитет по градостроительству администрации Нефтеюганского района повторно направляет документы </w:t>
        <w:br/>
        <w:t>и материалы главе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V. Порядок утверждения </w:t>
      </w:r>
      <w:r>
        <w:rPr>
          <w:sz w:val="26"/>
          <w:szCs w:val="26"/>
        </w:rPr>
        <w:t xml:space="preserve">схемы территориального план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П НР в соответствии с частью 1 статьи 20 Градостроительного кодекса утверждается Думой Нефтеюганского район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утверждении СТП НР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жденная СТП НР подлежит размещению и учету в государственной информационной системе обеспечения градострои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. Порядок подготовки изменений и внесения их в </w:t>
      </w:r>
      <w:r>
        <w:rPr>
          <w:sz w:val="26"/>
          <w:szCs w:val="26"/>
        </w:rPr>
        <w:t>схему территориального планирования муниципального образования Нефтеюганский рай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СТП НР осуществляется в порядке, установленном для ее подготовки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СТП НР могут быть внесены в связи с предложения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 государственной власти Российской Федерации, органов государственной власти Ханты-Мансийского автономного округа – Югры, органов местного самоуправления, заинтересованных физических и юридическ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ложения о внесении изменений в СТП НР, указанных в пункте 6.2 настоящего Положения, а также обоснование данных предложений направляются </w:t>
        <w:br/>
        <w:t>в письменном виде в администрацию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внесении изменений в СТП НР, указанные в пункте 6.2 настоящего Положения, рассматриваются на Совете по развитию и организации территории и градостроительству (далее - Градостроительный совет) Нефтеюганского района (далее - Градостроительный совет Нефтеюганского рай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й совет Нефтеюганского района в течение двадцати дней со дня получения предложений о внесении изменений в СТП НР, указанных в пункте 6.2 настоящего Положения, принимает решение, в котором содержатся рекомендации о внесении  изменений в СТП НР соответствии с поступившим предложением </w:t>
        <w:br/>
        <w:t xml:space="preserve">(о целесообразности изменений) или об отклонении такого предложения с указанием причин отклонения, и направляет Главе Нефтеюганского рай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а Нефтеюганского района с учетом рекомендаций, содержащихся </w:t>
        <w:br/>
        <w:t xml:space="preserve">в протоколе Градостроительного совета Нефтеюганского района, в течение десяти дней принимает решение о подготовке проекта о внесении изменения в СТП НР </w:t>
        <w:br/>
        <w:t>или об отклонении предложения о внесении изменения в СТП НР с указанием причин отклонения и направляет копию такого решения заявител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лучаи внесения изменений в СТП НР приведены в приложении № 6 </w:t>
        <w:br/>
        <w:t>к настоящему Положению.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</w:t>
      </w:r>
      <w:r>
        <w:rPr/>
        <w:t xml:space="preserve"> </w:t>
      </w:r>
      <w:r>
        <w:rPr>
          <w:bCs/>
          <w:sz w:val="26"/>
          <w:szCs w:val="26"/>
        </w:rPr>
        <w:t xml:space="preserve">Состав и порядок подготовки планов реализации </w:t>
      </w:r>
      <w:r>
        <w:rPr>
          <w:sz w:val="26"/>
          <w:szCs w:val="26"/>
        </w:rPr>
        <w:t>схемы территориального планирования 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ланы реализации СТП НР включают мероприятия, направленные </w:t>
        <w:br/>
        <w:t xml:space="preserve">на реализацию СТП НР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2. Реализация схемы территориального планирования муниципального образования Нефтеюганский район осуществляется путем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) подготовки и утверждения документации по планировке территории </w:t>
        <w:br/>
        <w:t>в соответствии с схемой территориального планирования муниципального образования Нефтеюганский район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) создания объектов местного значения на основании документации </w:t>
        <w:br/>
        <w:t>по планировке территории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Реализация схемы территориального планирования муниципального образования Нефтеюганский район осуществляется путем выполнения мероприятий, которые предусмотрены программами, утвержденными администрацией Нефтеюганского района и реализуемыми за счет средств бюджета Нефтеюганского района, или нормативными правовыми актами администрации Нефтеюганского района, или в установленном администрацией Нефтеюганского района порядке решениями главных распорядителей средств бюджета Нефтеюганского района, </w:t>
        <w:br/>
        <w:t xml:space="preserve">или инвестиционными программами организаций коммунального комплекса.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Приложение № 1 </w:t>
      </w:r>
    </w:p>
    <w:p>
      <w:pPr>
        <w:pStyle w:val="Normal"/>
        <w:ind w:left="5387" w:hanging="0"/>
        <w:rPr>
          <w:sz w:val="26"/>
          <w:szCs w:val="26"/>
        </w:rPr>
      </w:pPr>
      <w:r>
        <w:rPr/>
        <w:t>к Положению о составе, порядке подготовки, рассмотрения, согласования, утверждения схемы территориального планирования муниципального образования Нефтеюганский район и внесения в неё изменений, о составе и порядке подготовки планов реализации схемы территориального планирования муниципального образования Нефтеюганский райо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задания на подготовку проекта схемы территориального планирования муниципального образования Нефтеюганс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ДА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ПОДГОТОВКУ </w:t>
      </w:r>
      <w:r>
        <w:rPr>
          <w:bCs/>
          <w:sz w:val="26"/>
          <w:szCs w:val="26"/>
        </w:rPr>
        <w:t>ПРОЕКТА СХЕМЫ ТЕРРИТОРИАЛЬНОГО ПЛАНИРОВАНИЯ МУНИЦИПАЛЬНОГО ОБРАЗОВАНИЯ НЕФТЕЮГАНС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922"/>
        <w:gridCol w:w="2834"/>
      </w:tblGrid>
      <w:tr>
        <w:trPr>
          <w:tblHeader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градостроительной документации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подготовки градостроите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и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(полное и сокращенное наименование)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-правовая база подготов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ой документации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исание проектируемой территории с указанием ее наименования и основных характеристик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разработки градостроите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и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разработки градостроите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и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сбора исходной информации для разработки Проекта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и содержание градостроите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и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, исполнители, сроки и поряд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я исходной информ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работки градостроительной документаци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выполнения работы, последовательност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 сроки выполнения работы, основные требования к содержанию и форме предоставля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 по этапам выполнения работы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орядок согласования градостроите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ции 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материалам градостроите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ументации с целью обеспечения использования таких материалов в качестве ресур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тизированной информационной системы обеспечения градостроительной деятельности 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ебования и условия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нтийные обязательства на выполн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636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ind w:firstLine="27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7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сполнителя</w:t>
            </w:r>
          </w:p>
        </w:tc>
        <w:tc>
          <w:tcPr>
            <w:tcW w:w="46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5110" w:type="dxa"/>
            <w:vMerge w:val="restart"/>
            <w:tcBorders/>
          </w:tcPr>
          <w:p>
            <w:pPr>
              <w:pStyle w:val="Normal"/>
              <w:ind w:firstLine="27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должность)</w:t>
            </w:r>
          </w:p>
        </w:tc>
      </w:tr>
      <w:tr>
        <w:trPr/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(ФИО) </w:t>
            </w:r>
          </w:p>
        </w:tc>
      </w:tr>
      <w:tr>
        <w:trPr/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(подпись)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110" w:type="dxa"/>
            <w:tcBorders/>
          </w:tcPr>
          <w:p>
            <w:pPr>
              <w:pStyle w:val="Normal"/>
              <w:ind w:firstLine="27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27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</w:rPr>
              <w:t>(дата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ind w:firstLine="27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казчика</w:t>
            </w:r>
          </w:p>
        </w:tc>
        <w:tc>
          <w:tcPr>
            <w:tcW w:w="46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ФИО)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0"/>
              </w:rPr>
              <w:t> </w:t>
            </w:r>
            <w:r>
              <w:rPr>
                <w:sz w:val="26"/>
                <w:szCs w:val="20"/>
              </w:rPr>
              <w:t xml:space="preserve">(подпись)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</w:rPr>
              <w:t>(дат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Приложение № 2 </w:t>
      </w:r>
    </w:p>
    <w:p>
      <w:pPr>
        <w:pStyle w:val="Normal"/>
        <w:ind w:left="5387" w:hanging="0"/>
        <w:rPr/>
      </w:pPr>
      <w:r>
        <w:rPr/>
        <w:t>к Положению о составе, порядке подготовки, рассмотрения, согласования, утверждения схемы территориального планирования муниципального образования Нефтеюганский район и внесения в неё изменений, о составе и порядке подготовки планов реализации схемы территориального планирования муниципального образования Нефтеюганский район</w:t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сходных данных, необходимых для подготовки проекта схемы территориального планирования 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Сведения об изученности объекта территориального планирования (охват его территории материалами изысканий различного масштаба и направленности; наличие архивных, исторических, литературных источников), перечень ранее выполненных научно-исследовательских работ, градостроительной и проектной документации, прочих работ, учет которых обязателен при подготовке проект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анные о демографической ситуации и занятости насе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оциальной, транспортной, инженерной и производственной </w:t>
        <w:br/>
        <w:t xml:space="preserve">инфраструктуре, строительной баз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атериалы топографо-геодезической подосновы соответствующих </w:t>
        <w:br/>
        <w:t>масштабов, картографические и справочные материалы, материалы инженерно-геологических изысканий и исследован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социально-экономических прогнозов развития территории </w:t>
        <w:br/>
        <w:t>и поселений, сведения об имеющихся целевых программах и программах социально-экономического развит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ведения о современном использовании и состоянии территории, </w:t>
        <w:br/>
        <w:t>ее кадастровой и экономической оценке (в виде схем землепользования и табличного материала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бследований и прогнозов санитарно-гигиенического состояния </w:t>
        <w:br/>
        <w:t>и экологической ситу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анные социологических и социально-экономических обследован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инвестиционных проектах, рыночной конъюктуре </w:t>
        <w:br/>
        <w:t>и финансовом обеспечен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атериалы единого государственного реестра недвижимост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ая информация, необходимая для подготовки проекта схемы </w:t>
        <w:br/>
        <w:t>территориального планирования муниципального образования Нефтеюганский райо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 xml:space="preserve">Приложение № 3 </w:t>
      </w:r>
    </w:p>
    <w:p>
      <w:pPr>
        <w:pStyle w:val="Normal"/>
        <w:ind w:left="5387" w:hanging="0"/>
        <w:rPr>
          <w:sz w:val="26"/>
          <w:szCs w:val="26"/>
        </w:rPr>
      </w:pPr>
      <w:r>
        <w:rPr/>
        <w:t>к Положению о составе, порядке подготовки, рассмотрения, согласования, утверждения схемы территориального планирования муниципального образования Нефтеюганский район и внесения в неё изменений, о составе и порядке подготовки планов реализации схемы территориального планирования муниципального образования Нефтеюганский район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уполномоченных структурных подразделений администрации Нефтеюганского района по рассмотрению проекта схемы территориального планирования муниципального образования Нефтеюга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 подготовке заключений о соглас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экономической политике и предпринимательству администрации Нефтеюганского район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епартамент имущественных отношений Нефтеюганского района. 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делам народов Севера, охраны окружающей среды и водных ресурсов администрации Нефтеюганского район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гражданской защиты населения Нефтеюганского района. 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земельным ресурса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епартамент культуры и спорта Нефтеюганского район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 и молодежной политики Нефтеюганского район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строительства и жилищно-коммунального комплекса Нефтеюганского район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дел по сельскому хозяйству администрации Нефтеюган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 xml:space="preserve">Приложение № 4 </w:t>
      </w:r>
    </w:p>
    <w:p>
      <w:pPr>
        <w:pStyle w:val="Normal"/>
        <w:ind w:left="5387" w:hanging="0"/>
        <w:rPr>
          <w:sz w:val="26"/>
          <w:szCs w:val="26"/>
        </w:rPr>
      </w:pPr>
      <w:r>
        <w:rPr/>
        <w:t>к Положению о составе, порядке подготовки, рассмотрения, согласования, утверждения схемы территориального планирования муниципального образования Нефтеюганский район и внесения в неё изменений, о составе и порядке подготовки планов реализации схемы территориального планирования муниципального образования Нефтеюга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Форма заключения о согласовани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об отказе в согласовании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(об отказе в согласовании)</w:t>
      </w:r>
    </w:p>
    <w:p>
      <w:pPr>
        <w:pStyle w:val="Normal"/>
        <w:jc w:val="center"/>
        <w:rPr/>
      </w:pPr>
      <w:r>
        <w:rPr/>
        <w:t> 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20"/>
        <w:gridCol w:w="268"/>
        <w:gridCol w:w="78"/>
        <w:gridCol w:w="120"/>
        <w:gridCol w:w="885"/>
        <w:gridCol w:w="1361"/>
        <w:gridCol w:w="116"/>
        <w:gridCol w:w="90"/>
        <w:gridCol w:w="191"/>
        <w:gridCol w:w="526"/>
        <w:gridCol w:w="360"/>
        <w:gridCol w:w="540"/>
        <w:gridCol w:w="959"/>
        <w:gridCol w:w="281"/>
        <w:gridCol w:w="2872"/>
        <w:gridCol w:w="15"/>
        <w:gridCol w:w="8"/>
        <w:gridCol w:w="273"/>
      </w:tblGrid>
      <w:tr>
        <w:trPr/>
        <w:tc>
          <w:tcPr>
            <w:tcW w:w="10009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9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уполномоченного структурного подразделения администрации Нефтеюганского района)</w:t>
            </w:r>
          </w:p>
        </w:tc>
      </w:tr>
      <w:tr>
        <w:trPr/>
        <w:tc>
          <w:tcPr>
            <w:tcW w:w="10009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9" w:type="dxa"/>
            <w:gridSpan w:val="1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6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це</w:t>
            </w:r>
          </w:p>
        </w:tc>
        <w:tc>
          <w:tcPr>
            <w:tcW w:w="866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6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62" w:type="dxa"/>
            <w:gridSpan w:val="1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в представленный проект</w:t>
            </w:r>
          </w:p>
        </w:tc>
        <w:tc>
          <w:tcPr>
            <w:tcW w:w="530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1" w:type="dxa"/>
            <w:gridSpan w:val="11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8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радостроительной документации)</w:t>
            </w:r>
          </w:p>
        </w:tc>
      </w:tr>
      <w:tr>
        <w:trPr/>
        <w:tc>
          <w:tcPr>
            <w:tcW w:w="972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24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ный</w:t>
            </w:r>
          </w:p>
        </w:tc>
        <w:tc>
          <w:tcPr>
            <w:tcW w:w="73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2417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96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роектной организации)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9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ный комитетом по градостроительству администрации  Нефтеюганского района</w:t>
            </w:r>
          </w:p>
        </w:tc>
      </w:tr>
      <w:tr>
        <w:trPr/>
        <w:tc>
          <w:tcPr>
            <w:tcW w:w="13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:</w:t>
            </w:r>
          </w:p>
        </w:tc>
        <w:tc>
          <w:tcPr>
            <w:tcW w:w="8675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9" w:type="dxa"/>
            <w:gridSpan w:val="1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описание положений о согласовании представленного проекта</w:t>
            </w:r>
          </w:p>
        </w:tc>
      </w:tr>
      <w:tr>
        <w:trPr/>
        <w:tc>
          <w:tcPr>
            <w:tcW w:w="10009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9" w:type="dxa"/>
            <w:gridSpan w:val="1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б отказе в его согласовании с обоснованием причин такого отказа)</w:t>
            </w:r>
          </w:p>
        </w:tc>
      </w:tr>
      <w:tr>
        <w:trPr/>
        <w:tc>
          <w:tcPr>
            <w:tcW w:w="10009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9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9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9" w:type="dxa"/>
            <w:gridSpan w:val="1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9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9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, заместителя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89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9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40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 xml:space="preserve">Приложение № 5 </w:t>
      </w:r>
    </w:p>
    <w:p>
      <w:pPr>
        <w:pStyle w:val="Normal"/>
        <w:ind w:left="5387" w:hanging="0"/>
        <w:rPr/>
      </w:pPr>
      <w:r>
        <w:rPr/>
        <w:t xml:space="preserve">к Положению о порядке подготовки, рассмотрения, согласования, </w:t>
      </w:r>
    </w:p>
    <w:p>
      <w:pPr>
        <w:pStyle w:val="Normal"/>
        <w:ind w:left="5387" w:hanging="0"/>
        <w:rPr/>
      </w:pPr>
      <w:r>
        <w:rPr/>
        <w:t xml:space="preserve">утверждения СТП НР и внесения </w:t>
      </w:r>
    </w:p>
    <w:p>
      <w:pPr>
        <w:pStyle w:val="Normal"/>
        <w:ind w:left="5387" w:hanging="0"/>
        <w:rPr/>
      </w:pPr>
      <w:r>
        <w:rPr/>
        <w:t xml:space="preserve">в нее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Форма сводного заключения о согласовани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об отказе в согласовании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(об отказе в согласован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13"/>
        <w:gridCol w:w="346"/>
        <w:gridCol w:w="125"/>
        <w:gridCol w:w="871"/>
        <w:gridCol w:w="1022"/>
        <w:gridCol w:w="455"/>
        <w:gridCol w:w="88"/>
        <w:gridCol w:w="193"/>
        <w:gridCol w:w="524"/>
        <w:gridCol w:w="11"/>
        <w:gridCol w:w="356"/>
        <w:gridCol w:w="534"/>
        <w:gridCol w:w="961"/>
        <w:gridCol w:w="281"/>
        <w:gridCol w:w="2883"/>
        <w:gridCol w:w="18"/>
        <w:gridCol w:w="282"/>
      </w:tblGrid>
      <w:tr>
        <w:trPr/>
        <w:tc>
          <w:tcPr>
            <w:tcW w:w="1000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градостроительству администрации Нефтеюганского района</w:t>
            </w:r>
          </w:p>
        </w:tc>
      </w:tr>
      <w:tr>
        <w:trPr/>
        <w:tc>
          <w:tcPr>
            <w:tcW w:w="10009" w:type="dxa"/>
            <w:gridSpan w:val="1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це</w:t>
            </w:r>
          </w:p>
        </w:tc>
        <w:tc>
          <w:tcPr>
            <w:tcW w:w="8668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6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8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в представленный проект</w:t>
            </w:r>
          </w:p>
        </w:tc>
        <w:tc>
          <w:tcPr>
            <w:tcW w:w="532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83" w:type="dxa"/>
            <w:gridSpan w:val="10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6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радостроительной документации)</w:t>
            </w:r>
          </w:p>
        </w:tc>
      </w:tr>
      <w:tr>
        <w:trPr/>
        <w:tc>
          <w:tcPr>
            <w:tcW w:w="9727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240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ный</w:t>
            </w:r>
          </w:p>
        </w:tc>
        <w:tc>
          <w:tcPr>
            <w:tcW w:w="7326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2401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0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ектной организации)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2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заключений</w:t>
            </w:r>
          </w:p>
        </w:tc>
        <w:tc>
          <w:tcPr>
            <w:tcW w:w="658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2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86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основании каких заключений уполномоченных структурных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>подразделений администрации Нефтеюганского района подготовлено сводное заключение)</w:t>
            </w:r>
          </w:p>
        </w:tc>
      </w:tr>
      <w:tr>
        <w:trPr/>
        <w:tc>
          <w:tcPr>
            <w:tcW w:w="153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:</w:t>
            </w:r>
          </w:p>
        </w:tc>
        <w:tc>
          <w:tcPr>
            <w:tcW w:w="847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9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9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9" w:type="dxa"/>
            <w:gridSpan w:val="1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аткое описание положений о согласовании представленного проекта </w:t>
            </w:r>
          </w:p>
        </w:tc>
      </w:tr>
      <w:tr>
        <w:trPr/>
        <w:tc>
          <w:tcPr>
            <w:tcW w:w="10009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9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ли об отказе в его согласовании с обоснованием причин такого отказ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9" w:type="dxa"/>
            <w:gridSpan w:val="1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9" w:type="dxa"/>
            <w:gridSpan w:val="1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9" w:type="dxa"/>
            <w:gridSpan w:val="1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7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78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, заместителя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8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6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7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6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 xml:space="preserve">Приложение № 6 </w:t>
      </w:r>
    </w:p>
    <w:p>
      <w:pPr>
        <w:pStyle w:val="Normal"/>
        <w:ind w:left="5387" w:hanging="0"/>
        <w:rPr>
          <w:sz w:val="26"/>
          <w:szCs w:val="26"/>
        </w:rPr>
      </w:pPr>
      <w:r>
        <w:rPr/>
        <w:t>к Положению о составе, порядке подготовки, рассмотрения, согласования, утверждения схемы территориального планирования муниципального образования Нефтеюганский район и внесения в неё изменений, о составе и порядке подготовки планов реализации схемы территориального планирования муниципального образования Нефтеюг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Случаи внесения изменений в схему территориального планирования муниципального образования </w:t>
      </w:r>
      <w:r>
        <w:rPr>
          <w:sz w:val="26"/>
          <w:szCs w:val="26"/>
        </w:rPr>
        <w:t>Нефтеюганский</w:t>
      </w:r>
      <w:r>
        <w:rPr>
          <w:bCs/>
          <w:sz w:val="26"/>
          <w:szCs w:val="26"/>
        </w:rPr>
        <w:t xml:space="preserve">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ступление в законную силу судебного акта о нарушении СТП НР прав </w:t>
        <w:br/>
        <w:t>и законных интересов правообладателей земельных участков и объектов капитального строительства (часть 7 статьи 20 Градостроительного кодекса Российской Федерации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ложения органов государственной власти Российской Федерации, </w:t>
        <w:br/>
        <w:t>органов государственной власти субъекта Российской Федерации, органов местного самоуправления, заинтересованных физических и юридических лиц о внесении изменений в документы территориального планирования (часть 8 статьи 20 Градостроительного кодекса Российской Федерации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зменение границ населенных пунктов, расположенных на межселенных территориях муниципального района и (или) в границах сельских поселений, </w:t>
        <w:br/>
        <w:t xml:space="preserve">в случае, если представительным органом сельского поселения принято решение </w:t>
        <w:br/>
        <w:t>об отсутствии необходимости подготовки его генерального плана и о подготовке правил землепользования и застройк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ункт 2 части 3 статьи 19 Градостроительного кодекса Российской Федерации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планируемого размещения любого из объектов, перечисленных в пункте 1 части 3 статьи 19 Градостроительного кодекса Российской Федер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зменение границ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</w:t>
        <w:br/>
        <w:t xml:space="preserve">местного значения (пункт 3 части 3 статьи 19 Градостроительного кодекса </w:t>
        <w:br/>
        <w:t>Российской Федерации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зменение границ территорий объектов культурного наследия (подпункт «г» пункта 3 части 6 статьи 19 Градостроительного кодекса Российской Федерации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зменение границ зон с особыми условиями использования территорий (подпункт «д» пункта 3 части 6 статьи 19 Градостроительного кодекса Российской Федерации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зменение планируемых для размещения объектов федерального значения, объектов регионального значения в соответствии с документами территориального планирования Российской Федерации, документами территориального планирования субъекта Российской Федерации (подпункт «а» пункта 3 части 6 статьи 19 Градостроительного кодекса Российской Федерации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зменение границ территорий, подверженных риску возникновения </w:t>
        <w:br/>
        <w:t xml:space="preserve">чрезвычайных ситуаций природного и техногенного характера (подпункт «е» </w:t>
        <w:br/>
        <w:t>пункта 3 части 6 статьи 19 Градостроительного кодекса Российской Федерации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зменение действующего законодательства Российской Федерации (часть 2 статьи 20 Градостроительного кодекса Российской Федерации).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95" w:hanging="97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/>
    <w:lvlOverride w:ilvl="1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Автозамена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79683C346AF5B1A323A2E99FE9EA2827D6F0CEB6BDD3391105A19F21aAsCL" TargetMode="External"/><Relationship Id="rId4" Type="http://schemas.openxmlformats.org/officeDocument/2006/relationships/hyperlink" Target="consultantplus://offline/ref=E58D9070A7A8F5EC1CD1522C58A64F608CC61BD2AD22F3D0AA49C6C654937981AD4311D1B156FBF579fCD" TargetMode="External"/><Relationship Id="rId5" Type="http://schemas.openxmlformats.org/officeDocument/2006/relationships/hyperlink" Target="consultantplus://offline/ref=E58D9070A7A8F5EC1CD1522C58A64F608CC61BD2AD22F3D0AA49C6C654937981AD4311D1B156FBF579fD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7:00Z</dcterms:created>
  <dc:creator>SuetinaNN</dc:creator>
  <dc:description/>
  <cp:keywords/>
  <dc:language>en-US</dc:language>
  <cp:lastModifiedBy>Аманалиева Акмоор Айбековна</cp:lastModifiedBy>
  <cp:lastPrinted>2022-02-28T11:37:00Z</cp:lastPrinted>
  <dcterms:modified xsi:type="dcterms:W3CDTF">2022-07-12T07:37:00Z</dcterms:modified>
  <cp:revision>2</cp:revision>
  <dc:subject/>
  <dc:title>АДМИНИСТРАЦИЯ ГОРОДА МЕГИОНА</dc:title>
</cp:coreProperties>
</file>