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8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 признании утратившим силу постановление администрации </w:t>
        <w:br/>
        <w:t xml:space="preserve">Нефтеюганского района от 23.08.2021 № 1435- па «О подготовке документации </w:t>
        <w:br/>
        <w:t>по планировке межселенной территории для размещения объекта: «Обустройство кустов скважин №№ 602, 617 Правдинского месторождения»</w:t>
      </w:r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и заявления публичного акционерного общества «Нефтяная компания «Роснефть» (далее - ПАО «НК «Роснефть») от 06.07.2022 </w:t>
        <w:br/>
        <w:t xml:space="preserve">№ 03/06-03-6734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  <w:lang w:eastAsia="en-US"/>
        </w:rPr>
        <w:t xml:space="preserve">утратившим силу постановление администрации Нефтеюганского района от 23.08.2021 № 1435- па «О подготовке документации </w:t>
        <w:br/>
        <w:t>по планировке межселенной территории для размещения объекта: «Обустройство кустов скважин №№ 602, 617 Правдинского месторо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</w:t>
        <w:br/>
        <w:t>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т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9:00Z</dcterms:created>
  <dc:creator>ohritskayase</dc:creator>
  <dc:description/>
  <cp:keywords/>
  <dc:language>en-US</dc:language>
  <cp:lastModifiedBy>Аманалиева Акмоор Айбековна</cp:lastModifiedBy>
  <cp:lastPrinted>2017-11-02T09:13:00Z</cp:lastPrinted>
  <dcterms:modified xsi:type="dcterms:W3CDTF">2022-07-12T07:09:00Z</dcterms:modified>
  <cp:revision>2</cp:revision>
  <dc:subject/>
  <dc:title/>
</cp:coreProperties>
</file>