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8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 признании утратившим силу постановление администрации </w:t>
        <w:br/>
        <w:t xml:space="preserve">Нефтеюганского района от 02.07.2021 № 1122- па «О подготовке документации </w:t>
        <w:br/>
        <w:t>по планировке межселенной территории для размещения объекта: «Обустройство куста скважин № 725 Малобалыкского месторождения»</w:t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основании заявления публичного акционерного общества «Нефтяная компания «Роснефть» (далее – ПАО «НК «Роснефть») от 06.07.2022 № 03/06-03-6735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  <w:lang w:eastAsia="en-US"/>
        </w:rPr>
        <w:t xml:space="preserve">утратившим силу постановление администрации Нефтеюганского района от 02.07.2021 № 1122- па «О подготовке документации по планировке межселенной территории для размещения объекта: «Обустройство куста скважин </w:t>
        <w:br/>
        <w:t>№ 725 Малобалыкского месторож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Контроль за выполнением настоящего постановления возложить </w:t>
        <w:br/>
        <w:t>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от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2:00Z</dcterms:created>
  <dc:creator>ohritskayase</dc:creator>
  <dc:description/>
  <cp:keywords/>
  <dc:language>en-US</dc:language>
  <cp:lastModifiedBy>Аманалиева Акмоор Айбековна</cp:lastModifiedBy>
  <cp:lastPrinted>2017-11-02T09:13:00Z</cp:lastPrinted>
  <dcterms:modified xsi:type="dcterms:W3CDTF">2022-07-11T12:22:00Z</dcterms:modified>
  <cp:revision>2</cp:revision>
  <dc:subject/>
  <dc:title/>
</cp:coreProperties>
</file>