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1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 «Об утверждении реестра муниципальных услуг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1132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решением Думы Нефтеюганского района от 26.12.2011 № 124 </w:t>
        <w:br/>
        <w:t xml:space="preserve"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</w:t>
        <w:br/>
        <w:t xml:space="preserve">а также порядка определения размера платы за оказание таких услуг», постановлением администрации Нефтеюганского района от 02.06.2016 № 773-па </w:t>
        <w:br/>
        <w:t xml:space="preserve">«О порядке формирования и ведения реестра муниципальных услуг </w:t>
        <w:br/>
        <w:t xml:space="preserve">Нефтеюганского района», учитывая письма департамента образования и молодежной политики Нефтеюганского района от 28.04.2022 № 11-исх-1991, комитета </w:t>
        <w:br/>
        <w:t xml:space="preserve">по градостроительству администрации Нефтеюганского района от 28.04.2022 </w:t>
        <w:br/>
        <w:t xml:space="preserve">№ 49-исх-1296, комитета по земельным ресурсам администрации Нефтеюганского района от 05.05.2022 № 15-Исх-1800, отдела по делам архивов управления по связям </w:t>
        <w:br/>
        <w:t xml:space="preserve">с общественностью администрации Нефтеюганского района от 27.04.2022 </w:t>
        <w:br/>
        <w:t>№ 21/1-исх-76 п о с т а н о в л я ю:</w:t>
      </w:r>
    </w:p>
    <w:p>
      <w:pPr>
        <w:pStyle w:val="Normal"/>
        <w:autoSpaceDE w:val="false"/>
        <w:spacing w:lineRule="exact" w:line="28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25.03.2013 № 952-па «Об утверждении реестра муниципальных услуг Нефтеюганского муниципального района Ханты-Мансийского автономного округа – Югры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</w:t>
        <w:br/>
        <w:t xml:space="preserve">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и Доронину Н.М.</w:t>
      </w:r>
    </w:p>
    <w:p>
      <w:pPr>
        <w:pStyle w:val="Normal"/>
        <w:tabs>
          <w:tab w:val="clear" w:pos="708"/>
          <w:tab w:val="left" w:pos="8327" w:leader="none"/>
        </w:tabs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10.06.2022 № 1011-п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5.03.2013 № 952-п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.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rPr>
                <w:color w:val="000000"/>
              </w:rPr>
            </w:pPr>
            <w:bookmarkStart w:id="0" w:name="_Ref299609027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по делам архивов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равления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рассмотрение представленных документов и принятие решения </w:t>
              <w:br/>
              <w:t xml:space="preserve">о предоставлении муниципальной услуги либо об отказе </w:t>
              <w:br/>
              <w:t>в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uppressAutoHyphens w:val="true"/>
              <w:rPr>
                <w:lang w:eastAsia="en-US"/>
              </w:rPr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 юридические лица </w:t>
            </w:r>
            <w:r>
              <w:rPr>
                <w:color w:val="000000"/>
              </w:rPr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В сфере образования и организации отдыха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- рассмотрение заявления </w:t>
              <w:br/>
              <w:t xml:space="preserve">о </w:t>
            </w:r>
            <w:r>
              <w:rPr/>
              <w:t>предоставлении муниципальной услуги и оформление документов, являющихся результа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предоставления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- выдача (направление) заявителю документов, являю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 xml:space="preserve">результатом предост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1411" w:leader="none"/>
              </w:tabs>
              <w:suppressAutoHyphens w:val="true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ции, иностранные граждане и лица без гражда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- рассмотрение заявления </w:t>
              <w:br/>
              <w:t xml:space="preserve">и предоставленных документов </w:t>
              <w:br/>
              <w:t xml:space="preserve">и оформление уведомления </w:t>
              <w:br/>
              <w:t xml:space="preserve">о постановке или об отказе </w:t>
              <w:br/>
              <w:t xml:space="preserve">в постановке на учет ребенка </w:t>
              <w:br/>
              <w:t xml:space="preserve">в образовательную организацию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3) выдача (направление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уведомления о постановке </w:t>
              <w:br/>
              <w:t xml:space="preserve">или об отказе в постановке на уч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ребенка в образовательну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>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одители (законные представители) ребенка в возрасте от рождения </w:t>
              <w:br/>
              <w:t xml:space="preserve">до 6 лет и 6 месяцев </w:t>
              <w:br/>
              <w:t>при отсутствии противопоказаний по состоянию здоровья, но не позже достижения ими возраста восьм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 xml:space="preserve">выдача медицинской справки </w:t>
              <w:br/>
              <w:t>о состоянии здоровья ребенка, отъезжающего в организацию отдыха детей и их оздоровления, по форме № 079/у медицинской организации Ханты-Мансийского автономного округа – Югры, расположенной на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</w:rPr>
              <w:t>- п</w:t>
            </w:r>
            <w:r>
              <w:rPr>
                <w:rFonts w:eastAsia="Calibri"/>
              </w:rPr>
              <w:t xml:space="preserve">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формирование и направление межведомственных запросов </w:t>
              <w:br/>
              <w:t xml:space="preserve">в органы власти и организации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>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рассмотрение представленных документов и принятие решения </w:t>
              <w:br/>
              <w:t>о либо в отказ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ыдача (направление) заявителю документов, являющихс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ом предост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й услуги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</w:rPr>
            </w:pPr>
            <w:r>
              <w:rPr>
                <w:rFonts w:eastAsia="Calibri"/>
              </w:rPr>
              <w:t xml:space="preserve">дети в возрасте от 6 до 17 лет (включительно), имеющие место жительства в Нефтеюганском районе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В сфере жилищных отношени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ем и регистрация заявления </w:t>
              <w:br/>
              <w:t xml:space="preserve">о передаче жилого помещения муниципального жилищного фонда Нефтеюганского района </w:t>
              <w:br/>
              <w:t>в собственность гражданина (граждан)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одготовка и принятие решения о приватизации (об отказе </w:t>
              <w:br/>
              <w:t>в приватизации) жилого помещ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ждане Российской Федерации, имеющие право пользования жилыми помещениями муниципального жилищного фонда муниципального образования Нефтеюганский район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отдела реализации жилищных программ Департамен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</w:t>
              <w:br/>
              <w:t xml:space="preserve">о предоставлении или об отказе </w:t>
              <w:br/>
              <w:t xml:space="preserve">в предоставлении муниципальной услуг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1. По предоставлению служебных жилых помещ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работники, осуществляющие трудовую деятельность </w:t>
              <w:br/>
              <w:t xml:space="preserve">в органе местного самоуправления Нефтеюганского района, </w:t>
              <w:br/>
              <w:t xml:space="preserve">в муниципальном учреждении, </w:t>
              <w:br/>
              <w:t xml:space="preserve">в связи </w:t>
              <w:br/>
              <w:t xml:space="preserve">с прохождением службы, в связи </w:t>
              <w:br/>
              <w:t xml:space="preserve">с избранием </w:t>
              <w:br/>
              <w:t xml:space="preserve">на выборные должности </w:t>
              <w:br/>
              <w:t>в органы местного самоуправления Нефтеюга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иностранные граждане, осуществляющие трудовую деятельность </w:t>
              <w:br/>
              <w:t xml:space="preserve">в муниципальных учреждениях Нефтеюганского района, имеющих свидетельство </w:t>
              <w:br/>
              <w:t xml:space="preserve">«О предоставлении временного убежища» </w:t>
              <w:br/>
              <w:t xml:space="preserve">либо имеющих разрешение </w:t>
              <w:br/>
              <w:t>на временное прожи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>2. По предоставлению жилых помещений маневренного фон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 в связи </w:t>
              <w:br/>
              <w:t xml:space="preserve">с капитальным ремонтом или реконструкцией дома, в котором находятся жилые помещения, занимаемые ими </w:t>
              <w:br/>
              <w:t>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граждане, утратившие жилые помещения </w:t>
              <w:br/>
              <w:t xml:space="preserve">в результате обращения взыскания на эти жилые помещения, которые были приобретены </w:t>
              <w:br/>
              <w:t xml:space="preserve">за счё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ные </w:t>
              <w:br/>
              <w:t xml:space="preserve">в обеспечение возврата кредита или целевого займа, если </w:t>
              <w:br/>
              <w:t>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граждане, </w:t>
              <w:br/>
              <w:t xml:space="preserve">у которых единственные жилые помещения стали непригодными для проживания </w:t>
              <w:br/>
              <w:t>в результате чрезвычайных обстоятель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- иные граждане </w:t>
              <w:br/>
              <w:t>в случаях,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3. По предоставлению специализированных жилых помещений </w:t>
              <w:br/>
              <w:t xml:space="preserve">для детей-сирот </w:t>
              <w:br/>
              <w:t xml:space="preserve">и детей оставшихся 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, необеспеченные жилыми помещениями </w:t>
              <w:br/>
              <w:t xml:space="preserve">в соответствии </w:t>
              <w:br/>
              <w:t xml:space="preserve">со списком детей-сирот и детей, оставшихся </w:t>
              <w:br/>
              <w:t xml:space="preserve">без попечения родителей, лиц </w:t>
              <w:br/>
              <w:t xml:space="preserve">из числа детей-сирот и детей, оставшихся </w:t>
              <w:br/>
              <w:t>без попечения ро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>- формирование и направление межведомственных запросов специалистом Департамен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заявления и документов, принятие решения </w:t>
              <w:br/>
              <w:t xml:space="preserve">о предоставлении или об отказе </w:t>
              <w:br/>
              <w:t xml:space="preserve">в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/>
              <w:t xml:space="preserve">- граждане Российской Федерации, необеспеченные жилыми помещениями </w:t>
              <w:br/>
              <w:t xml:space="preserve">в границах населенного пункта по месту фактического исполнения </w:t>
              <w:br/>
              <w:t xml:space="preserve">ими трудовых функций, состоящие </w:t>
              <w:br/>
              <w:t xml:space="preserve">в трудовых отношениях </w:t>
              <w:br/>
              <w:t>с федеральными и государственными органа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граждане Российской Федерации, </w:t>
              <w:br/>
              <w:t xml:space="preserve">с которыми ранее были заключены договоры коммерческого найма жилого помещения муниципального жилищного фонда, в случае истечения срока действия данных договоров и надлежащего исполнения нанимателями обязанностей </w:t>
              <w:br/>
              <w:t>по данным договорам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иностранные граждане, имеющие свидетельство </w:t>
              <w:br/>
              <w:t xml:space="preserve">«О предоставлении временного убежища» либо разрешение </w:t>
              <w:br/>
              <w:t xml:space="preserve">на временное проживание, </w:t>
              <w:br/>
              <w:t>а также иные категории граждан, необеспеченные жил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выдача разрешения (согласия) нанимателю жилого помещения муниципального жилищного фонда Нефтеюганского района на вселение других граждан </w:t>
              <w:br/>
              <w:t>в качестве членов семьи, проживающих совместно с нанимателем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рассмотрение заявления </w:t>
              <w:br/>
              <w:t xml:space="preserve">о предоставлении муниципальной услуги, принятие решения </w:t>
              <w:br/>
              <w:t xml:space="preserve">о предоставлении или об отказе </w:t>
              <w:br/>
              <w:t>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>
                <w:lang w:eastAsia="en-US"/>
              </w:rPr>
              <w:t xml:space="preserve">граждане, являющиеся нанимателями жилых помещений муниципального жилищного фонда Нефтеюга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прием и регистрация заявления</w:t>
              <w:br/>
              <w:t xml:space="preserve"> 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- проверка представленных документов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граждане, приватизировавшие жилые помещения, находившиеся </w:t>
              <w:br/>
              <w:t xml:space="preserve">в муниципальной собственности Нефтеюганского муниципального района </w:t>
              <w:br/>
              <w:t xml:space="preserve">и желающие передать </w:t>
              <w:br/>
              <w:t>в муниципальную собственность Нефтеюганского района такие жил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признание садового дома жилым домом </w:t>
              <w:br/>
              <w:t>и жилого дома садовым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 xml:space="preserve">- рассмотрение документов </w:t>
              <w:br/>
              <w:t xml:space="preserve">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1" w:hanging="0"/>
              <w:contextualSpacing/>
              <w:rPr/>
            </w:pPr>
            <w:r>
              <w:rPr/>
              <w:t>- направление (выдача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uppressAutoHyphens w:val="true"/>
              <w:rPr/>
            </w:pPr>
            <w:r>
              <w:rPr/>
              <w:t xml:space="preserve">физические </w:t>
              <w:br/>
              <w:t xml:space="preserve">и юридические лица, являющиеся собственниками садового дома </w:t>
              <w:br/>
              <w:t>или жилого дом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 xml:space="preserve">-рассмотрение представленного заявления о предоставлении муниципальной услуги </w:t>
              <w:br/>
              <w:t>и оформление документа, являющегося результата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результатов инженерных изысканий </w:t>
              <w:br/>
              <w:t xml:space="preserve">и материалов, </w:t>
            </w:r>
            <w:r>
              <w:rPr>
                <w:bCs/>
              </w:rPr>
              <w:t xml:space="preserve">содержащихся </w:t>
              <w:br/>
              <w:t xml:space="preserve">в утвержденной в соответствии </w:t>
              <w:br/>
              <w:t>с частью 15 статьи 48 Градостроительного кодекса Российской Федерации проектной документ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- подготовка </w:t>
            </w:r>
            <w:r>
              <w:rPr>
                <w:bCs/>
              </w:rPr>
              <w:t xml:space="preserve">положительного заключения экспертизы проектной документации, в соответствии </w:t>
              <w:br/>
              <w:t xml:space="preserve">с которой осуществляются строительство, реконструкция объекта капитального строительства, в том числе </w:t>
              <w:br/>
              <w:t>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</w:t>
              <w:br/>
              <w:t xml:space="preserve">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</w:t>
              <w:br/>
              <w:t>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bCs/>
              </w:rPr>
              <w:t xml:space="preserve">- получение согласия всех правообладателей объекта капитального строительства </w:t>
              <w:br/>
              <w:t>(в случае реконструкции такого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 власти </w:t>
              <w:br/>
              <w:t xml:space="preserve">и организации, участвующие </w:t>
              <w:br/>
              <w:t>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оверка представленных документов,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та приемки объекта капитального строительства </w:t>
              <w:br/>
              <w:t xml:space="preserve">(в случае осуществления строительства, реконструкции </w:t>
              <w:br/>
              <w:t>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  <w:br/>
              <w:t xml:space="preserve">и подписанного лицом, осуществляющим строительство (лицом, осуществляющим строительство, и застройщиком или техническим заказчиком </w:t>
              <w:br/>
              <w:t xml:space="preserve">в случае осуществления строительства, реконструкции </w:t>
              <w:br/>
              <w:t>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документов, подтверждающих соответствие построенного, реконструированного объекта капитального строительства 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</w:t>
              <w:br/>
              <w:t xml:space="preserve">в границах земельного участка </w:t>
              <w:br/>
              <w:t xml:space="preserve">и планировочную организацию земельного участка и подписанной лицом, осуществляющим строительство (лицом, осуществляющим строительство, </w:t>
              <w:br/>
      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color w:val="000000"/>
              </w:rPr>
              <w:t xml:space="preserve">- подготовка договора обязательного страхования 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</w:t>
              <w:br/>
              <w:t>на опасном объект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- подготовка</w:t>
            </w:r>
            <w:r>
              <w:rPr>
                <w:color w:val="000000"/>
              </w:rPr>
              <w:t xml:space="preserve"> технического плана объекта капитального строительства, подготовленного </w:t>
              <w:br/>
              <w:t>в соответствии с Федеральным законом от 13.07.2015 № 218-ФЗ «О государственной регистрации недвижи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 xml:space="preserve">в органы власти </w:t>
              <w:br/>
              <w:t xml:space="preserve">и организации, участвующие </w:t>
              <w:br/>
              <w:t>в предоставление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- проверка представленных документов,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 xml:space="preserve">о предоставлении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рассмотрение заявления,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lang w:eastAsia="en-US"/>
              </w:rPr>
              <w:t>- п</w:t>
            </w:r>
            <w:r>
              <w:rPr/>
              <w:t xml:space="preserve">олучение подтверждения </w:t>
              <w:br/>
              <w:t xml:space="preserve">в письменной форме или в форме электронного документа </w:t>
              <w:br/>
              <w:t xml:space="preserve">с использованием Единого и (или) регионального порталов согласия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</w:t>
              <w:br/>
              <w:t xml:space="preserve">к этому имуществу рекламной конструкции, если заявитель </w:t>
              <w:br/>
              <w:t xml:space="preserve">не является собственником </w:t>
              <w:br/>
              <w:t xml:space="preserve">или иным законным владельцем недвижимого имущества. </w:t>
              <w:br/>
              <w:t xml:space="preserve">В случае, если для установки </w:t>
              <w:br/>
              <w:t xml:space="preserve">и эксплуатации рекламной конструкции необходимо использование общего имущества собственников помещений </w:t>
              <w:br/>
              <w:t xml:space="preserve">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</w:t>
              <w:br/>
              <w:t>с Жилищным кодексом Российской Феде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color w:val="000000"/>
              </w:rPr>
              <w:t>- п</w:t>
            </w:r>
            <w:r>
              <w:rPr/>
              <w:t xml:space="preserve">одготовка протокола общего собрания собственников помещений в многоквартирном доме, подтверждающего согласие этих собственников </w:t>
              <w:br/>
              <w:t xml:space="preserve">на присоединение к этому имуществу рекламной конструкции (в случае, если </w:t>
              <w:br/>
              <w:t>для установки и эксплуатации рекламной конструкции необходимо использование общего имущества собственников помещений в многоквартирном доме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rPr/>
            </w:pPr>
            <w:r>
              <w:rPr>
                <w:rFonts w:eastAsia="Calibri"/>
                <w:lang w:eastAsia="en-US"/>
              </w:rPr>
              <w:t>- 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оверка представленных документов и принятие 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справление опечаток и (или) ошибок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. индивидуальные предприним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межселенной территории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олучение документа, подтверждающего право </w:t>
              <w:br/>
              <w:t xml:space="preserve">на обращение в Комиссию </w:t>
              <w:br/>
              <w:t xml:space="preserve">за предоставлением муниципальной услуги (документ, подтверждающий, что размер земельного участка,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</w:t>
              <w:br/>
              <w:t>или иные характеристики)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 xml:space="preserve">рассмотрение заявления </w:t>
              <w:br/>
              <w:t xml:space="preserve">о предоставлении муниципальной услуги и представленных документов, проведение публичных слушаний </w:t>
              <w:br/>
              <w:t xml:space="preserve">и подготовка рекомендаций Комиссии, принятие решения </w:t>
              <w:br/>
              <w:t xml:space="preserve">о предоставлении муниципальной услуги либо уведомления </w:t>
              <w:br/>
              <w:t>об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>-</w:t>
              <w:tab/>
              <w:t>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- </w:t>
              <w:tab/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в том числе субъекты инвестиционной и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 в границах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 xml:space="preserve">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рассмотрение представленных документов и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юридические лица, физические лица, индивидуальные предприниматели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межселенной территори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рассмотрение заявления </w:t>
              <w:br/>
              <w:t xml:space="preserve">и представленных документов, оповещение участников публичных слушаний, проведение публичных слушаний </w:t>
              <w:br/>
              <w:t xml:space="preserve">и подготовка рекомендаций Комиссии, принятие решения </w:t>
              <w:br/>
              <w:t xml:space="preserve">о предоставлении муниципальной услуги либо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ем и регистрация запроса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- формирование и направление межведомственных запросов </w:t>
              <w:br/>
              <w:t>в органы (организации)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рассмотрение представленных документов, оформление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органы государственной власти, органы местного самоуправления</w:t>
            </w:r>
            <w:r>
              <w:rPr/>
              <w:t xml:space="preserve"> физические лица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прием и регистрация уведомления о планируемом строительстве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 xml:space="preserve">- рассмотрение представленных документов, принятие решения </w:t>
              <w:br/>
              <w:t xml:space="preserve">о возврате уведомления </w:t>
              <w:br/>
              <w:t>о планируемом строительстве, выдаче уведомления о соответстви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ind w:firstLine="34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дготовка технического плана объекта индивидуального жилищного строительства или садов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jc w:val="both"/>
              <w:rPr/>
            </w:pPr>
            <w:r>
              <w:rPr/>
              <w:t>- прием и регистрация уведомления об окончании строительств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рассмотрение представленных документов, принятие решения </w:t>
              <w:br/>
              <w:t>о возврате уведомления об окончании строительства, выдаче уведомления о соответств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</w:rPr>
            </w:pPr>
            <w:r>
              <w:rPr/>
              <w:t xml:space="preserve">- рассмотрение представленных документов, осмотр объекта индивидуального жилищного строительства и принятие решения 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Calibri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размещение уведомления о планируемом сносе и завершении сноса объекта капитального строительства и приложенных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– ХМАО-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митет по градостроительству администрац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ых запрос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рганы власти и организации, участвующие в предоставление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проверка представленных документов, и принятие решения о направлении замечаний ил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положительного результата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(направление) заявителю документов, являющихся результатом предоставления муниципальной услуг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 сфере жилищно-коммуналь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 xml:space="preserve">- принятие решения </w:t>
              <w:br/>
              <w:t xml:space="preserve">о предоставлении информации </w:t>
              <w:br/>
              <w:t>о порядке предоставления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/>
              <w:t>- 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ческие лица, юридические лица, 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</w:t>
              <w:br/>
              <w:t>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</w:t>
            </w:r>
            <w:r>
              <w:rPr>
                <w:rFonts w:eastAsia="Calibri"/>
                <w:iCs/>
                <w:lang w:eastAsia="en-US"/>
              </w:rPr>
              <w:t>заявления</w:t>
            </w:r>
            <w:r>
              <w:rPr>
                <w:rFonts w:eastAsia="Calibri"/>
                <w:lang w:eastAsia="en-US"/>
              </w:rPr>
              <w:t xml:space="preserve">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одготовка и принятие решения о выдаче разрешения на использование земель или земельного участка (об отказе </w:t>
              <w:br/>
              <w:t>в выдаче разрешения на использование земель или земельного участка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отнесение земель </w:t>
              <w:br/>
              <w:t xml:space="preserve">или земельных участков в составе таких земель </w:t>
              <w:br/>
              <w:t xml:space="preserve">к определенной категории земель или перевод земель, или земельных участков </w:t>
              <w:br/>
              <w:t xml:space="preserve">в составе таких земель из одной категории </w:t>
              <w:br/>
              <w:t>в друг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прием и регистрация запроса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формирование и направление межведомственных запросов </w:t>
              <w:br/>
              <w:t>в органы исполнительной власти, участвующие в предоставлении муниципальной услуги, получение на них ответ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одготовка и принятие решения о переводе (об отнесении) земель (об отказе в предоставлении муниципальной услуги, об отказе в рассмотрении заявления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выдача (направление) результата предоставления муниципальной услуги заявителю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рассмотрение представленных заявителем документов </w:t>
              <w:br/>
              <w:t>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  <w:br/>
              <w:t>в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>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подготовка схемы расположения земельного участка на кадастровом плане территории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предоставление </w:t>
              <w:br/>
              <w:t xml:space="preserve">земельного участка, находящего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й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Style26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lang w:eastAsia="en-US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аукциона;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134" w:leader="none"/>
                <w:tab w:val="left" w:pos="1411" w:leader="none"/>
              </w:tabs>
              <w:suppressAutoHyphens w:val="true"/>
              <w:ind w:left="0" w:hanging="0"/>
              <w:rPr/>
            </w:pPr>
            <w:r>
              <w:rPr>
                <w:lang w:eastAsia="en-US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подготовка схемы расположения земельного участка на кадастровом плане территории </w:t>
              <w:br/>
              <w:t>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ind w:firstLine="34"/>
              <w:jc w:val="both"/>
              <w:rPr/>
            </w:pPr>
            <w:r>
              <w:rPr/>
              <w:t xml:space="preserve">- прием и регистрация заявления </w:t>
              <w:br/>
              <w:t xml:space="preserve">о предоставлении муниципальной услуги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в органы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/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8" w:leader="none"/>
              </w:tabs>
              <w:suppressAutoHyphens w:val="true"/>
              <w:autoSpaceDE w:val="false"/>
              <w:ind w:firstLine="34"/>
              <w:rPr>
                <w:rFonts w:eastAsia="Calibri"/>
              </w:rPr>
            </w:pPr>
            <w:r>
              <w:rPr/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хема границ сервитута на кадастровом плане территории, </w:t>
              <w:br/>
              <w:t xml:space="preserve">на которой определена граница действия сервитута </w:t>
              <w:br/>
              <w:t>(</w:t>
            </w:r>
            <w:r>
              <w:rPr>
                <w:rFonts w:eastAsia="Calibri"/>
                <w:lang w:eastAsia="ar-SA"/>
              </w:rPr>
              <w:t xml:space="preserve">с использованием системы координат, применяемой </w:t>
              <w:br/>
              <w:t>при ведении Единого государственного рее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firstLine="34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постановка граждан на учет в качестве лиц, имеющих право на предоставление земельных участков </w:t>
              <w:br/>
              <w:t>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земельным ресурсам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формирование и направление межведомственных запросов </w:t>
              <w:br/>
              <w:t>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>района тяжеловесного и (или)</w:t>
              <w:br/>
              <w:t>крупногабаритного транспортного сред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lang w:val="en-US"/>
              </w:rPr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 xml:space="preserve">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 xml:space="preserve">формирование и направление межведомственных запросов </w:t>
              <w:br/>
              <w:t xml:space="preserve">в органы власти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/>
            </w:pPr>
            <w:r>
              <w:rPr>
                <w:lang w:eastAsia="en-US"/>
              </w:rPr>
              <w:t xml:space="preserve">рассмотрение заявления </w:t>
              <w:br/>
              <w:t>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/>
            </w:pPr>
            <w:r>
              <w:rPr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ind w:left="5" w:hanging="5"/>
              <w:rPr/>
            </w:pPr>
            <w:r>
              <w:rPr>
                <w:lang w:eastAsia="en-US"/>
              </w:rPr>
              <w:t xml:space="preserve"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</w:t>
              <w:br/>
              <w:t>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>
                <w:lang w:eastAsia="en-US"/>
              </w:rPr>
            </w:pPr>
            <w:r>
              <w:rPr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 xml:space="preserve">владелец транспортного средства (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е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едпринима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/>
                <w:szCs w:val="26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rFonts w:cs="Arial"/>
                <w:szCs w:val="26"/>
              </w:rPr>
              <w:t>- рассмотрение заявления,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suppressAutoHyphens w:val="tru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выдача (направление) заявителю документов, являющихся результатов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X. В сфере природопользования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формирование и направление межведомственного запроса </w:t>
              <w:br/>
              <w:t xml:space="preserve">в орган, участвующий </w:t>
              <w:br/>
              <w:t>в предоставлении муниципальной услуги, получение ответа на н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 xml:space="preserve">- рассмотрение заявления </w:t>
              <w:br/>
              <w:t xml:space="preserve">о предоставлении муниципальной услуги и оформление документа, являющегося результатом предоставления муниципальной услуг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firstLine="34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26"/>
                <w:szCs w:val="26"/>
              </w:rPr>
            </w:pPr>
            <w:r>
              <w:rPr/>
              <w:t>- исправление опечаток и (или) ошибок в выданных в результате предоставления государственной услуги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 (объединения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В сфере налогов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-Мансийского автономного округа - Югры о местных налогах и сб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>
                <w:sz w:val="26"/>
                <w:szCs w:val="26"/>
              </w:rPr>
              <w:t xml:space="preserve">- прием и </w:t>
            </w:r>
            <w:r>
              <w:rPr/>
              <w:t>регистрация заявления о предоставлении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 xml:space="preserve">- принятие решения </w:t>
              <w:br/>
              <w:t xml:space="preserve">о предоставлении или об отказе </w:t>
              <w:br/>
              <w:t>в предоставлении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>- выдача (направление) заявителю результата предоставления муниципальной услуги;</w:t>
            </w:r>
          </w:p>
          <w:p>
            <w:pPr>
              <w:pStyle w:val="Style24"/>
              <w:shd w:fill="FFFFFF" w:val="clear"/>
              <w:suppressAutoHyphens w:val="true"/>
              <w:spacing w:before="0" w:after="0"/>
              <w:rPr/>
            </w:pPr>
            <w:r>
              <w:rPr/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оказываемые муниципальными учреждениями, в которых размещ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заявления о зачислении </w:t>
              <w:br/>
              <w:t xml:space="preserve">и предоставленных документов, </w:t>
              <w:br/>
              <w:t>их регистрац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заявления </w:t>
              <w:br/>
              <w:t>о зачислении и предоставленных документ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зачисление в общеобразовательное учреждение:</w:t>
            </w:r>
          </w:p>
          <w:p>
            <w:pPr>
              <w:pStyle w:val="ConsPlusNormal1"/>
              <w:widowControl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(законные представители) несовершеннолетних граждан </w:t>
              <w:br/>
              <w:t xml:space="preserve">от 6 лет 6 месяцев (на 1 сентября текущего года) </w:t>
              <w:br/>
              <w:t>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нолетние граждане.</w:t>
            </w:r>
          </w:p>
          <w:p>
            <w:pPr>
              <w:pStyle w:val="ConsPlusNormal1"/>
              <w:widowControl/>
              <w:tabs>
                <w:tab w:val="clear" w:pos="708"/>
                <w:tab w:val="left" w:pos="2874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зачисление </w:t>
              <w:br/>
              <w:t>в учреждение дополнительного образования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несовершеннолетних граждан от 6 лет до 18 лет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е граждане в возрасте от 14 до 18 лет при письменном согласии их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 xml:space="preserve">- рассмотрение заявления </w:t>
              <w:br/>
              <w:t xml:space="preserve">и документов, необходимых для предоставления муниципальной услуги, принятие решения </w:t>
              <w:br/>
              <w:t>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 xml:space="preserve">- рассмотрение заявления </w:t>
              <w:br/>
              <w:t xml:space="preserve">и документов, необходимых для предоставления муниципальной услуги, принятие решения </w:t>
              <w:br/>
              <w:t>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7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и регистрация заявления </w:t>
              <w:br/>
              <w:t>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рассмотрение заявления и документов, необходимых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юридические лиц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заявления о зачислении и предоставленных документов, их регистрац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ие заявления </w:t>
              <w:br/>
              <w:t>о зачислении и предоставленных документ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color w:val="000000"/>
              </w:rPr>
            </w:pPr>
            <w:r>
              <w:rPr/>
              <w:t xml:space="preserve">- издание приказа о зачислении в общеобразовательное учреждение </w:t>
              <w:br/>
              <w:t xml:space="preserve">и информирование заявителя </w:t>
              <w:br/>
              <w:t>о зачислении в 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ждане Российской Федерации, иностранные граждане и лица </w:t>
              <w:br/>
              <w:t xml:space="preserve">без гражданства, постоянно или преимущественно проживающие на территории Нефтеюганского муниципального района </w:t>
            </w:r>
            <w:r>
              <w:rPr/>
              <w:t>Ханты-Мансийского автономного округа – Югры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льзователей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лица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6:00Z</dcterms:created>
  <dc:creator>OrlovVE</dc:creator>
  <dc:description/>
  <cp:keywords/>
  <dc:language>en-US</dc:language>
  <cp:lastModifiedBy>Аманалиева Акмоор Айбековна</cp:lastModifiedBy>
  <cp:lastPrinted>2021-10-26T15:24:00Z</cp:lastPrinted>
  <dcterms:modified xsi:type="dcterms:W3CDTF">2022-06-14T06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