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-714" w:right="-295" w:firstLine="9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.03.2021 № 495-п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23.11.2018 № 2065-па «Об утверждении Комплексного плана мероприятий по реализации в Нефтеюганском районе в 2019-2021 годах Стратегии государственной национальной политики Российской Федерации на период до 2025 года»</w:t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6.09.2014 № 78-оз </w:t>
        <w:br/>
        <w:t xml:space="preserve">«Об отдельных вопросах организации местного самоуправления в Ханты-Мансийском автономном округе – Югре», в связи с исключением из вопросов местного значения сельских поселений Ханты-Мансийского автономного округа – Югры участие в профилактике терроризма и экстремизма, а также в минимизации </w:t>
        <w:br/>
        <w:t>и (или) ликвидации последствий проявлений терроризма и экстремизма, а также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,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23.11.2018 № 2065-па «Об утверждении Комплексного плана мероприятий </w:t>
        <w:br/>
        <w:t xml:space="preserve">по реализации в Нефтеюганском районе в 2019-2021 годах Стратегии государственной национальной политики Российской Федерации на период </w:t>
        <w:br/>
        <w:t>до 2025 год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преамбуле слова «</w:t>
      </w:r>
      <w:hyperlink r:id="rId2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Нефтеюганский район» заменить словами «Уставом Нефтеюганского муниципального района </w:t>
        <w:br/>
        <w:t>Ханты-Мансийского автономного округа – Югр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4 пунктов 3, 7 слова «поселения Нефтеюганского района» заменить словами «городское поселение Пойковский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графе 4 пункта 11 слова «главы поселений Нефтеюганского района» заменить словами «глава городского поселения Пойков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??????? ??????????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13DF8EC30DF594D3135A540A49A68CE0CB1165D5722F8F63C06E7CA0ABFA049NDR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35:00Z</dcterms:created>
  <dc:creator>RSboeva</dc:creator>
  <dc:description/>
  <dc:language>en-US</dc:language>
  <cp:lastModifiedBy>Ланец Регина Андреевна</cp:lastModifiedBy>
  <cp:lastPrinted>2017-02-11T16:32:00Z</cp:lastPrinted>
  <dcterms:modified xsi:type="dcterms:W3CDTF">2021-03-31T10:35:00Z</dcterms:modified>
  <cp:revision>2</cp:revision>
  <dc:subject/>
  <dc:title/>
</cp:coreProperties>
</file>