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12.2021 № 2268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мплексного плана мероприятий по реализ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в 2022-2025 годах Стратегии государственной национальной политики Российской Федерации 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.12.2012 № 1666, и в соответствии с Уставом Нефтеюганского муниципального района Ханты-Мансийского автономного округа – Югры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Комплексный </w:t>
      </w:r>
      <w:hyperlink w:anchor="P31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реализации в Нефтеюганском районе в 2022-2025 годах </w:t>
      </w:r>
      <w:hyperlink r:id="rId3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(далее – План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ределить ответственным за сбор информации управление по связям </w:t>
        <w:br/>
        <w:t xml:space="preserve">с общественностью администраци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ным подразделениям администрации Нефтеюганского района, ответственным за выполнение мероприятий </w:t>
      </w:r>
      <w:hyperlink w:anchor="P31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, по итогам квартала до 5-го числа месяца, следующего за отчетным периодом, представлять в управление по связям </w:t>
        <w:br/>
        <w:t>с общественностью администрации Нефтеюганского района информацию об их выпол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ежеквартально до 15-го числа месяца, следующего </w:t>
        <w:br/>
        <w:t>за отчетным периодом, сводить информацию и размещать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и силу постановления администрации Нефтеюганского рай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11.2018 № 2065-па «Об утверждении Комплексного плана мероприятий </w:t>
      </w:r>
      <w:r>
        <w:rPr>
          <w:spacing w:val="-4"/>
          <w:sz w:val="26"/>
          <w:szCs w:val="26"/>
        </w:rPr>
        <w:t xml:space="preserve">по реализации в Нефтеюганском районе в 2019-2021 годах Стратегии государственной национальной политики Российской Федерации на период </w:t>
        <w:br/>
        <w:t>до 2025 г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12.2018 № 2375-па «О внесении изменений в постановление администрации Нефтеюганского района от 23.11.2018 № 2065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от 23.04.2019 № 881-па «О внесении изменений в постановление администрации Нефтеюганского района от 23.11.2018 № 2065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от 30.03.2021 № 495-па «О внесении изменений в постановление администрации Нефтеюганского района от 23.11.2018 № 2065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3.12.2021</w:t>
      </w:r>
      <w:r>
        <w:rPr>
          <w:sz w:val="26"/>
          <w:szCs w:val="20"/>
        </w:rPr>
        <w:t xml:space="preserve"> № 2268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22-2025 года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68"/>
        <w:gridCol w:w="1416"/>
        <w:gridCol w:w="2071"/>
        <w:gridCol w:w="2268"/>
        <w:gridCol w:w="3260"/>
        <w:gridCol w:w="2856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68"/>
        <w:gridCol w:w="1416"/>
        <w:gridCol w:w="2071"/>
        <w:gridCol w:w="2268"/>
        <w:gridCol w:w="3260"/>
        <w:gridCol w:w="2856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V кварталы 2022 год, 2023 год, 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секретарь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цент исполнения ежегодных планов деятельности 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цент исполнения ежегодных планов деятельности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Участие во Всероссийском форуме национального еди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связям </w:t>
              <w:br/>
              <w:t>с общественностью администрации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образования </w:t>
              <w:br/>
              <w:t>и молодежной политики Нефтеюганского рай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ойк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ршенствование государственного управления </w:t>
              <w:br/>
              <w:t>в сфере государственной национальной политики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действие этнокультурному </w:t>
              <w:br/>
              <w:t>и духовному развитию народов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государственных органов и органов местного самоуправления муниципальных образований автономного округа 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журналистов Нефтеюганского района в обучающих мероприятиях, направленных на повышение профессиональных компетенций в вопросах этичного и корректного освещения темы этноконфессиональных отношений (в рамках Всероссийского форума национального един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государственной власти </w:t>
              <w:br/>
              <w:t xml:space="preserve">и органами местного самоуправления с участием институтов гражданского общества и журналистского сообщества мониторинга публикаций печатных и электронных средств массовой информации по вопросам реализации государственной национальной политики Российской Федерации, а также проведение регулярных семинаров для журналистов </w:t>
              <w:br/>
              <w:t>по повышению их квалификации в этой сфер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урналистов, прошедших повышение профессиональных компетенций в вопросах этичного и корректного освещения темы межнациональных отношений и продвижения позитивной повест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обучения муниципальных служащих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муниципальной службы, кадров </w:t>
              <w:br/>
              <w:t>и наград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Нефтеюганского района «Совершенствование муниципального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Нефтеюганском районе </w:t>
              <w:br/>
              <w:t xml:space="preserve">на 2019-2024 годы </w:t>
              <w:br/>
              <w:t xml:space="preserve">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дготовки, переподготовки и повышения квалификации   муниципальных служащих по утвержденным </w:t>
              <w:br/>
              <w:t xml:space="preserve">в установленном порядке типовым учебным программам по вопросам реализации государственной национальной политики Российской Федерации, миграционной политики, социальной </w:t>
              <w:br/>
              <w:t>и культурной адаптации иностранных гражд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по вопросам реализации государственной национальной политики, миграционной политики по программам, включающим в себя, в том числе курсы по конфликтологии, особенностям этноконфессиональных отношений, социологии, политолог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Профилактика экстремизма, гармонизация межэтнических </w:t>
              <w:br/>
              <w:t xml:space="preserve">и межкультурных отношений </w:t>
              <w:br/>
              <w:t xml:space="preserve">в Нефтеюганском районе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ределение в качестве приоритетных задач в сфере государственной национальной политики Российской Федерации для государственных </w:t>
              <w:br/>
              <w:t>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, повысивших квалификацию по вопросам противодействия проявлениям ксенофобии </w:t>
              <w:br/>
              <w:t>и укрепления межнационального согласия в обществ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</w:t>
              <w:br/>
              <w:t>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ращений граждан, наличие (отсутствие) фактов нарушения принципа равенства граждан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образования </w:t>
              <w:br/>
              <w:t>и молодежной политики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е поселение Пойк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22 год, 2023 год,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культуры Нефтеюганского района </w:t>
              <w:br/>
              <w:t xml:space="preserve">на 2019-2024 годы </w:t>
              <w:br/>
              <w:t xml:space="preserve">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гражданского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квартал 2022 год, 2023 год,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культуры Нефтеюганского района </w:t>
              <w:br/>
              <w:t xml:space="preserve">на 2019-2024 годы </w:t>
              <w:br/>
              <w:t xml:space="preserve">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ню славянской письменности </w:t>
              <w:br/>
              <w:t>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квартал 2022 год, 2023 год,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Образование 21 века </w:t>
              <w:br/>
              <w:t xml:space="preserve">на 2019-2024 годы </w:t>
              <w:br/>
              <w:t xml:space="preserve">и на период </w:t>
              <w:br/>
              <w:t>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культуры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квартал 2022 год, 2023 год,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культуры Нефтеюганского района </w:t>
              <w:br/>
              <w:t xml:space="preserve">на 2019-2024 годы </w:t>
              <w:br/>
              <w:t>и на период</w:t>
              <w:br/>
              <w:t xml:space="preserve">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квартал 2022 год, 2023 год,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культуры Нефтеюганского района </w:t>
              <w:br/>
              <w:t xml:space="preserve">на 2019-2024 годы </w:t>
              <w:br/>
              <w:t xml:space="preserve">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</w:t>
              <w:br/>
              <w:t>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ое содействие проведению торжественных мероприятий, приуроченных </w:t>
              <w:br/>
              <w:t>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гражданского общества Нефтеюганского района </w:t>
              <w:br/>
              <w:t>на 2019-2024 годы</w:t>
              <w:br/>
              <w:t>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ограмм, сюжетов, интервью, публикаций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(постановление администрации Нефтеюганского района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 информационно-выставочных проектов «Многонацион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культуры Нефтеюганского района </w:t>
              <w:br/>
              <w:t xml:space="preserve">на 2019-2024 годы </w:t>
              <w:br/>
              <w:t xml:space="preserve">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2023 год, 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гражданского общества Нефтеюганского района </w:t>
              <w:br/>
              <w:t xml:space="preserve">на 2019-2024 годы </w:t>
              <w:br/>
              <w:t>и на период</w:t>
              <w:br/>
              <w:t xml:space="preserve">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оложительно оценивающих состояние межнациональных, межконфессиональных отнош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фтеюганском район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городского поселения Пойковский </w:t>
              <w:br/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некоммерческим организациям, осуществляющим деятельность </w:t>
              <w:br/>
              <w:t xml:space="preserve">в сфере реализации государственной национальной полити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гражданского общества Нефтеюганского района </w:t>
              <w:br/>
              <w:t xml:space="preserve">на 2019-2024 годы </w:t>
              <w:br/>
              <w:t>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этнокультурных </w:t>
              <w:br/>
              <w:t xml:space="preserve">и общественных объединений, религиозных организаций </w:t>
              <w:br/>
              <w:t xml:space="preserve">в деятельность по развитию межнационального </w:t>
              <w:br/>
              <w:t>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коммерческих организаций, получивших поддерж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Социально-экономическое развитие населения района из числа коренных малочисленных народов Севера Нефтеюганского района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уровня адаптированности традиционной хозяйственной деятельности коренных малочисленных народов </w:t>
              <w:br/>
              <w:t>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 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2023 год,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Социально-экономическое развитие населения района из числа коренных малочисленных народов Севера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2023 год,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Социально-экономическое развитие населения района из числа коренных малочисленных народов Севера Нефтеюганского района </w:t>
              <w:br/>
              <w:t xml:space="preserve">на 2019-2024 годы </w:t>
              <w:br/>
              <w:t xml:space="preserve">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 работе в общественных советах при Главе Нефтеюганского района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едставителей КМНС, включенных в состав общественных сове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ероприятия по сохранению </w:t>
              <w:br/>
              <w:t>и пропаганде традиционной культуры, обычаев и традиций народов,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культуры Нефтеюганского района </w:t>
              <w:br/>
              <w:t xml:space="preserve">на 2019-2024 годы </w:t>
              <w:br/>
              <w:t xml:space="preserve">и на период </w:t>
              <w:br/>
              <w:t>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Профилактика экстремизма, гармонизация межэтнических </w:t>
              <w:br/>
              <w:t xml:space="preserve">и межкультурных отношений </w:t>
              <w:br/>
              <w:t xml:space="preserve">в Нефтеюганском районе на </w:t>
              <w:br/>
              <w:t xml:space="preserve">2019-2024 годы </w:t>
              <w:br/>
              <w:t xml:space="preserve">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2023 год, 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2023 год, 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национальный праздник «Сабанту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2023 год, 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муниципальный фестив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х культ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ликий Первома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2023 год, 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фестиваль национальных культур «Единая Россия – единая семь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2023 год,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ойк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.Пойковский  </w:t>
              <w:br/>
              <w:t xml:space="preserve">на 2019-2024 годы </w:t>
              <w:br/>
              <w:t xml:space="preserve">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памятника природы регионального значения «Чеускинский бор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2023 год,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</w:t>
              <w:br/>
              <w:t xml:space="preserve">на 2019-2024 годы </w:t>
              <w:br/>
              <w:t xml:space="preserve">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опроса, анкетирование родител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обровольности выбора модуля комплексного учебного кур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заимодействия молодежи разных национальностей в рамках молодежного пространства </w:t>
              <w:br/>
              <w:t>на базе Сентябрьской СО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культуры межнационального общения </w:t>
              <w:br/>
              <w:t>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циональным видам спорт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физической культуры и спорта </w:t>
              <w:br/>
              <w:t xml:space="preserve">в Нефтеюганс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4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на период </w:t>
              <w:br/>
              <w:t>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Социально-экономическое развитие населения района из числа коренных малочисленных народов Севера Нефтеюганского района </w:t>
              <w:br/>
              <w:t xml:space="preserve">на 2019-2024 годы </w:t>
              <w:br/>
              <w:t xml:space="preserve">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</w:t>
              <w:br/>
              <w:t xml:space="preserve">на 2019-2024 годы </w:t>
              <w:br/>
              <w:t xml:space="preserve">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 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2023 год,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Развитие культуры Нефтеюганского района </w:t>
              <w:br/>
              <w:t>на 2019-2024 годы</w:t>
              <w:br/>
              <w:t xml:space="preserve">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частников мероприятий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квартал 2022 год, 2023 год, 2024 год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</w:t>
              <w:br/>
              <w:t xml:space="preserve">на 2019-2024 годы </w:t>
              <w:br/>
              <w:t xml:space="preserve">и на перио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ционное обеспечение реализации государственной националь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Профилактика экстремизма, гармонизация межэтнических </w:t>
              <w:br/>
              <w:t xml:space="preserve">и межкультурных отношений в Нефтеюганском районе </w:t>
              <w:br/>
              <w:t xml:space="preserve">на 2019-2024 годы </w:t>
              <w:br/>
              <w:t xml:space="preserve">и на перио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 в сфере реализации государственной национальной полит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онкур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Профилактика экстремизма, гармонизация межэтнических </w:t>
              <w:br/>
              <w:t xml:space="preserve">и межкультурных отношений </w:t>
              <w:br/>
              <w:t xml:space="preserve">в Нефтеюганском районе </w:t>
              <w:br/>
              <w:t xml:space="preserve">на 2019-2024 годы </w:t>
              <w:br/>
              <w:t xml:space="preserve">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Нефтеюганского района и искоренения национ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расовой нетерп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ультуре и традициям принимающего сооб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Профилактика экстремизма, гармонизация межэтнических </w:t>
              <w:br/>
              <w:t xml:space="preserve">и межкультурных отношений </w:t>
              <w:br/>
              <w:t xml:space="preserve">в Нефтеюганском районе </w:t>
              <w:br/>
              <w:t>на 2019-2024 годы</w:t>
              <w:br/>
              <w:t xml:space="preserve">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, листовки, букле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/>
            </w:pPr>
            <w:r>
              <w:rPr>
                <w:sz w:val="22"/>
                <w:szCs w:val="22"/>
              </w:rPr>
              <w:t>охвачено детей-</w:t>
            </w:r>
            <w:r>
              <w:rPr>
                <w:spacing w:val="-4"/>
                <w:sz w:val="22"/>
                <w:szCs w:val="22"/>
              </w:rPr>
              <w:t>мигрантов</w:t>
            </w:r>
            <w:r>
              <w:rPr>
                <w:sz w:val="22"/>
                <w:szCs w:val="22"/>
              </w:rPr>
              <w:t xml:space="preserve"> проведенными мероприятия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трансляция </w:t>
              <w:br/>
              <w:t xml:space="preserve">в СМИ и социальных сетях видеороликов, о развитии доброжелательных взаимоотношений между иностранными гражданами и местным населением, создание положительного образа иностранного гражданина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Профилактика экстремизма, гармонизация межэтнических </w:t>
              <w:br/>
              <w:t xml:space="preserve">и межкультурных отношений в Нефтеюганском районе </w:t>
              <w:br/>
              <w:t xml:space="preserve">на 2019-2024 годы </w:t>
              <w:br/>
              <w:t xml:space="preserve">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вижение в СМИ </w:t>
              <w:br/>
              <w:t xml:space="preserve">и социальных сетях позитивного контента </w:t>
              <w:br/>
              <w:t xml:space="preserve">по изменению негативных стереотипов в отношении иностранных граждан и внутренних трудовых мигрантов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еороли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67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13DF8EC30DF594D312BA856C8CD67C904E61859552CA9AB6D00B0955AB9F509962D72C6B47C01NER5L" TargetMode="External"/><Relationship Id="rId3" Type="http://schemas.openxmlformats.org/officeDocument/2006/relationships/hyperlink" Target="consultantplus://offline/ref=C4413DF8EC30DF594D312BA856C8CD67C904E61859552CA9AB6D00B0955AB9F509962D72C6B47C01NER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868F81198A3530D6409A41A19F96CE180669435CADFDF40CA16588D9922A847F1A5E765FAAE3E6E6mAL" TargetMode="External"/><Relationship Id="rId9" Type="http://schemas.openxmlformats.org/officeDocument/2006/relationships/hyperlink" Target="consultantplus://offline/ref=C4413DF8EC30DF594D312BA856C8CD67C904E61859552CA9AB6D00B0955AB9F509962D72C6B47C01NER5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5:00Z</dcterms:created>
  <dc:creator>RSboeva</dc:creator>
  <dc:description/>
  <cp:keywords/>
  <dc:language>en-US</dc:language>
  <cp:lastModifiedBy>Сипайлова Ольга Николаевна</cp:lastModifiedBy>
  <cp:lastPrinted>2021-12-22T17:22:00Z</cp:lastPrinted>
  <dcterms:modified xsi:type="dcterms:W3CDTF">2021-12-23T13:15:00Z</dcterms:modified>
  <cp:revision>3</cp:revision>
  <dc:subject/>
  <dc:title> </dc:title>
</cp:coreProperties>
</file>