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6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Нефтеюганского района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3" w:name="_Hlk76846954"/>
      <w:r>
        <w:rPr>
          <w:bCs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4" w:name="_Hlk76846954"/>
      <w:r>
        <w:rPr>
          <w:bCs/>
          <w:sz w:val="26"/>
          <w:szCs w:val="26"/>
        </w:rPr>
        <w:t>Перечень главных администраторов доходов бюджета Нефтеюганского района</w:t>
      </w:r>
      <w:bookmarkEnd w:id="4"/>
      <w:r>
        <w:rPr>
          <w:bCs/>
          <w:sz w:val="26"/>
          <w:szCs w:val="26"/>
        </w:rPr>
        <w:t xml:space="preserve"> </w:t>
      </w:r>
      <w:bookmarkStart w:id="5" w:name="_Hlk76846492"/>
      <w:r>
        <w:rPr>
          <w:bCs/>
          <w:sz w:val="26"/>
          <w:szCs w:val="26"/>
        </w:rPr>
        <w:t>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сроки внесения изменений в перечень главных администраторов доходов бюджета Нефтеюганск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End w:id="5"/>
      <w:r>
        <w:rPr>
          <w:bCs/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Нефтеюганского района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bookmarkStart w:id="6" w:name="_Hlk76847722"/>
      <w:bookmarkEnd w:id="6"/>
      <w:r>
        <w:rPr>
          <w:sz w:val="26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/>
      </w:pPr>
      <w:r>
        <w:rPr>
          <w:bCs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2"/>
        </w:rPr>
      </w:pPr>
      <w:r>
        <w:rPr>
          <w:bCs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sz w:val="26"/>
          <w:szCs w:val="22"/>
        </w:rPr>
        <w:t>от 26.10.2021 № 1861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76847722"/>
      <w:bookmarkStart w:id="8" w:name="_Hlk76847722"/>
      <w:bookmarkEnd w:id="8"/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0"/>
        <w:gridCol w:w="2263"/>
        <w:gridCol w:w="138"/>
        <w:gridCol w:w="5953"/>
      </w:tblGrid>
      <w:tr>
        <w:trPr>
          <w:trHeight w:val="678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Нефтеюганского района, наименование кода вида (подвида)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вида (подвида) доходов бюджета</w:t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фтеюганского района 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</w:t>
              <w:br/>
              <w:t>по соответствующему платежу, 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</w:t>
              <w:br/>
              <w:t xml:space="preserve">и задолженность по соответствующему платежу, в том числе </w:t>
              <w:br/>
              <w:t>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</w:t>
              <w:br/>
              <w:t xml:space="preserve">от продажи права на заключение договоров аренды за земли, находящиеся в собственности муниципальных районов </w:t>
              <w:br/>
              <w:t xml:space="preserve">(за исключением земельных участков муниципальных бюджетных </w:t>
              <w:br/>
              <w:t>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</w:t>
              <w:br/>
              <w:t>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</w:t>
              <w:br/>
              <w:t>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>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</w:t>
              <w:br/>
              <w:t>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  <w:br/>
              <w:t>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связи </w:t>
              <w:br/>
              <w:t>и информ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  <w:br/>
              <w:t>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8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</w:t>
              <w:br/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14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</w:t>
              <w:br/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муниципальных районов*</w:t>
            </w:r>
          </w:p>
        </w:tc>
      </w:tr>
      <w:tr>
        <w:trPr>
          <w:trHeight w:val="34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социального найма жилого помещения муниципального жилищ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2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 xml:space="preserve"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 xml:space="preserve"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и спорт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е поселение Пойковск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>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>и которые расположены в границах городских поселений</w:t>
            </w:r>
          </w:p>
        </w:tc>
      </w:tr>
      <w:tr>
        <w:trPr>
          <w:trHeight w:val="7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Нефтеюганского района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>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05 0000 180  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05 0000 180  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  <w:br/>
      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е органы государственной власти (государственные органы)</w:t>
            </w:r>
          </w:p>
        </w:tc>
      </w:tr>
      <w:tr>
        <w:trPr>
          <w:trHeight w:val="46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, образующихся </w:t>
              <w:br/>
              <w:t>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4051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арендной пла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пользование водными объектами, находящимися </w:t>
              <w:br/>
              <w:t>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3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4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 xml:space="preserve">(за исключением вреда, причиненного окружающей среде на особо охраняемых природных территориях), подлежащие зачислению </w:t>
              <w:br/>
              <w:t>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452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, действующим до 1 января 2020 год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4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 xml:space="preserve">(за исключением вреда, причиненного окружающей среде на особо охраняемых природных территориях), подлежащие зачислению </w:t>
              <w:br/>
              <w:t>в бюджет субъекта Российской Федерации - города федерального значе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 xml:space="preserve">(за исключением вреда, причиненного окружающей среде на особо охраняемых природных территориях), подлежащие зачислению </w:t>
              <w:br/>
              <w:t>в бюджет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</w:t>
              <w:br/>
              <w:t>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516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518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финансов, налогов </w:t>
              <w:br/>
              <w:t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</w:t>
              <w:br/>
              <w:t>до 1 января 2020 года</w:t>
            </w:r>
          </w:p>
        </w:tc>
      </w:tr>
      <w:tr>
        <w:trPr>
          <w:trHeight w:val="516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3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дорожного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6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федеральными органами государственной власти (государственными органами)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5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рафы, установленные Налоговым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00 00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00 00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1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уплачиваемые в целях возмещения вреда*</w:t>
            </w:r>
          </w:p>
        </w:tc>
      </w:tr>
      <w:tr>
        <w:trPr>
          <w:trHeight w:val="7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080" w:hanging="0"/>
              <w:jc w:val="center"/>
              <w:rPr/>
            </w:pPr>
            <w:r>
              <w:rPr/>
              <w:t>Органы государственной власти, государственные органы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егиональная служба по тарифам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92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2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 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жба жилищного и строительного надзора Ханты-Мансийского автономного округа – Югры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2 01 002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 нарушение установленного федеральным законом запрета курения табака на отдельных территориях, в помещениях </w:t>
              <w:br/>
              <w:t>и на объект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2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требований законодательства о передаче технической документации 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обязательных требований в области строительства </w:t>
              <w:br/>
              <w:t>и применения строительных материалов (изделий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связи </w:t>
              <w:br/>
              <w:t>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</w:t>
              <w:br/>
              <w:t>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</w:t>
              <w:br/>
              <w:t xml:space="preserve">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</w:t>
              <w:br/>
              <w:t>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003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  <w:br/>
              <w:t>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АП РФ, 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внутренней политики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66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Ханты-Мансий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</w:t>
              <w:br/>
              <w:t>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</w:t>
              <w:br/>
              <w:t>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27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6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</w:t>
              <w:br/>
              <w:t xml:space="preserve">о защите детей от информации, причиняющей вред их здоровью </w:t>
              <w:br/>
              <w:t>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      <w:br/>
              <w:t>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самовольное занятие водного объекта или пользование им </w:t>
              <w:br/>
              <w:t>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авторских и смежных прав, изобретательских </w:t>
              <w:br/>
              <w:t>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штрафы 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</w:t>
              <w:br/>
              <w:t>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1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</w:t>
              <w:br/>
              <w:t>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</w:t>
              <w:br/>
              <w:t>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1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1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 xml:space="preserve">и защите их прав (штрафы за нарушение правил безопасности </w:t>
              <w:br/>
              <w:t>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храны линий 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порядка предоставления информации </w:t>
              <w:br/>
              <w:t>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</w:t>
              <w:br/>
              <w:t>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5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</w:t>
              <w:br/>
              <w:t>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</w:t>
              <w:br/>
              <w:t>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4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 0115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</w:t>
              <w:br/>
              <w:t>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</w:t>
              <w:br/>
              <w:t>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</w:t>
              <w:br/>
              <w:t>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</w:t>
              <w:br/>
              <w:t>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</w:t>
              <w:br/>
              <w:t>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</w:t>
              <w:br/>
              <w:t>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Ханты-Мансийского автономного округа – Югры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5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рафы, установленные Налоговым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1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уплачиваемые в целях возмещения вреда*</w:t>
            </w:r>
          </w:p>
        </w:tc>
      </w:tr>
    </w:tbl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части доходов, зачисляемых в бюджет Нефтеюганского района </w:t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26.10.2021 № 1861-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eastAsia="en-US"/>
        </w:rPr>
        <w:t>Порядок и сроки внесения изменений в перечень главных администраторов доходов бюджета Нефтеюганского района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eastAsia="en-US"/>
        </w:rPr>
        <w:t>(далее – Порядок)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ий Порядок разработан в соответствии с пунктом 10 </w:t>
      </w:r>
      <w:r>
        <w:rPr>
          <w:rFonts w:eastAsia="Calibri"/>
          <w:sz w:val="26"/>
          <w:szCs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</w:t>
        <w:br/>
        <w:t xml:space="preserve">от 16.09.2021 № 1569, и </w:t>
      </w:r>
      <w:r>
        <w:rPr>
          <w:sz w:val="26"/>
          <w:szCs w:val="26"/>
          <w:lang w:eastAsia="en-US"/>
        </w:rPr>
        <w:t xml:space="preserve">устанавливает порядок и сроки внесения изменений </w:t>
        <w:br/>
        <w:t xml:space="preserve">в перечень главных администраторов доходов бюджета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6"/>
          <w:lang w:eastAsia="en-US"/>
        </w:rPr>
        <w:t xml:space="preserve"> (далее – перечень главных администраторов до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ечень главных администраторов доходов могут быть внесены изменения в случа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а и (или) функций главных администраторов доходов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дов (перечней кодов) бюджетной классификации Российской Федерации, утверждаемых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е администраторы доходов бюджета в случае возникновения необходимости внесения изменений в перечень главных администраторов доходов </w:t>
        <w:br/>
        <w:t xml:space="preserve">в соответствии с пунктом 2 настоящего порядка представляют в Департамент финансов Нефтеюганского района (далее – департамент финансов) информацию </w:t>
        <w:br/>
        <w:t>в письменной форме 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артамент финансов в течение 5 рабочих дней, следующих за датой поступления информации, рассматривает представленную информацию </w:t>
        <w:br/>
        <w:t xml:space="preserve">на соответствие выполняемых главным администратором доходов бюджета полномочий и бюджетной классификации Российской Федерации, утвержденной Министерством финансо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тсутствии замечаний к представленной информации департамент финансов в срок не позднее 20 рабочих дней, следующих за датой поступления заявки, готовит проект постановления администрации Нефтеюганского района </w:t>
        <w:br/>
        <w:t>о внесении изменений в соответствующий перечень главных администраторов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соответствия представленной информации требованиям пункта 2 настоящего Порядка департамент финансов уведомляет главного администратора доходов об отказе внесения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ступления в бюджет Нефтеюганского района дополнительных доходов, не предусмотренных решением о бюджете Нефтеюганского района </w:t>
        <w:br/>
        <w:t xml:space="preserve">на текущий финансовый год и на плановый период, изменения в части закрепляемых за главными администраторами доходов бюджета кодов видов (подвидов) доходов отражаются в отчете об исполнении бюджета Нефтеюганского района на основании нормативно правовых актов о наделении полномочий главных администраторов доходов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6E6F424C8A8D7CC35497895812788627DA8A534D40F77D0342F61C0B4FD070E0FF5CA762C916F476E4971D4D6196AE4B46D3793969536g7l2E" TargetMode="External"/><Relationship Id="rId4" Type="http://schemas.openxmlformats.org/officeDocument/2006/relationships/hyperlink" Target="consultantplus://offline/ref=59A9B1E3327E1284404BA5CA1EFB326AEC3650C33C063B2E8686545EFFB355F2D66CFFCB9D65EE9BA373579245CEuDF" TargetMode="External"/><Relationship Id="rId5" Type="http://schemas.openxmlformats.org/officeDocument/2006/relationships/hyperlink" Target="consultantplus://offline/ref=2C7820760C00C724530D470ACCCCDC16B74922E532BA9D63E16B969C86CD3431613E3B6ED34D8691EC59E08A3418xDF" TargetMode="External"/><Relationship Id="rId6" Type="http://schemas.openxmlformats.org/officeDocument/2006/relationships/hyperlink" Target="consultantplus://offline/ref=24B178F441D1CF7FB56B3F91E244EC6862E1151D7FAF7FDF270251EED2259D56F78C7AA05F00A8A52ADABB03A14722A197C34BBA426A16C52Dl1K" TargetMode="External"/><Relationship Id="rId7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8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9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0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1" Type="http://schemas.openxmlformats.org/officeDocument/2006/relationships/hyperlink" Target="consultantplus://offline/ref=59A9B1E3327E1284404BA5CA1EFB326AEC3650C33C063B2E8686545EFFB355F2D66CFFCB9D65EE9BA373579245CEuDF" TargetMode="External"/><Relationship Id="rId12" Type="http://schemas.openxmlformats.org/officeDocument/2006/relationships/hyperlink" Target="consultantplus://offline/ref=2C7820760C00C724530D470ACCCCDC16B74922E532BA9D63E16B969C86CD3431613E3B6ED34D8691EC59E08A3418x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IRomanec</dc:creator>
  <dc:description/>
  <cp:keywords/>
  <dc:language>en-US</dc:language>
  <cp:lastModifiedBy>Сипайлова Ольга Николаевна</cp:lastModifiedBy>
  <cp:lastPrinted>2021-10-25T15:51:00Z</cp:lastPrinted>
  <dcterms:modified xsi:type="dcterms:W3CDTF">2021-10-28T12:45:00Z</dcterms:modified>
  <cp:revision>2</cp:revision>
  <dc:subject/>
  <dc:title>Проект постановления</dc:title>
</cp:coreProperties>
</file>