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5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</w:t>
        <w:br/>
        <w:t xml:space="preserve">Нефтеюганского района», письмами департамента имущественных отношений Нефтеюганского района от 23.06.2021 № 31-исх-2300, отдела по сельскому хозяйству администрации Нефтеюганского района от 12.07.2021 № 30-исх-408, комитета </w:t>
        <w:br/>
        <w:t xml:space="preserve">по градостроительству администрации Нефтеюганского района от 11.08.2021 </w:t>
        <w:br/>
        <w:t>№ 49-исх-2197,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5.03.2013 № 952-па «Об утверждении реестра муниципальных услуг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заголовке слова «муниципального образования Нефтеюганский район» заменить на «Нефтеюганского муниципального района Ханты-Мансийского автономного округа – Юг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1 слова «муниципального образования Нефтеюганский район» заменить на «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ложение к постановлению изложить в редакции согласно приложению 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</w:t>
        <w:br/>
        <w:t xml:space="preserve">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Еременко М.В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6.10.2021 № 1857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5.03.2013 № 952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rPr>
                <w:color w:val="000000"/>
              </w:rPr>
            </w:pPr>
            <w:bookmarkStart w:id="3" w:name="_Ref299609027"/>
            <w:bookmarkEnd w:id="3"/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рассмотрение представленных документов и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В сфере образования и организации отдыха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</w:t>
              <w:br/>
              <w:t xml:space="preserve">о </w:t>
            </w:r>
            <w:r>
              <w:rPr/>
              <w:t>предоставлении муниципальной услуги и оформление документов, являющихся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выдача (направление) заявителю документов, явля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результатом пред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- рассмотрение заявления </w:t>
              <w:br/>
              <w:t xml:space="preserve">и предоставленных документов </w:t>
              <w:br/>
              <w:t xml:space="preserve">и оформление уведомления </w:t>
              <w:br/>
              <w:t xml:space="preserve">о постановке или об отказе </w:t>
              <w:br/>
              <w:t xml:space="preserve">в постановке на учет ребенка </w:t>
              <w:br/>
              <w:t xml:space="preserve">в образовательную организаци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3) выдача (направление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уведомления о постановке </w:t>
              <w:br/>
              <w:t xml:space="preserve">или об отказе в постановке на уч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ребенка в образо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одители (законные представители) ребенка в возрасте от рождения </w:t>
              <w:br/>
              <w:t xml:space="preserve">до 6 лет и 6 месяцев </w:t>
              <w:br/>
              <w:t>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color w:val="000000"/>
              </w:rPr>
              <w:t xml:space="preserve">предоставления детям, имеющим место жительства </w:t>
              <w:br/>
              <w:t xml:space="preserve">в Нефтеюганском районе, путевок </w:t>
              <w:br/>
              <w:t>в организации отдыха и детей, и их оздор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 xml:space="preserve">выдача медицинской справки </w:t>
              <w:br/>
              <w:t>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 xml:space="preserve">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формирование и направление межведомственных запросов </w:t>
              <w:br/>
              <w:t xml:space="preserve">в органы (организации)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рассмотрение представленных документов и принятие решения </w:t>
              <w:br/>
              <w:t>о либо в отказ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родители (законные представители) ребенка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В сфере жилищных отнош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 xml:space="preserve">о передаче жилого помещения муниципального жилищного фонда Нефтеюганского района </w:t>
              <w:br/>
              <w:t>в собственность гражданина (граждан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одготовка и принятие решения о приватизации (об отказе </w:t>
              <w:br/>
              <w:t>в приватизации) жилого помещ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отдела реализации жилищных программ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работники, осуществляющие трудовую деятельность </w:t>
              <w:br/>
              <w:t xml:space="preserve">в органе местного самоуправления Нефтеюганского района, </w:t>
              <w:br/>
              <w:t xml:space="preserve">в муниципальном учреждении, </w:t>
              <w:br/>
              <w:t xml:space="preserve">в связи </w:t>
              <w:br/>
              <w:t xml:space="preserve">с прохождением службы, в связи </w:t>
              <w:br/>
              <w:t xml:space="preserve">с избранием </w:t>
              <w:br/>
              <w:t xml:space="preserve">на выборные должности </w:t>
              <w:br/>
              <w:t>в органы местного самоуправления Нефтеюг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остранные граждане, осуществляющие трудовую деятельность </w:t>
              <w:br/>
              <w:t xml:space="preserve">в муниципальных учреждениях Нефтеюганского района, имеющих свидетельство </w:t>
              <w:br/>
              <w:t xml:space="preserve">«О предоставлении временного убежища» </w:t>
              <w:br/>
              <w:t xml:space="preserve">либо имеющих разрешение </w:t>
              <w:br/>
              <w:t>на временное про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в связи </w:t>
              <w:br/>
              <w:t xml:space="preserve">с капитальным ремонтом или реконструкцией дома, в котором находятся жилые помещения, занимаемые ими </w:t>
              <w:br/>
              <w:t>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утратившие жилые помещения </w:t>
              <w:br/>
              <w:t xml:space="preserve">в результате обращения взыскания на эти жилые помещения, которые были приобретены </w:t>
              <w:br/>
              <w:t xml:space="preserve">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</w:t>
              <w:br/>
              <w:t xml:space="preserve">в обеспечение возврата кредита или целевого займа, если </w:t>
              <w:br/>
              <w:t>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</w:t>
              <w:br/>
              <w:t xml:space="preserve">у которых единственные жилые помещения стали непригодными для проживания </w:t>
              <w:br/>
              <w:t>в результате чрезвычайных обстоятель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ые граждане </w:t>
              <w:br/>
              <w:t>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3. По предоставлению специализированных жилых помещений </w:t>
              <w:br/>
              <w:t xml:space="preserve">для детей-сирот </w:t>
              <w:br/>
              <w:t xml:space="preserve">и детей оставшихся 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, необеспеченные жилыми помещениями </w:t>
              <w:br/>
              <w:t xml:space="preserve">в соответствии </w:t>
              <w:br/>
              <w:t xml:space="preserve">со списком детей-сирот и детей, оставшихся </w:t>
              <w:br/>
              <w:t xml:space="preserve">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Департамен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необеспеченные жилыми помещениями </w:t>
              <w:br/>
              <w:t xml:space="preserve">в границах населенного пункта по месту фактического исполнения </w:t>
              <w:br/>
              <w:t xml:space="preserve">ими трудовых функций, состоящие </w:t>
              <w:br/>
              <w:t xml:space="preserve">в трудовых отношениях </w:t>
              <w:br/>
              <w:t>с федеральными и государственными органа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</w:t>
              <w:br/>
              <w:t xml:space="preserve">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</w:t>
              <w:br/>
              <w:t>по данным договора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иностранные граждане, имеющие свидетельство </w:t>
              <w:br/>
              <w:t xml:space="preserve">«О предоставлении временного убежища» либо разрешение </w:t>
              <w:br/>
              <w:t xml:space="preserve">на временное проживание, </w:t>
              <w:br/>
              <w:t>а также иные категории граждан, необеспеченные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ыдача разрешения (согласия) нанимателю жилого помещения муниципального жилищного фонда Нефтеюганского района на вселение других граждан </w:t>
              <w:br/>
              <w:t>в качестве членов семьи, проживающих совместно с нанимателем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рассмотрение заявления </w:t>
              <w:br/>
              <w:t xml:space="preserve">о предоставлении муниципальной услуги, принятие решения </w:t>
              <w:br/>
              <w:t xml:space="preserve">о предоставлении или об отказе </w:t>
              <w:br/>
              <w:t>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>
                <w:lang w:eastAsia="en-US"/>
              </w:rPr>
              <w:t xml:space="preserve">граждане, являющиеся нанимателями жилых помещений муниципального жилищного фонда Нефтею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</w:t>
              <w:br/>
              <w:t xml:space="preserve"> 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оверка представленных документов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граждане, приватизировавшие жилые помещения, находившиеся </w:t>
              <w:br/>
              <w:t xml:space="preserve">в муниципальной собственности Нефтеюганского муниципального района </w:t>
              <w:br/>
              <w:t xml:space="preserve">и желающие передать </w:t>
              <w:br/>
              <w:t>в муниципальную собственность Нефтеюганского района такие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признание садового дома жилым домом </w:t>
              <w:br/>
              <w:t>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рассмотрение документов </w:t>
              <w:br/>
              <w:t xml:space="preserve">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>- направление (выдача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, являющиеся собственниками садового дома </w:t>
              <w:br/>
              <w:t>или жилого дом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В сфере распоряжения муниципальным имуще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рассмотрение представленного заявления о предоставлении муниципальной услуги </w:t>
              <w:br/>
              <w:t>и оформление документа, являющегося результата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</w:t>
              <w:br/>
              <w:t xml:space="preserve">и материалов, </w:t>
            </w:r>
            <w:r>
              <w:rPr>
                <w:bCs/>
              </w:rPr>
              <w:t xml:space="preserve">содержащихся </w:t>
              <w:br/>
              <w:t xml:space="preserve">в утвержденной в соответствии </w:t>
              <w:br/>
              <w:t>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 xml:space="preserve">положительного заключения экспертизы проектной документации, в соответствии </w:t>
              <w:br/>
              <w:t xml:space="preserve">с которой осуществляются строительство, реконструкция объекта капитального строительства, в том числе </w:t>
              <w:br/>
              <w:t>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</w:t>
              <w:br/>
              <w:t xml:space="preserve">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</w:t>
              <w:br/>
              <w:t>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bCs/>
              </w:rPr>
              <w:t xml:space="preserve">- получение согласия всех правообладателей объекта капитального строительства </w:t>
              <w:br/>
              <w:t>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оверка представленных документов,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та приемки объекта капитального строительства </w:t>
              <w:br/>
              <w:t xml:space="preserve">(в случае осуществления строительства, реконструкции </w:t>
              <w:br/>
              <w:t>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строительство (лицом, осуществляющим строительство, и застройщиком или техническим заказчиком </w:t>
              <w:br/>
              <w:t xml:space="preserve">в случае осуществления строительства, реконструкции </w:t>
              <w:br/>
      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</w:t>
              <w:br/>
              <w:t xml:space="preserve">в границах земельного участка </w:t>
              <w:br/>
              <w:t xml:space="preserve">и планировочную организацию земельного участка и подписанной лицом, осуществляющим строительство (лицом, осуществляющим строительство, </w:t>
              <w:br/>
      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</w:rPr>
              <w:t xml:space="preserve">- подготовка договора обязательного страхования 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</w:t>
              <w:br/>
              <w:t>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</w:t>
              <w:br/>
              <w:t>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оверка представленных документов,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рассмотрение заявления,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, аннулирование 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</w:t>
              <w:br/>
              <w:t xml:space="preserve">в письменной форме или в форме электронного документа </w:t>
              <w:br/>
              <w:t xml:space="preserve">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</w:t>
              <w:br/>
              <w:t xml:space="preserve">не является собственником </w:t>
              <w:br/>
              <w:t xml:space="preserve">или иным законным владельцем недвижимого имущества. </w:t>
              <w:br/>
              <w:t xml:space="preserve">В случае, если для установки </w:t>
              <w:br/>
              <w:t xml:space="preserve">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color w:val="000000"/>
              </w:rPr>
              <w:t>- п</w:t>
            </w:r>
            <w:r>
              <w:rPr/>
              <w:t xml:space="preserve">одготовка протокола общего собрания собственников помещений в многоквартирном доме, подтверждающего согласие этих собственников </w:t>
              <w:br/>
              <w:t xml:space="preserve">на присоединение к этому имуществу рекламной конструкции (в случае, если </w:t>
              <w:br/>
              <w:t>для установки и эксплуатации рекламной конструкции необходимо использование общего имущества собственников помещений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 и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ого </w:t>
              <w:br/>
              <w:t>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олучение документа, подтверждающего право </w:t>
              <w:br/>
              <w:t xml:space="preserve">на обращение в Комиссию </w:t>
              <w:br/>
              <w:t xml:space="preserve">за предоставлением муниципальной услуги (документ, подтверждающий, что размер земельного участка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</w:t>
              <w:br/>
              <w:t>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рассмотрение заявления </w:t>
              <w:br/>
              <w:t xml:space="preserve">о предоставлении муниципальной услуги и представленных документов, проведение публичных слушаний </w:t>
              <w:br/>
              <w:t xml:space="preserve">и подготовка рекомендаций Комиссии, принятие решения </w:t>
              <w:br/>
              <w:t xml:space="preserve">о предоставлении муниципальной услуги либо уведомления </w:t>
              <w:br/>
              <w:t>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исвоение объекту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рассмотрение представленных документов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</w:t>
              <w:br/>
              <w:t xml:space="preserve">и представленных документов, оповещение участников публичных слушаний, проведение публичных слушаний </w:t>
              <w:br/>
              <w:t xml:space="preserve">и подготовка рекомендаций Комиссии,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Cs/>
                <w:color w:val="000000"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рганы государственной власти, органы местного самоуправления</w:t>
            </w:r>
            <w:r>
              <w:rPr/>
              <w:t xml:space="preserve"> 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прием и регистрация уведомления о планируемом строительств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рассмотрение представленных документов, принятие решения </w:t>
              <w:br/>
              <w:t xml:space="preserve">о возврате уведомления </w:t>
              <w:br/>
              <w:t>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jc w:val="both"/>
              <w:rPr/>
            </w:pPr>
            <w:r>
              <w:rPr/>
              <w:t>- прием и регистрация уведомления об окончании строитель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представленных документов, принятие решения </w:t>
              <w:br/>
              <w:t>о возврате уведомления об окончании строительства, выдаче уведомления о соответствии (несоответствии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- рассмотрение представленных документов, осмотр объекта индивидуального жилищного строительства и принятие решения 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нятие решения </w:t>
              <w:br/>
              <w:t xml:space="preserve">о предоставлении информации </w:t>
              <w:br/>
              <w:t>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на использование земель или земельных участков без предоставления земельных участков </w:t>
              <w:br/>
              <w:t>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iCs/>
                <w:lang w:eastAsia="en-US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одготовка и принятие решения о выдаче разрешения на использование земель или земельного участка (об отказе </w:t>
              <w:br/>
              <w:t>в выдаче разрешения на использование земель или земельного участка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тнесение земель </w:t>
              <w:br/>
              <w:t xml:space="preserve">или земельных участков, находящихся </w:t>
              <w:br/>
              <w:t xml:space="preserve">в муниципальной собственности или государственная 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 определенной категории земель, перевод земель или земельных участков </w:t>
              <w:br/>
              <w:t xml:space="preserve">в составе таких земель из одной категории </w:t>
              <w:br/>
              <w:t>в другую, за исключением земель сельскохозяйствен-ного назнач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проса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исполнительной власти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одготовка и принятие решения о переводе (об отнесении) земель (об отказе в предоставлении муниципальной услуги, об отказе в рассмотрении заявления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 заявителю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</w:t>
              <w:br/>
              <w:t xml:space="preserve">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рассмотрение представленных заявителем документов </w:t>
              <w:br/>
              <w:t>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  <w:br/>
              <w:t>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/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firstLine="34"/>
              <w:jc w:val="both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хема границ сервитута на кадастровом плане территории, </w:t>
              <w:br/>
              <w:t xml:space="preserve">на которой определена граница действия сервитута </w:t>
              <w:br/>
              <w:t>(</w:t>
            </w:r>
            <w:r>
              <w:rPr>
                <w:rFonts w:eastAsia="Calibri"/>
                <w:lang w:eastAsia="ar-SA"/>
              </w:rPr>
              <w:t xml:space="preserve">с использованием системы координат, применяемой </w:t>
              <w:br/>
              <w:t>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остановка граждан на учет в качестве лиц, имеющих право на предоставление земельных участков </w:t>
              <w:br/>
              <w:t>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 xml:space="preserve">формирование и направление межведомственных запросов </w:t>
              <w:br/>
              <w:t xml:space="preserve">в органы власти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 xml:space="preserve">рассмотрение заявления </w:t>
              <w:br/>
              <w:t>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 xml:space="preserve"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</w:t>
              <w:br/>
              <w:t>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/>
                <w:szCs w:val="26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rFonts w:cs="Arial"/>
                <w:szCs w:val="26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выдача (направление) заявителю документов, являющихся результатов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X. В сфере природопользования и эк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формирование и направление межведомственного запроса </w:t>
              <w:br/>
              <w:t xml:space="preserve">в орган, участвующий </w:t>
              <w:br/>
              <w:t>в предоставлении муниципальной услуги, получение ответа на н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рассмотрение заявления </w:t>
              <w:br/>
              <w:t xml:space="preserve">о предоставлении муниципальной услуги 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6"/>
                <w:szCs w:val="26"/>
              </w:rPr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 сфере налогов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-Мансийского автономного округа - Югры о местных налогах и сбор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>
                <w:sz w:val="26"/>
                <w:szCs w:val="26"/>
              </w:rPr>
              <w:t xml:space="preserve">- прием и </w:t>
            </w:r>
            <w:r>
              <w:rPr/>
              <w:t>регистрация заявления о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jc w:val="center"/>
              <w:rPr>
                <w:rFonts w:eastAsia="Calibri" w:cs="Arial"/>
                <w:szCs w:val="26"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, запросов сведений в структурные подразделения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оверка на предмет соответствия/ несоответствия заявителя категории, требованиям, </w:t>
            </w:r>
            <w:r>
              <w:rPr>
                <w:rFonts w:eastAsia="Calibri"/>
              </w:rPr>
              <w:t xml:space="preserve">наличия/отсутствия оснований </w:t>
              <w:br/>
              <w:t>для отказа в предоставлении муниципальной услуги</w:t>
            </w:r>
            <w:r>
              <w:rPr/>
              <w:t xml:space="preserve">, </w:t>
            </w:r>
            <w:r>
              <w:rPr>
                <w:rFonts w:eastAsia="Calibri"/>
              </w:rPr>
              <w:t>продления срока рассмотрения заявл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одготовка и оформление документов для рассмотрения </w:t>
              <w:br/>
              <w:t xml:space="preserve">на заседании комиссии и рассмотрение комиссией заявления 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одготовка документов, являющихся результатом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сельскохозяйствен-ные товаропроизво-дители </w:t>
            </w:r>
            <w:r>
              <w:rPr/>
              <w:t xml:space="preserve">- юридические лица независимо </w:t>
              <w:br/>
              <w:t xml:space="preserve">от организационно-правовых форм </w:t>
              <w:br/>
              <w:t>(за исключением государственных (муниципальных) учреждений), крестьянские (фермерские) хозяйства, индивидуальные предприниматели, осуществляющие производство и (или) переработку сельскохозяйственной продукции по направлениям животноводства, рыбохозяйствен-ного комплекса, системы заготовки и переработки дикоросов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</w:t>
              <w:br/>
              <w:t xml:space="preserve">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заявления </w:t>
              <w:br/>
              <w:t>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зачисление в общеобразовательное учреждени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(законные представители) несовершеннолетних граждан </w:t>
              <w:br/>
              <w:t xml:space="preserve">от 6 лет 6 месяцев (на 1 сентября текущего года) </w:t>
              <w:br/>
              <w:t>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летние граждане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зачисление </w:t>
              <w:br/>
              <w:t>в учреждение дополнительного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от 6 лет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граждане в возрасте от 14 до 18 лет при письменном согласи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suppressAutoHyphens w:val="true"/>
        <w:rPr/>
      </w:pPr>
      <w:r>
        <w:rPr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8:00Z</dcterms:created>
  <dc:creator>OrlovVE</dc:creator>
  <dc:description/>
  <cp:keywords/>
  <dc:language>en-US</dc:language>
  <cp:lastModifiedBy>Сипайлова Ольга Николаевна</cp:lastModifiedBy>
  <cp:lastPrinted>2021-10-26T15:24:00Z</cp:lastPrinted>
  <dcterms:modified xsi:type="dcterms:W3CDTF">2021-10-27T04:4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