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3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 подготовке документации по планировке межселенной территории </w:t>
        <w:br/>
        <w:t>для размещения объекта: «Обустройство кустов скважин №№ 602, 617 Правдинского месторождения»</w:t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92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5, пунктом 16 статьи 46 Градостроительного кодекса Российской Федерации, Федеральным законом от 06.10.2003 № 131-ФЗ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постановлением администрации Нефтеюганского района от 15.10.2018 № 1732-па-нпа «Об утверждении порядка подготовки документации по планировке территории, разрабатываемой на основании решения Главы Нефтеюганского района и порядка принятия решения об утверждении документации по планировке территории Нефтеюганского района», на основании заявления публичного акционерного общества «Нефтяная компания «Роснефть» (далее - ПАО «НК «Роснефть») от 29.07.2021 № 03/06-03-7163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дготовить проект планировки территории (далее - Документация) </w:t>
        <w:br/>
        <w:t>для размещения объекта: «Обустройство кустов скважин №№ 602, 617 Правдинского месторождения» (приложение №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задание на разработку документации по планировке территории для размещения объекта: «Обустройство кустов скважин №№ 602, 617 Правдинского месторождения» (приложение №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ПАО «НК «Роснефть» осуществить подготовку Документации для размещения объекта, указанного в пункте 1 настоящего постановления, и предоставить подготовленную Документацию в комитет </w:t>
        <w:br/>
        <w:t>по  градостроительству администрации Нефтеюганского района на проверк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градостроительству администрации Нефтеюганского района (Крышалович Д.В.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ать учет предложений от физических и юридических лиц </w:t>
        <w:br/>
        <w:t>о порядке, сроках подготовки и содержании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роверку подготовленной на основании настоящего постановления Документации в течении двадцати рабочих дней со дня поступления Документации в комитет по градостроительству администрации Нефтеюганского района на соответствие требованиям пункта 10 статьи 45 Градостроительного кодекса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имущественных отношений – заместителя главы Нефтеюганского района Бородкину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иложение № 1</w:t>
        <w:br/>
        <w:t xml:space="preserve">                                                                                           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3.08.2021 № 143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хема размещения объекта: «Обустройство кустов скважин </w:t>
        <w:br/>
        <w:t>№№ 602, 617 Правдинского месторождения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 w:eastAsia="en-US"/>
        </w:rPr>
        <w:drawing>
          <wp:inline distT="0" distB="0" distL="0" distR="0">
            <wp:extent cx="6238875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996" r="-2037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иложение № 2</w:t>
        <w:br/>
        <w:t xml:space="preserve">                                                                                           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3.08.2021 № 143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spacing w:lineRule="atLeast" w:line="0" w:before="200" w:after="0"/>
        <w:jc w:val="center"/>
        <w:rPr/>
      </w:pPr>
      <w:r>
        <w:rPr/>
        <w:t xml:space="preserve">ЗАДАНИЕ 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на разработку документации по планировке территори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2" w:leader="none"/>
        </w:tabs>
        <w:jc w:val="center"/>
        <w:rPr/>
      </w:pPr>
      <w:r>
        <w:rPr>
          <w:u w:val="single"/>
        </w:rPr>
        <w:t xml:space="preserve">«Обустройство кустов скважин №№ 602, 617 Правдинского месторождения» </w:t>
      </w:r>
    </w:p>
    <w:p>
      <w:pPr>
        <w:pStyle w:val="Normal"/>
        <w:tabs>
          <w:tab w:val="clear" w:pos="708"/>
          <w:tab w:val="right" w:pos="9922" w:leader="none"/>
        </w:tabs>
        <w:spacing w:before="0" w:after="120"/>
        <w:jc w:val="center"/>
        <w:rPr>
          <w:bCs/>
        </w:rPr>
      </w:pPr>
      <w:r>
        <w:rPr>
          <w:bCs/>
        </w:rPr>
        <w:t xml:space="preserve">(наименование территории, наименование объекта (ов) капитального строительства, </w:t>
        <w:br/>
        <w:t>для размещения которого(ых) подготавливается документация по планировке территор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531"/>
      </w:tblGrid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планировки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убличное акционерное общество «Нефтяная компан</w:t>
            </w:r>
            <w:r>
              <w:rPr>
                <w:sz w:val="28"/>
              </w:rPr>
              <w:t>и</w:t>
            </w:r>
            <w:r>
              <w:rPr/>
              <w:t>я «Роснефть»;</w:t>
            </w:r>
          </w:p>
          <w:p>
            <w:pPr>
              <w:pStyle w:val="Normal"/>
              <w:ind w:right="-5" w:hanging="0"/>
              <w:rPr/>
            </w:pPr>
            <w:r>
              <w:rPr/>
              <w:t>ОГРН 1027700043502;</w:t>
            </w:r>
          </w:p>
          <w:p>
            <w:pPr>
              <w:pStyle w:val="Normal"/>
              <w:ind w:right="-5" w:hanging="0"/>
              <w:rPr/>
            </w:pPr>
            <w:r>
              <w:rPr/>
              <w:t>дата внесения в Единый государственный реестр юридических лиц записи о создании юридического лица - 19.07.2002;</w:t>
            </w:r>
          </w:p>
          <w:p>
            <w:pPr>
              <w:pStyle w:val="Normal"/>
              <w:ind w:right="-5" w:hanging="0"/>
              <w:rPr/>
            </w:pPr>
            <w:r>
              <w:rPr/>
              <w:t>место нахождение и адрес:115035, г.Москва, Софийская набережная, 26/1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ind w:right="-5" w:hanging="0"/>
              <w:rPr/>
            </w:pPr>
            <w:r>
              <w:rPr/>
              <w:t>Реквизиты документа, удостоверяющего полномочия представителя заявителя: доверенность №11-72/27 от 01.02.2019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" w:hanging="0"/>
              <w:rPr/>
            </w:pPr>
            <w:r>
              <w:rPr/>
              <w:t>За счет собственных средств ПАО «НК «Роснефть»,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rPr/>
            </w:pPr>
            <w:r>
              <w:rPr/>
              <w:t>«Обустройство кустов скважин №№ 602, 617 Правдинского месторождения»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/>
            </w:pPr>
            <w:r>
              <w:rPr/>
              <w:t xml:space="preserve">Состав объекта и основные характеристики планируемого к размещению объек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 Куст скважин № 602 с обустройством 9 скваж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Нефтегазосборные сети от кустовой площадки № 602 до сущ. Узла 1, протяженностью – 808,7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ысоконапорный водовод от т. врезки в сущ. в-д Ø 219 мм (т.вр.куст № 601-куст № 601) на проектируемый Куст № 602, протяженностью – 655,5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ВЛ- 6 кВ на куст 60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ВОЛС на куст 60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Подъезд к кусту скважин № 602 протяженностью – 0,580 к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Куст скважин № 617 с обустройством 15 скваж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Нефтегазосборные сети от кустовой площадки № 617 до сущ. Узла  2 с подключением к персп. задвижке DN 200 мм, протяженностью – 3435,1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Высоконапорный водовод от т. врезки в сущ. в-д Ø 219 мм (КНС-9-куст № 613) на проектируемый Куст № 617 протяженностью – 3315,4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ВЛ -6 кВ на куст 61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ВОЛС на куст 617;</w:t>
            </w:r>
          </w:p>
          <w:p>
            <w:pPr>
              <w:pStyle w:val="Normal"/>
              <w:ind w:right="284" w:hanging="0"/>
              <w:rPr/>
            </w:pPr>
            <w:r>
              <w:rPr/>
              <w:t>12. Подъезд к кусту скважин № 617 протяженностью – 3,8 км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селенные пункты, поселения, городские округа, муниципальные районы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Ханты-Мансийский автономный округ – Югра,  Муниципальное образование - Нефтеюганский район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0" w:right="-11" w:hanging="0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" w:hanging="0"/>
              <w:rPr/>
            </w:pPr>
            <w:r>
              <w:rPr/>
              <w:t>Документацию по планировке территории выполнить в соответствии с постановлением Правительства Российской Федерации от 12 мая 2017 года №564 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Проект планировки территории должен состоять из основной (утверждаемой) части и материалов по ее обоснованию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Основная часть проекта планировки территории включает в себ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1. Раздел 1 "Проект планировки территории. Графическая часть" включает в себ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чертеж красных линий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чертеж границ зон планируемого размещения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чертеж границ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2. На чертеже красных линий отобража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существующие (ранее установленные в соответствии с законодательством Российской Федерации), устанавливаемые и отменяемые красные лин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номера характерных точек устанавливаемых красных линий, в том числе точек начала и окончания красных линий, точек изменения описания красных линий. Перечень координат характерных точек красных линий приводится в форме таблицы, которая является неотъемлемым приложением к чертежу красных линий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пояснительные надписи, содержащие информацию о видах территорий общего пользования, для которых установлены и (или) устанавливаются красные лин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д) границы существующих и планируемых элементов планировочной структуры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3. На чертеже границ зон планируемого размещения линейных объектов отобража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 xml:space="preserve">б) границы зон планируемого размещения линейных объектов с указанием границ зон планируемого размещения объектов капитального строительства, проектируемых в составе линейных объектов, обеспечивающих в том числе соблюдение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соответствии с нормативами градостроительного проектирования. Места размещения объектов капитального строительства, проектируемых </w:t>
              <w:br/>
              <w:t>в составе линейного объекта, подлежат уточнению при архитектурно-строительном проектировании, но не могут выходить за границы зон планируемого размещения таких объектов, установленных проектом планировки территории. В случае если для размещения линейных объектов требуется образование земельных участков, границы зон планируемого размещения линейных объектов устанавливаются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 xml:space="preserve">в) номера характерных точек границ зон планируемого размещения линейных объектов, </w:t>
              <w:br/>
              <w:t>в том числе точек начала и окончания, точек изменения описания границ таких зон;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 xml:space="preserve">4. На чертеже границ зон планируемого размещения линейных объектов, подлежащих реконструкции </w:t>
              <w:br/>
              <w:t>в связи с изменением их местоположения, отобража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 xml:space="preserve">б) границы зон планируемого размещения линейных объектов, подлежащих реконструкции </w:t>
              <w:br/>
              <w:t>в связи с изменением их местоположен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номера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5. Раздел 2 "Положение о размещении линейных объектов" должен содержать следующую информацию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предельное количество этажей и (или) предельная высота объектов капитального строительства, входящих в состав линейных объектов, в границах каждой зоны планируемого размещения таки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максимальный процент застройки каждой зоны планируемого размещения объектов капитального строительства, входящих в состав линейных объектов, определяемый как отношение площади зоны планируемого размещения объекта капитального строительства, входящего в состав линейного объекта, которая может быть застроена, ко всей площади этой зоны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объектов капитального строительства, которые входят в состав линейных объектов и за пределами которых запрещено строительство таких объектов, в границах каждой зоны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требования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расположенной в границах территории исторического поселения федерального или регионального значения, с указанием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требований к цветовому решению внешнего облика таки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требований к строительным материалам, определяющим внешний облик таки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требований к объемно-пространственным, архитектурно-стилистическим и иным характеристикам таких объектов, влияющим на их внешний облик и (или) на композицию, а также на силуэт застройки исторического поселен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6. Наименование линейных объектов федерального, регионального или местного значения и их планируемое местоположение, указываемое в соответствии с подпунктами "а" и "б" пункта 15 настоящего Положения, должно соответствовать наименованию и планируемому местоположению, установленному документами территориального планирования, за исключением случаев, установленных частью 14 статьи 9 Градостроительного кодекса Российской Федерации, или случаев, когда такие линейные объекты не подлежат отображению в документах территориального планирования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7.Раздел 3 "Материалы по обоснованию проекта планировки территории. Графическая часть" должен быть представлен в виде схем, выполненных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8. Раздел 3 "Материалы по обоснованию проекта планировки территории. Графическая часть" содержит следующие схемы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схема организации улично-дорожной сети и движения транспорта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д) схема границ территорий объектов культурного наслед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е) схема границ зон с особыми условиями использования территорий, особо охраняемых природных территорий, лесничест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з) схема конструктивных и планировочных решений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9. Схема расположения элементов планировочной структуры разрабатывается в масштабе от 1:10000 до 1:25000 при условии обеспечения читаемости линий и условных обозначений графических материалов. На этой схеме отобража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границы территории, в отношении которой осуществляется подготовка схемы расположения элементов планировочной структуры, в пределах границ субъекта (субъектов) Российской Федерации, на территории которого устанавливаются границы зон планируемого размещения линейных объектов и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границы зон планируемого размещения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границы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10. На схеме использования территории в период подготовки проекта планировки территории отобража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границы зон планируемого размещения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сведения об отнесении к определенной категории земель в границах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д) границы существующих земельных участков, учтенных в Едином государственном реестре недвижимости, в границах территории, в отношении которой осуществляется подготовка проекта планировки, с указанием форм собственности таких земельных участков и информации о необходимости изъятия таких земельных участков для государственных и муниципальных нужд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е) контуры существующих сохраняемых объектов капитального строительства, а также подлежащих сносу и (или) демонтажу и не подлежащих реконструкции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ж) границы зон планируемого размещения объектов капитального строительства, установленные ранее утвержденной документацией по планировке территории, в случае планируемого размещения таковых в границах территории, в отношении которой осуществляется подготовка проекта планировки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11. Схема организации улично-дорожной сети и движения транспорта выполняется в случае подготовки проекта планировки территории, предусматривающего размещение автомобильных дорог и (или) железнодорожного транспорта. На этой схеме отобража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границы зон планируемого размещения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категории улиц и дорог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д) линии внутриквартальных проездов и проходов в границах территории общего пользования, границы публичных сервиту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е) остановочные пункты наземного общественного пассажирского транспорта, входы (выходы) подземного общественного пассажирского транспорта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ж) объекты транспортной инфраструктуры с выделением эстакад, путепроводов, мостов, тоннелей, объектов внеулично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в соответствии с региональными и местными нормативами градостроительного проектирован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з) хозяйственные проезды и скотопрогоны, сооружения для перехода диких животных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и) основные пути пешеходного движения, пешеходные переходы на одном и разных уровнях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к) направления движения наземного общественного пассажирского транспорта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л) иные объекты транспортной инфраструктуры с учетом существующих и прогнозных потребностей в транспортном обеспечении территории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12. Схема вертикальной планировки территории, инженерной подготовки и инженерной защиты территории выполняется в случаях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 Допускается отображение соответствующей информации на одной или нескольких схемах в зависимости от обеспечения читаемости линий и условных обозначений. На этой схеме отобража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границы зон планируемого размещения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существующие и директивные (проектные) отметки поверхности по осям трасс автомобильных и железных дорог, проезжих частей в местах пересечения улиц и проездов и в местах перелома продольного профиля, а также других планировочных элементов для вертикальной увязки проектных решений, включая смежные территор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проектные продольные уклоны, направление продольного уклона, расстояние между точками, ограничивающими участок с продольным уклоном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д) горизонтали, отображающие проектный рельеф в виде параллельных линий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е) поперечные профили автомобильных и железных дорог, улично-дорожной сети в масштабе 1:100 - 1:200. Ширина автомобильной дороги и функциональных элементов поперечного профиля приводится с точностью до 0,01 метра. Асимметричные поперечные профили сопровождаются пояснительной надписью для ориентации профиля относительно плана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13. Схема границ территорий объектов культурного наследия разрабатывается в случае наличия объектов культурного наследия в границах территории, в отношении которой осуществляется подготовка проекта планировки. При отсутствии объектов культурного наследия в границах территории, в отношении которой осуществляется подготовка проекта планировки, соответствующая информация указывается в разделе 4 "Материалы по обоснованию проекта планировки территории. Пояснительная записка". На этой схеме отобража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границы зон планируемого размещения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д) границы территорий выявленных объектов культурного наследия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14. На схеме границ зон с особыми условиями использования территорий, особо охраняемых природных территорий, лесничеств, которая может представляться в виде одной или нескольких схем, отобража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границы зон планируемого размещения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границы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границы зон с особыми условиями использования территорий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установленные в соответствии с законодательством Российской Федерац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подлежащие установлению, изменению в связи с размещением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д) границы особо охраняемых природных территорий, границы лесничеств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15. На схеме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отобража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границы зон планируемого размещения линейных объектов;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границы зон планируемого размещения линейных объектов, подлежащих реконструкции в связи с изменением их местоположения;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границы территорий, подверженных риску возникновения чрезвычайных ситуаций природного и техногенного характера (в соответствии с исходными данными, материалами документов территориального планирования, а в случае их отсутствия - в соответствии с нормативно-техническими документами)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16. На схеме конструктивных и планировочных решений, подготавливаемой в целях обоснования границ зон планируемого размещения линейных объектов, отобража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границы зон планируемого размещения линейных объектов;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ось планируемого линейного объекта с нанесением пикетажа и (или) километровых отметок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конструктивные и планировочные решения, планируемые в отношении линейного объекта и (или) объектов капитального строительства, проектируемых в составе линейного объекта, в объеме, достаточном для определения зоны планируемого размещения линейного объекта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17. В состав графической части материалов по обоснованию проектов планировки территории могут включаться схемы в графической форме для обоснования размещения линейных объектов, если это предусмотрено заданием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Объединение нескольких схем в одну допускается исключительно при условии обеспечения читаемости линий и условных обозначений графической части материалов по обоснованию проекта планировки территории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18. Раздел 4 "Материалы по обоснованию проекта планировки территории. Пояснительная записка" содержит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19. Обязательным приложением к разделу 4 "Материалы по обоснованию проекта планировки территории. Пояснительная записка" являются: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б)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в) исходные данные, используемые при подготовке проекта планировки территории;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Требования к подготовке документации по планировке терррито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" w:hanging="0"/>
              <w:rPr/>
            </w:pPr>
            <w:r>
              <w:rPr/>
              <w:t>Документацию по планировке территории выполнить в соответствии с Градостроительным Кодексом РФ.</w:t>
            </w:r>
          </w:p>
          <w:p>
            <w:pPr>
              <w:pStyle w:val="Normal"/>
              <w:ind w:left="-74" w:right="-5" w:hanging="0"/>
              <w:rPr/>
            </w:pPr>
            <w:r>
              <w:rPr/>
              <w:t>Подготовка материалов выполняется в местной системе, используемой для ведения государственного кадастра недвижимост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Сроки выполнения рабо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" w:hanging="0"/>
              <w:rPr/>
            </w:pPr>
            <w:r>
              <w:rPr/>
              <w:t>В соответствии с календарным планом работ</w:t>
            </w:r>
          </w:p>
        </w:tc>
      </w:tr>
    </w:tbl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</w:tabs>
        <w:ind w:right="-1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ФИО"/>
    <w:basedOn w:val="Normal"/>
    <w:qFormat/>
    <w:pPr>
      <w:spacing w:before="0" w:after="180"/>
      <w:ind w:left="5670" w:hanging="0"/>
      <w:jc w:val="both"/>
    </w:pPr>
    <w:rPr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00:00Z</dcterms:created>
  <dc:creator>Богданова Алина Хамитовна</dc:creator>
  <dc:description/>
  <cp:keywords/>
  <dc:language>en-US</dc:language>
  <cp:lastModifiedBy>Сипайлова Ольга Николаевна</cp:lastModifiedBy>
  <cp:lastPrinted>2021-08-24T08:56:00Z</cp:lastPrinted>
  <dcterms:modified xsi:type="dcterms:W3CDTF">2021-08-24T11:55:00Z</dcterms:modified>
  <cp:revision>3</cp:revision>
  <dc:subject/>
  <dc:title/>
</cp:coreProperties>
</file>