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8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2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7.12.2013 № 3633-па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</w:t>
        <w:br/>
        <w:t>развития 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, п о с т а н о в л я ю: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                             от 27.12.2013 № 3633-па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1 изложить в редакции согласно приложению № 1 </w:t>
        <w:br/>
        <w:t>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3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Контроль за выполнением распоряжения возложить </w:t>
      </w:r>
      <w:r>
        <w:rPr>
          <w:sz w:val="26"/>
          <w:szCs w:val="26"/>
        </w:rPr>
        <w:t xml:space="preserve">на директора </w:t>
      </w:r>
      <w:r>
        <w:rPr>
          <w:spacing w:val="-2"/>
          <w:sz w:val="26"/>
          <w:szCs w:val="26"/>
        </w:rPr>
        <w:t xml:space="preserve">департамента финансов – заместителя главы администрации </w:t>
      </w:r>
      <w:r>
        <w:rPr>
          <w:color w:val="000000"/>
          <w:spacing w:val="-2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Бузунову М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3.08.2021 № 1425-па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едседатель комиссии – Гла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начальник отдела социально-экономического развития комитета 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 Казе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30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начальник отдела взаимодействия со страхователями № 3 Управления персонифицированного учета Отделения Пенсионного фонда Российской Федерации по Ханты-Мансийскому автономному округу – Югре</w:t>
      </w:r>
      <w:r>
        <w:rPr/>
        <w:t xml:space="preserve">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дзора и контроля по соблюдению трудового законодательства в организациях г.Сургута (по согласованию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ь Межрайонной инспекции Федеральной налоговой службы России № 7 по Ханты-Мансийскому автономному округу –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битражный управляющий (по согласован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</w:rPr>
        <w:t xml:space="preserve">Приложение № 2 </w:t>
      </w:r>
    </w:p>
    <w:p>
      <w:pPr>
        <w:pStyle w:val="Normal"/>
        <w:ind w:left="9781" w:hanging="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11340" w:hanging="1559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left="11340" w:hanging="1559"/>
        <w:rPr>
          <w:sz w:val="26"/>
        </w:rPr>
      </w:pPr>
      <w:r>
        <w:rPr>
          <w:sz w:val="26"/>
        </w:rPr>
        <w:t>от 23.08.2021 № 1425-па</w:t>
      </w:r>
    </w:p>
    <w:p>
      <w:pPr>
        <w:pStyle w:val="Normal"/>
        <w:ind w:right="35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недопущению возникнов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олженности по заработной пла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5"/>
        <w:gridCol w:w="1984"/>
        <w:gridCol w:w="53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межведомственного взаимодействия органов местного самоуправления, Государственной инспекции труда в Ханты-Мансийском автономном округе – Югре, Межрайонной инспекции Федеральной налоговой службы России № 7 по Ханты-Мансийскому автономному округу – Югре, Государственным учреждением – Отделение Пенсионного фонда Российской Федерации по Ханты-Мансийскому автономному округу – Югре продолжить работу рабочих групп по недопущению задолженности выплаты заработной платы работникам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аимодействия со страхователями № 3 Управления персонифицированного учета Отделения Пенсионного фонда Российской Федерац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надзора и контроля по соблюдению трудового законодательства в организациях </w:t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ов о предоставлении организациями-должниками отсрочки по оплате налогов и сборов на комиссиях, в компетенции которых входит рассмотрение вопроса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мендовать Межрайонной инспекции Федеральной налоговой службы России № 7 по Ханты-Мансийскому автономному округу – Югре, Государственному учреждению – Отделение Пенсионного фонда Российской Федерации по Ханты-Мансийскому автономному округу – Югре, Государственному учреждению – региональное отделение Фонда социального страхования Российской Федерации по Ханты-Мансийскому автономному округу – Югре направлять в адрес органов местного самоуправления информацию </w:t>
              <w:br/>
              <w:t>о наличии задолженности хозяйствующих субъектов в бюджеты все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аимодействия со страхователями № 3 Управления персонифицированного учета Отделения Пенсионного фонда Российской Федерац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о страхователями </w:t>
              <w:br/>
              <w:t>ГУ региональное отделение Фонда социального страхования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введении в отношении организации-должника по заработной плате процедуры банкротства приглашать на заседание комиссий арбитражного управляющего для получения информации </w:t>
              <w:br/>
              <w:t>о принимаемых мерах и перспективах погашения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Государственной инспекции труда в Ханты-Мансийском автономном округе – Югре безотлагательно передавать в органы прокуратуры информацию и материалы о нарушениях, требующих их правовой оценки, в том числе о фактах невыплаты заработной платы и иных сумм, причитающихся работнику свыше 2-х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надзора и контроля по соблюдению трудового законодательства в организация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ять ежемесячный мониторинг </w:t>
              <w:br/>
              <w:t>по принятию работодателями мер погашения допущенной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9:00Z</dcterms:created>
  <dc:creator>SamoilovaZF</dc:creator>
  <dc:description/>
  <dc:language>en-US</dc:language>
  <cp:lastModifiedBy>Сипайлова Ольга Николаевна</cp:lastModifiedBy>
  <cp:lastPrinted>2021-08-19T14:32:00Z</cp:lastPrinted>
  <dcterms:modified xsi:type="dcterms:W3CDTF">2021-08-24T06:29:00Z</dcterms:modified>
  <cp:revision>2</cp:revision>
  <dc:subject/>
  <dc:title>Расп</dc:title>
</cp:coreProperties>
</file>