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left="-714" w:right="-295" w:firstLine="94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06.07.2020 № 92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25.04.2012 № 390 «О противопожарном режиме», распоряжением Правительства Ханты-Мансийского автономного округа – Югры </w:t>
        <w:br/>
        <w:t xml:space="preserve">от 06.07.2020 № 395-рп, постановлением администрации Нефтеюганского района </w:t>
        <w:br/>
        <w:t xml:space="preserve">от 03.06.2011 № 887-па «О порядке введения особого противопожарного режима </w:t>
        <w:br/>
        <w:t>на территории Нефтеюганского района», в целях предупреждения возникновения пожаров, а также травматизма и гибели при них людей п о с т а н о в л я ю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района особый противопожарный режим с 07.07.2020 до 17.07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Варлов Е.Ю.), Нефтеюганскому управлению службы по контролю и надзору в сфере охраны окружающей среды, объектов животного мира и лесных отношений Ханты-Мансийского автономного округа – Югры (Мальцева С.А.), отделу Министерства внутренних дел Российской Федерации по Нефтеюганскому району (Савельев А.А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мусора, сухой растительности </w:t>
        <w:br/>
        <w:t xml:space="preserve">и иных материалов,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 сельских поселений и в прилегающих к ним территор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вести информацию о сложившейся обстановке с пожарами </w:t>
        <w:br/>
        <w:t xml:space="preserve">и принимаемых мерах, основных причин пожаров, опасности разведения костров </w:t>
        <w:br/>
        <w:t xml:space="preserve">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сельских поселений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ериод действия особого противопожарного периода, организовать дежурство патрульных групп с обходом населенных пунктов и прилегающих </w:t>
        <w:br/>
        <w:t>к ним территор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 и главам крестьянских (фермерских) хозяйст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жигание мусора, сухой растительности </w:t>
        <w:br/>
        <w:t>и иных материалов, и изделий,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гневых и других пожароопас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Нефтеюг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7.2020. № 924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8222" w:leader="none"/>
          <w:tab w:val="left" w:pos="-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8222" w:leader="none"/>
          <w:tab w:val="left" w:pos="-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15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мероприятий с массовым пребыванием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становке с пожарами, основных причинах их возникновения, запрете разведения костров, сжигания мусора, сухой растительности и иных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округу – Югре», филиал </w:t>
              <w:br/>
              <w:t>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чистки территорий организаций, садоводческих и огороднических, и некоммерческих товариществ, гаражно-строительных кооперативов, прилегающих 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5 метров или иным противопожарным барье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х и огороднических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х коопера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проведения инструкта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требований пожарной безопасности с работниками, находящимися на территории фермерских хозяйст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населенных пунктов и прилегающих к ним территорий силами патрульных групп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ми патрульны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 организовать разъяснительную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дение разъяснительной работы 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действия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садоводческих и огороднических некоммерческих товарище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(внеклассных) занятий (бесед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по вопросам соблюдения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ам личной и общественной безопасности в окружающей социальной и природ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представителе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и молодежной политики Нефтеюганского района, департамент культуры </w:t>
              <w:br/>
              <w:t>и спорта Нефтеюганского района совместно с ОНД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 по г.Пыть-Ях, Нефтеюганск и Нефтеюганскому району, 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анты-Мансийскому автономном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ом КУ Ханты-Мансийского автономного округа – 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еративно-дежурную смену МКУ «Единая дежурно-диспетчерская служба Нефтеюганского района» </w:t>
            </w:r>
            <w:r>
              <w:rPr>
                <w:rStyle w:val="FontStyle13"/>
                <w:color w:val="000000"/>
                <w:sz w:val="24"/>
                <w:szCs w:val="24"/>
              </w:rPr>
              <w:t xml:space="preserve">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аве, маршруте движения 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29:00Z</dcterms:created>
  <dc:creator>Камчугов Александр Владимирович</dc:creator>
  <dc:description/>
  <cp:keywords/>
  <dc:language>en-US</dc:language>
  <cp:lastModifiedBy>Семенова Марина Викторовна</cp:lastModifiedBy>
  <dcterms:modified xsi:type="dcterms:W3CDTF">2020-07-08T03:33:00Z</dcterms:modified>
  <cp:revision>3</cp:revision>
  <dc:subject/>
  <dc:title>Проект распоряжения</dc:title>
</cp:coreProperties>
</file>