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2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8"/>
        </w:rPr>
        <w:t>Об утверждении чек-листа по контролю за соблюдением проведения дезинфекционных мероприятий в местах общего пользования многоквартирных жилых домов на территории Нефтеюганского район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1.1994 № 68-ФЗ «О защите населения и территорий от чрезвычайных ситуаций природного и техногенного характера», от 30.03.1999 № 52 «О санитарно-эпидемиологическом благополучии населения», Указом Президента Российской Федерации от 11.05.2020 № 316 </w:t>
        <w:br/>
        <w:t xml:space="preserve"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 - 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)», законом Ханты-Мансийского автономного округа – Югры от 16.10.2007 № 135-оз </w:t>
        <w:br/>
        <w:t xml:space="preserve">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ми Губернатора Ханты-Мансийского автономного округа – Югры </w:t>
        <w:br/>
        <w:t xml:space="preserve">от 09.04.2020 № 29 «О мерах по предотвращению завоза и распространения новой коронавирусной инфекции, вызванной COVID-2019, в Ханты-Мансийском автономном округе – Югре», постановлением администрации Нефтеюганского района от 10.04.2020 № 500-па-нпа «О мерах по предотвращению завоза </w:t>
        <w:br/>
        <w:t xml:space="preserve">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</w:t>
        <w:br/>
        <w:t xml:space="preserve">на территории Нефтеюганского района», во исполнение подпункта 2 </w:t>
        <w:br/>
        <w:t xml:space="preserve">пункта 3 протокола заседания секретариата  регионального оперативного штаба </w:t>
        <w:br/>
        <w:t>по предупреждению завоза и распространения коронавирусной инфекции на территории Ханты-Мансийского автономного округа – Югры от 21.06.2020 № 1,</w:t>
      </w:r>
      <w:r>
        <w:rPr>
          <w:sz w:val="32"/>
          <w:szCs w:val="32"/>
        </w:rPr>
        <w:t xml:space="preserve">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widowControl/>
        <w:tabs>
          <w:tab w:val="clear" w:pos="709"/>
          <w:tab w:val="left" w:pos="993" w:leader="none"/>
          <w:tab w:val="left" w:pos="54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чек-лист по контролю за соблюдением проведения дезинфекционных мероприятий в местах общего пользования многоквартирных жилых домов на территории Нефтеюганского района  (далее – чек-лист) согласно приложению к настоящему постановлению.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ознакомление руководителей управляющих и иных организаций, осуществляющих управление многоквартирными жилыми домами </w:t>
        <w:br/>
        <w:t xml:space="preserve">на территории Нефтеюганского района, с настоящим постановлением. 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дезинфекционных мероприятий, проводимых в местах общего пользования многоквартирных жилых домов на территории Нефтеюганского района путем сбора информации, предусмотренной пунктом 3 настоящего постановления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управляющих и иных организаций, осуществляющих управление многоквартирными жилыми домами на территории Нефтеюганского района, обеспечить: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дение дезинфекционных мероприятий в местах общего пользования многоквартирных жилых домов на территории Нефтеюганского района</w:t>
      </w:r>
      <w:r>
        <w:rPr>
          <w:rFonts w:cs="Times New Roman" w:ascii="Times New Roman" w:hAnsi="Times New Roman"/>
          <w:sz w:val="26"/>
          <w:szCs w:val="28"/>
        </w:rPr>
        <w:t xml:space="preserve"> </w:t>
        <w:br/>
        <w:t xml:space="preserve">с  ведением чек-листа по каждому многоквартирному дому, предусмотрев в приемке выполненных работ участие членов общественных объединений, собственников многоквартирных домов; 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еженедельное  предоставление (каждую среду) информации </w:t>
        <w:br/>
        <w:t xml:space="preserve">об исполнении мероприятий, установленных подпунктом 3.1 настоящего пункта </w:t>
        <w:br/>
        <w:t>в департамент строительства и жилищно-коммунального комплекса Нефтеюган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widowControl/>
        <w:autoSpaceDE w:val="true"/>
        <w:ind w:left="1006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06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autoSpaceDE w:val="true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2.06.2020 № 851-па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к-лист по контролю за соблюдением проведения дезинфекционных мероприяти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в местах общего пользования многоквартирного дома _________________________(адрес МКД)</w:t>
      </w:r>
      <w:r>
        <w:rPr/>
        <w:t xml:space="preserve"> </w:t>
      </w:r>
    </w:p>
    <w:tbl>
      <w:tblPr>
        <w:tblW w:w="13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921"/>
        <w:gridCol w:w="1064"/>
        <w:gridCol w:w="1063"/>
        <w:gridCol w:w="1205"/>
        <w:gridCol w:w="1205"/>
        <w:gridCol w:w="1063"/>
        <w:gridCol w:w="99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подъездов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подъез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зинфекция мест общего поль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этажа МК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зинфекция мест общего поль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дующих этажей (2-й и выше) МК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при работе средств индивидуальной защиты (маски, перчат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дезинфицирующих средств</w:t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дъе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подъе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lang w:eastAsia="en-US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пециалист управляющей организации, ТСЖ (ТСН)              ______________________   </w:t>
      </w:r>
    </w:p>
    <w:p>
      <w:pPr>
        <w:pStyle w:val="Normal"/>
        <w:widowControl/>
        <w:autoSpaceDE w:val="true"/>
        <w:ind w:left="5672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олжность, подпись, ФИО.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Представитель от собственников жилых помещений в МКД   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 Ф.И.О., № подъезда, № квартиры)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от собственников жилых помещений в МКД   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 Ф.И.О., № подъезда, № квартиры)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*Чек-лист подписывается членами общественных объединений, собственниками жилых помещений от каждого подъезда многоквартирного дом</w:t>
      </w:r>
    </w:p>
    <w:p>
      <w:pPr>
        <w:pStyle w:val="Normal"/>
        <w:widowControl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1:00Z</dcterms:created>
  <dc:creator>Галиуллина Гузель Ринатовна</dc:creator>
  <dc:description/>
  <dc:language>en-US</dc:language>
  <cp:lastModifiedBy>Сипайлова Ольга Николаевна</cp:lastModifiedBy>
  <cp:lastPrinted>2020-06-23T16:51:00Z</cp:lastPrinted>
  <dcterms:modified xsi:type="dcterms:W3CDTF">2020-06-25T06:11:00Z</dcterms:modified>
  <cp:revision>2</cp:revision>
  <dc:subject/>
  <dc:title/>
</cp:coreProperties>
</file>